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w:t>Про внесення змін в рішення позачергової тридцять сьомої сесії Хмельницької міської ради від 06.02.2020 №4, із внесеними змінами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Розглянувши пропозицію</w:t>
      </w:r>
      <w:r>
        <w:rPr/>
        <w:t xml:space="preserve"> виконавчого комітету Хмельницької міської ради</w:t>
      </w:r>
      <w:r>
        <w:rPr>
          <w:lang w:eastAsia="uk-UA"/>
        </w:rPr>
        <w:t xml:space="preserve">, керуючись Законом України «Про місцеве самоврядування в Україні», </w:t>
      </w:r>
      <w:r>
        <w:rPr/>
        <w:t xml:space="preserve">Господарським процесуальним кодексом України, Цивільним процесуальним кодексом України, Кодексом адміністративного судочинства України, </w:t>
      </w:r>
      <w:r>
        <w:rPr>
          <w:lang w:eastAsia="uk-UA"/>
        </w:rPr>
        <w:t>міська рада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ВИРІШИЛА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 Внести зміни в рішення позачергової тридцять сьомої сесії Хмельницької міської ради від 06.02.2020 №4, із внесеними змінами, а саме: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1. виключити з пункту 3 абзац 5 «- РУДКІВСЬКУ Наталію Володимирівну»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2. абзаци 6-14 вважати абзацами 5-13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 xml:space="preserve">1.3. доповнити пункт 3 абзацом 14 наступного змісту: 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 xml:space="preserve">- ФРАНКОВСЬКУ Аллу Сергіївну. 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управління правового забезпечення та представництва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3. Контроль за виконанням рішення покласти на постійну комісію з питань регламенту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1:00Z</dcterms:created>
  <dc:creator>Valya</dc:creator>
  <dc:description/>
  <cp:keywords/>
  <dc:language>en-US</dc:language>
  <cp:lastModifiedBy>Олександр Шарлай</cp:lastModifiedBy>
  <cp:lastPrinted>2022-01-17T15:48:00Z</cp:lastPrinted>
  <dcterms:modified xsi:type="dcterms:W3CDTF">2024-04-19T08:04:00Z</dcterms:modified>
  <cp:revision>4</cp:revision>
  <dc:subject/>
  <dc:title>ПОЛОЖЕННЯ</dc:title>
</cp:coreProperties>
</file>