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від __________________________ № __________</w:t>
        <w:tab/>
        <w:tab/>
        <w:tab/>
      </w:r>
      <w:r>
        <w:rPr>
          <w:rFonts w:cs="Times New Roman" w:ascii="Times New Roman" w:hAnsi="Times New Roman"/>
          <w:lang w:val="ru-RU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>м.Хмельницький</w:t>
      </w:r>
    </w:p>
    <w:p>
      <w:pPr>
        <w:pStyle w:val="TextBodyIndent"/>
        <w:ind w:right="538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, зміна цільового призначення</w:t>
      </w:r>
      <w:r>
        <w:rPr>
          <w:lang w:val="ru-RU"/>
        </w:rPr>
        <w:t xml:space="preserve"> </w:t>
      </w:r>
      <w:r>
        <w:rPr/>
        <w:t>земельних діля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несені зміни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none"/>
            <w:lang w:eastAsia="zh-CN"/>
          </w:rPr>
          <w:t>рішенням 5-ї сесії міської ради від 21.04.2021 №7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ведення садівниц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проекти землеустрою щодо відведення земельних ділянок громадянам 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мінити категорію земель і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>
          <w:rFonts w:cs="Times New Roman" w:ascii="Times New Roman" w:hAnsi="Times New Roman"/>
          <w:sz w:val="24"/>
          <w:szCs w:val="24"/>
        </w:rPr>
        <w:t>» (додаток 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від 23.12.2020 №</w:t>
      </w:r>
      <w:r>
        <w:rPr>
          <w:rFonts w:cs="Times New Roman" w:ascii="Times New Roman" w:hAnsi="Times New Roman"/>
          <w:i/>
          <w:sz w:val="24"/>
          <w:lang w:val="en-US"/>
        </w:rPr>
        <w:t>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Василь Іван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1-й Набережний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ИЙ Віталій Валерій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ісячна,2/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1-ої сесії міської ради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04.2018р. №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Василь Василь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сіння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</w:tbl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1561"/>
        <w:rPr/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23.12.2020 №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505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ПАЛЬКО Раїса Степа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ИЙ Олександр Казими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Ж, бок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1:0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ЧЕНКО Надія Олександр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 «Захисник-200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4: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ЦЬ Борис Михайл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1, бокс 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А Валерій Климент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ЛЯ Володимир Володими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М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ЮК Галина Геннадії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, бокс 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ЮК Василь Семе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лектро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, бокс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ЯН Георгій Рафік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Б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ТА Віталій Анто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Ключ-13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1, бок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6: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Н Наталія Васил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65/4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ові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7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ОВИЙ Віктор Василь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6, бокс 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УС Ігор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КІНА Валентина Анто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З, бокс 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ИКОВ Віктор Іномж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6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УК Раїса Михайл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, бокс 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ЕГА Олександр Дми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, бокс 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ІНЦЕВ Костянтин Володими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В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УН Василь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Прибузька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ання автолюбителів «Кордон» Академії прикордонних військ Украї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, бок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2: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ЮК Сергій Дми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К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АС Павло Іллі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, бокс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ЩЕНКО Людмила Петр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ий кооператив «Дубо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6:002:0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ІЧНИК Микола Тимоф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ГАЧ Ольга Костянти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Малино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7, бокс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4: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КО Михайло Пе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ХАР Микола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65/4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ові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9, бокс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ЮТ Михайло Як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Б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К Костянтин Пе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В, бокс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2:0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КО Валерій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стя 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ВУШ Марія Степа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Н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ІЛОВА Оксана Миколаї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Безпе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ЩУК Валентина Людвик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Р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2:0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ЧЕНКО Андрій Леонт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ХЄЄВА Валентина Іва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арка Кропивницького,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Вітяз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0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ЛАВСЬКИЙ Михайло Георг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65/4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ові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7, бок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Втратив чинність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ЛЮК Василь Василь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УБКОВСЬКА Надія Як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Д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2: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ЩУК Лідія Віталії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0, бокс 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ЩУК Сергій Анатол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Марка Кропивницького,4/3, гаражний кооператив по вул.Я.Галана,4/3 «Прикордонник», блок Г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СЬКИЙ Леонід Микола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1, бокс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36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ЩОВЕЦЬКИЙ Василь Аполіна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стя 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К Сергій Олекс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лектро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Е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СЬКИЙ Вадим Володими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рчатова,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Г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2:0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ОВ Юрій Анатол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Співдру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УК Петро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Кропивницького,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, бл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ЗНЮК Катерина Олексії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Зарічансь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Червона гвоздика», блок 1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3:004: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ХАРЧУК Марія Іва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масив по прв.Малинов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1, бо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Василь Василь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Співдру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НИЙ Віталій Дми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К, бокс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2:0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А Неллі Михайл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лектро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Ж, бокс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ГЕР Григорій Дми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о вул.Курчатова,5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4:002:0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ІЦЬКИЙ Володимир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Вокзальна,1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Нева» по будівництву і експлуатації гараж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4:004: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К Сергій Григо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ок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ДКО Валерій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9, бокс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ШЕНА Тетяна Володимир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ий гаражний кооператив «Агров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блок Б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ОВА Ольга Іва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2/3А, бокс 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9:006: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ОВСЬКИЙ Андрій Леонід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нерг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6:002: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ЄВА Світлана Іван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9, бокс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РА Валентина Вікторі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1: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ЦЬКИЙ Антон Вацлав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4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“Гаражний кооператив «Пенсі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6: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1</w:t>
            </w:r>
          </w:p>
        </w:tc>
      </w:tr>
    </w:tbl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ru-RU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23.12.2020 №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827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віт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ОВ Анд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віт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ЄЄВ 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А Віктор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7:004: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47</w:t>
            </w:r>
          </w:p>
        </w:tc>
      </w:tr>
    </w:tbl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/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ru-RU"/>
        </w:rPr>
        <w:t xml:space="preserve">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23.12.2020 №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/>
        <w:t>»</w:t>
      </w:r>
    </w:p>
    <w:tbl>
      <w:tblPr>
        <w:tblW w:w="12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87"/>
        <w:gridCol w:w="2552"/>
        <w:gridCol w:w="850"/>
        <w:gridCol w:w="2410"/>
        <w:gridCol w:w="453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27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К Вадим Тадеуш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з.Житній,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5:003:0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24.09.2020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2.12.2019р. інд/н1927948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9.2020р. №2368/0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новок Головного управління Держгеокадастру у Рівненській област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2.09.2020р. №18878/82-20 </w:t>
            </w:r>
          </w:p>
        </w:tc>
      </w:tr>
      <w:tr>
        <w:trPr>
          <w:trHeight w:val="2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РЯНОВА Вікторі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лубний,8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6: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ки від 29.10.2020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3.08.2020р. інд/н218852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новок управління архітектури та містобудування департаменту архітектури, містобудування та земельних ресурс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20р. №2546/03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новок Головного управління Держгеокадастру в Одес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10.2020р. №25911/82-20</w:t>
            </w:r>
          </w:p>
        </w:tc>
      </w:tr>
      <w:tr>
        <w:trPr>
          <w:trHeight w:val="8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ОВА Любов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ижня Берегова,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3:006:0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ки від 29.10.202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акт на право власності на земельну ділянку від 26.07.201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/н681010001003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20р. №2542/0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 Держгеокадастру в Одеськ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і від 20.10.2020р. №25869/82-20</w:t>
            </w:r>
          </w:p>
        </w:tc>
      </w:tr>
      <w:tr>
        <w:trPr>
          <w:trHeight w:val="8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ИЦЬКА Іри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з.Індустріальний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3:002:0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ки від 11.11.2020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1.07.2020р. інд/н173468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новок управління архітектури та містобудування департаменту архітектури, містобудування та земельних ресурс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5.11.2020р. №2737/03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 Держгеокадастру в Сум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1.2020р. №13860/82-20</w:t>
            </w:r>
          </w:p>
        </w:tc>
      </w:tr>
    </w:tbl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spacing w:lineRule="auto" w:line="240" w:before="0" w:after="0"/>
        <w:ind w:left="1416" w:firstLine="1561"/>
        <w:jc w:val="righ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Normal"/>
        <w:spacing w:lineRule="auto" w:line="240" w:before="0" w:after="0"/>
        <w:ind w:left="1416" w:firstLine="1561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Пункт 36 додатку 2 втратив чинність відповідно до</w:t>
      </w:r>
    </w:p>
    <w:p>
      <w:pPr>
        <w:pStyle w:val="Normal"/>
        <w:spacing w:lineRule="auto" w:line="240" w:before="0" w:after="0"/>
        <w:ind w:left="1416" w:firstLine="1561"/>
        <w:jc w:val="right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none"/>
            <w:lang w:eastAsia="zh-CN"/>
          </w:rPr>
          <w:t>рішення 5-ї сесії міської ради від 21.04.2021 №79</w:t>
        </w:r>
      </w:hyperlink>
      <w:r>
        <w:rPr>
          <w:rFonts w:cs="Times New Roman" w:ascii="Times New Roman" w:hAnsi="Times New Roman"/>
          <w:i/>
          <w:iCs/>
          <w:sz w:val="24"/>
        </w:rPr>
        <w:t>)</w:t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у виносці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zatverdzhennya-proektiv-zemleustroyu-shchodo-vidvedennya-zemelnyh-dilyanok-ta-151" TargetMode="External"/><Relationship Id="rId4" Type="http://schemas.openxmlformats.org/officeDocument/2006/relationships/hyperlink" Target="https://www.khm.gov.ua/uk/content/pro-zatverdzhennya-proektiv-zemleustroyu-shchodo-vidvedennya-zemelnyh-dilyanok-ta-1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1:00Z</dcterms:created>
  <dc:creator>Шарлай Олександр Федорович</dc:creator>
  <dc:description/>
  <cp:keywords/>
  <dc:language>en-US</dc:language>
  <cp:lastModifiedBy>Олександр Шарлай</cp:lastModifiedBy>
  <dcterms:modified xsi:type="dcterms:W3CDTF">2024-04-12T10:41:00Z</dcterms:modified>
  <cp:revision>2</cp:revision>
  <dc:subject/>
  <dc:title/>
</cp:coreProperties>
</file>