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06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7pt;width:468.65pt;height:259.45pt" coordorigin="0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06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та втрату чинності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“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”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р.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р.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“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”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“Про державний земельний кадастр”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:</w:t>
      </w:r>
    </w:p>
    <w:p>
      <w:pPr>
        <w:pStyle w:val="Normal"/>
        <w:ind w:firstLine="567"/>
        <w:jc w:val="both"/>
        <w:rPr/>
      </w:pPr>
      <w:r>
        <w:rPr/>
        <w:t>1.1. до п.п.1.111 п.1 розпорядження міськадміністрації Хмельницької міської ради від 12.10.1993р. №2269, замінивши слова: “ПИСКОВЕЦЬКОМУ Роману Вікторовичу” на слова: “ПІСКОВЕЦЬКОМУ Роману Вікторовичу”, згідно зі зверненням Пісковецького Р.В.;</w:t>
      </w:r>
    </w:p>
    <w:p>
      <w:pPr>
        <w:pStyle w:val="Normal"/>
        <w:ind w:firstLine="567"/>
        <w:jc w:val="both"/>
        <w:rPr/>
      </w:pPr>
      <w:r>
        <w:rPr/>
        <w:t>1.2. до п.41 додатку 8 до рішення 23-ої сесії Хмельницької міської ради від 27.02.2013р. №38, у графі “Прізвище, ім’я, по-батькові” замінивши слова: “КОЛОДІЙ Федір Федорович” на слова: “ГОНГОЛЬ Інна Федорівна”, у зв’язку з свідоцтвом про смерть від 19.08.2013р. серія І-БВ №215578, свідоцтвом про право на спадщину за заповітом від 23.04.2014р. №1202 та згідно зі зверненням Гонголь І.Ф.;</w:t>
      </w:r>
    </w:p>
    <w:p>
      <w:pPr>
        <w:pStyle w:val="Normal"/>
        <w:ind w:firstLine="567"/>
        <w:jc w:val="both"/>
        <w:rPr/>
      </w:pPr>
      <w:r>
        <w:rPr/>
        <w:t>1.3. до п.23 до додатку 1 до рішення 20-ої сесії Хмельницької міської ради від 31.10.2012р. №36, у графі “Прізвище, ім’я, по-батькові громадян, яким надається дозвіл на розроблення проектів відведення земельних ділянок” замінивши слова: “ОВСЯННІКОВ Віктор Архипович” на слова: “ОВСЯННІКОВА Віра Василівна”, у зв’язку зі смертю Овсяннікова В.А., свідоцтвом про право на спадщину за законом від 07.08.2013р. №2-595, довідкою голови гаражного кооперативу “Співдружність” від 05.04.2014р. №234 та згідно зі зверненням Овсяннікової В.В.</w:t>
      </w:r>
    </w:p>
    <w:p>
      <w:pPr>
        <w:pStyle w:val="Normal"/>
        <w:ind w:firstLine="567"/>
        <w:jc w:val="both"/>
        <w:rPr/>
      </w:pPr>
      <w:r>
        <w:rPr/>
        <w:t>2. Визнати таким, що втратив чинність п.23 додатку 5 до рішення 32-ої сесії Хмельницької міської ради від 25.12.2013р. №34, у зв’язку з укладенням договору купівлі-продажу гаража від 04.03.2014р. №323 та згідно зі зверненням Кисіля І.М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ind w:firstLine="567"/>
        <w:jc w:val="both"/>
        <w:rPr/>
      </w:pPr>
      <w:r>
        <w:rPr/>
        <w:t>3.1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,</w:t>
      </w:r>
      <w:r>
        <w:rPr>
          <w:rFonts w:eastAsia="Times New Roman CYR"/>
        </w:rPr>
        <w:t xml:space="preserve"> </w:t>
      </w:r>
      <w:r>
        <w:rPr/>
        <w:t>які</w:t>
      </w:r>
      <w:r>
        <w:rPr>
          <w:rFonts w:eastAsia="Times New Roman CYR"/>
        </w:rPr>
        <w:t xml:space="preserve"> </w:t>
      </w:r>
      <w:r>
        <w:rPr/>
        <w:t>одержали</w:t>
      </w:r>
      <w:r>
        <w:rPr>
          <w:rFonts w:eastAsia="Times New Roman CYR"/>
        </w:rPr>
        <w:t xml:space="preserve"> </w:t>
      </w:r>
      <w:r>
        <w:rPr/>
        <w:t>житлові</w:t>
      </w:r>
      <w:r>
        <w:rPr>
          <w:rFonts w:eastAsia="Times New Roman CYR"/>
        </w:rPr>
        <w:t xml:space="preserve"> </w:t>
      </w:r>
      <w:r>
        <w:rPr/>
        <w:t>будинки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спадщині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дар,</w:t>
      </w:r>
      <w:r>
        <w:rPr>
          <w:rFonts w:eastAsia="Times New Roman CYR"/>
        </w:rPr>
        <w:t xml:space="preserve"> </w:t>
      </w:r>
      <w:r>
        <w:rPr/>
        <w:t>згідно</w:t>
      </w:r>
      <w:r>
        <w:rPr>
          <w:rFonts w:eastAsia="Times New Roman CYR"/>
        </w:rPr>
        <w:t xml:space="preserve"> </w:t>
      </w:r>
      <w:r>
        <w:rPr/>
        <w:t>договору</w:t>
      </w:r>
      <w:r>
        <w:rPr>
          <w:rFonts w:eastAsia="Times New Roman CYR"/>
        </w:rPr>
        <w:t xml:space="preserve"> </w:t>
      </w:r>
      <w:r>
        <w:rPr/>
        <w:t>купівлі-продажу,</w:t>
      </w:r>
      <w:r>
        <w:rPr>
          <w:rFonts w:eastAsia="Times New Roman CYR"/>
        </w:rPr>
        <w:t xml:space="preserve"> </w:t>
      </w:r>
      <w:r>
        <w:rPr/>
        <w:t>свідоцтва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власності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житловий</w:t>
      </w:r>
      <w:r>
        <w:rPr>
          <w:rFonts w:eastAsia="Times New Roman CYR"/>
        </w:rPr>
        <w:t xml:space="preserve"> </w:t>
      </w:r>
      <w:r>
        <w:rPr/>
        <w:t>будинок,</w:t>
      </w:r>
      <w:r>
        <w:rPr>
          <w:rFonts w:eastAsia="Times New Roman CYR"/>
        </w:rPr>
        <w:t xml:space="preserve"> </w:t>
      </w:r>
      <w:r>
        <w:rPr/>
        <w:t>обміну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рішення</w:t>
      </w:r>
      <w:r>
        <w:rPr>
          <w:rFonts w:eastAsia="Times New Roman CYR"/>
        </w:rPr>
        <w:t xml:space="preserve"> </w:t>
      </w:r>
      <w:r>
        <w:rPr/>
        <w:t>суду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</w:t>
      </w:r>
      <w:r>
        <w:rPr>
          <w:rFonts w:eastAsia="Times New Roman CYR"/>
        </w:rPr>
        <w:t xml:space="preserve"> 1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3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4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4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3.5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5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6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>4. Надати дозвіл на розроблення проекту землеустрою щодо відведення земельної ділянки громадянам для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7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5. Надати дозвіл на розроблення проекту землеустрою щодо відведення земельної ділянки громадянину для передачі в оренду для будівництва індивідуального гаража – землі житлової та громадської забудови із земель міської ради (додаток 8)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85" w:hanging="0"/>
        <w:rPr/>
      </w:pPr>
      <w:r>
        <w:rPr/>
      </w:r>
    </w:p>
    <w:p>
      <w:pPr>
        <w:pStyle w:val="Style11"/>
        <w:tabs>
          <w:tab w:val="clear" w:pos="708"/>
        </w:tabs>
        <w:bidi w:val="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1"/>
        <w:tabs>
          <w:tab w:val="clear" w:pos="708"/>
        </w:tabs>
        <w:bidi w:val="0"/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1"/>
        <w:tabs>
          <w:tab w:val="clear" w:pos="708"/>
        </w:tabs>
        <w:bidi w:val="0"/>
        <w:ind w:right="-6" w:hanging="0"/>
        <w:jc w:val="both"/>
        <w:rPr/>
      </w:pPr>
      <w:r>
        <w:rPr>
          <w:bCs/>
          <w:lang w:val="uk-UA"/>
        </w:rPr>
        <w:t>Секретар міської ради</w:t>
        <w:tab/>
        <w:tab/>
        <w:tab/>
        <w:tab/>
        <w:tab/>
        <w:tab/>
        <w:tab/>
        <w:tab/>
      </w:r>
      <w:r>
        <w:rPr>
          <w:lang w:val="uk-UA"/>
        </w:rPr>
        <w:t>К.</w:t>
      </w:r>
      <w:r>
        <w:rPr>
          <w:bCs/>
          <w:lang w:val="uk-UA"/>
        </w:rPr>
        <w:t>Чернилевський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ІНОВІЙ Адел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Яворницького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06.02.1992р. №3-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ЧИНСЬКА Ольг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на спадщину за законом на 1/2 частину житлового будинку від 12.10.2005р. №1-209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ЧИНСЬКИЙ Ю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 частину житлового будинку від  27.03.1996р. №1-152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ШКО Ір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аєвського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27.04.1983р. №1-1948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: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 Юрій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2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565</w:t>
            </w:r>
            <w:r>
              <w:rPr>
                <w:rFonts w:cs="Times New Roman CYR" w:ascii="Times New Roman CYR" w:hAnsi="Times New Roman CYR"/>
                <w:spacing w:val="-6"/>
              </w:rPr>
              <w:t>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СКОВЕЦЬКИЙ Роман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уса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озпорядження міськадміністрації Хмельницької міської ради від 12.10.1993р. №22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ИСЬКОВ Микола Стані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льмаха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5.08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646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3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МАНОВА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4.07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Р/5986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816" w:gutter="0" w:header="0" w:top="74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41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ЗОВСЬКИЙ Володими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улаєнка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ід 27.06.1991р. №146-А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акціонерного товариства «Хмельницькбуд» від 17.12.2004р. №168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архітектурно-планувальне завдання на будівництво індивідуального житлового будинку та господарсько-побутових приміщень від 23.09.1991р. №84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ВРОЦЬКИЙ Валентин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ленов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вий будинок від 29.01.2003р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7.05.2014р. №1317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ЧИНСЬКА Ольг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на спадщину за законом на 1/2 частину житлового будинку від 12.10.2005р. №1-209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ИБЧИНСЬКИЙ Ю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частину житлового будинку від 27.03.1996р. №1-152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ЗІНА 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ьов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02.2006р. №4-40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УБАН Олександ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ьов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8.02.2007р. №3-17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АВЕЦЬ Алл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олочиський,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земельної ділянки від 20.03.2014р. №44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6.05.2014р. №1409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РАЩИШЕН Дмитро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Першотравневий,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про поділ в натурі нерухомого майна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5.02.2014р. №59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ОВЕЙ Світл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Гумен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tabs>
          <w:tab w:val="clear" w:pos="708"/>
          <w:tab w:val="left" w:pos="1877" w:leader="none"/>
        </w:tabs>
        <w:ind w:right="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65"/>
        <w:gridCol w:w="2520"/>
        <w:gridCol w:w="900"/>
        <w:gridCol w:w="532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СІЛЬЄВА Тетя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АНЮК Серг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ВАРИЧ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5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ЗНЄЦОВА Тетя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ир» від 06.08.2011р. №1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КУРУДЗА 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5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ШНІРЧУК Окс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ТВІН Окс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6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ОБАЩУК Максим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ВІН Роман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8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ЛОГУБ Ганн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6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обслуговуючого кооперативу «Керамік» від 23.07.1997р. №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ЕКАН Окса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7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Т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9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ХАН Іг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оліграф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Поліграфіст» від 04.04.2007р. №4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ИСИЛИШИН Григорій Я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ДРА Ната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9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ЛЬЧУК Ганна Пла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НСОВИЧ 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ЖЕЛУДКОВ Леонід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9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ИЯНЕЦЬ Окс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РОЛЬ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НДАЛІНА Вір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Техн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Технолог» від 30.04.2013р. №19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ЕТРОВ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ИБЧИНСЬКИЙ Олександр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РАНЧИК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УЛЯК 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6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</w:t>
      </w:r>
      <w:r>
        <w:rPr>
          <w:rFonts w:eastAsia="Times New Roman CYR"/>
        </w:rPr>
        <w:t xml:space="preserve"> </w:t>
      </w:r>
      <w:r>
        <w:rPr>
          <w:spacing w:val="-4"/>
        </w:rPr>
        <w:t xml:space="preserve">землеустрою щодо </w:t>
      </w:r>
      <w:r>
        <w:rPr/>
        <w:t>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: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АТЮК Василь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 гаражний масив «Я.Галана», блок Б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ЧАР Василь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БОЛАЗОВ Юрій Олекс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1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СЬКА Наталія Анатолі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Ж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С Микола Серг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7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ОРУЧКО Петро Дми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3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ПОМНЯЩІЙ Віктор Анато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6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НЧУК Тадеуш Фед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ДОБНОВ Віктор Микола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ЙКО Анатолій Анд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Ж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ІЛКОВСЬКИЙ Леонід Пилип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, блок А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ЛСТИХ Ніна Єрм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НДЮК Юлія Вадим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Ж, бокс 2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ДЯ Світлана Ів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Д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ЙТКОВ Микола Станіслав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Г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ЙДУК Олена Мик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ЛЕВАТИЙ Анатолій Пе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8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ДНІКОВА Зінаїда Володими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1А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ЇЦЬ Валентина Вікто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лана,4А, гаражний кооператив «Ентузіаст», блок Б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ВИНЮК Тетяна Степ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ЗОВ Сергій Олександ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2Г, гаражний кооператив «Озерний-6», блок Г, бокс 18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ДИНОКОВ Володимир Григ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Кам’янецька, гаражний кооператив «Золотий колос», блок 8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УЗ Олександр Пе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П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ТКЕВИЧ Олександр Феодос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4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ЮК Іго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Рибалка,63/1Б, гаражний кооператив «Мир», блок Г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ЛИК Валерій Степ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В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ГАЛЮК Володими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Зарічанська, гаражний кооператив «Червона гвоздика», блок 2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ЕМЛЮГА Олег Григ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Парковій,6/2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СЬКИЙ Юрій Франце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ЧИЦЬКА Оксана Ром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І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ЯНОВ Володими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с.Миру,71/4, гаражний кооператив «Мирний», блок 5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НОВА Валентина Олександ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6, бокс 25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: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551"/>
        <w:gridCol w:w="900"/>
        <w:gridCol w:w="57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УБАН Олександр Олександ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ьова,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02.2006р. №4-40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8.02.2007р. №3-179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ЗІНА Наталія Михайл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БІЙ Денис Олександ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3-я Нова,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31.07.2013р. №1-67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31.07.2013р. №1-669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БІЙ Дмитро Олександр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ЛІЙНИК Наталія Володимирі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ерейського,1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частини житлового будинку на 1/2 частину житлового будинку від 11.08.2001р. №450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1/2 частини житлового будин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18.05.2004р. №260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ЛІЙНИК Володимир Сергій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ИЛИПЧУК Станіслава Володимир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spacing w:lineRule="auto" w:line="216"/>
        <w:ind w:right="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3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ЄОНТЬЄВ Андрій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урчатова,56, гаражний кооператив «Таврія», блок Б, бокс 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Style11">
    <w:name w:val="Базови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7:00Z</dcterms:created>
  <dc:creator>S_Sergey</dc:creator>
  <dc:description/>
  <cp:keywords/>
  <dc:language>en-US</dc:language>
  <cp:lastModifiedBy>Vika</cp:lastModifiedBy>
  <cp:lastPrinted>2014-08-07T10:12:00Z</cp:lastPrinted>
  <dcterms:modified xsi:type="dcterms:W3CDTF">2014-08-07T12:07:00Z</dcterms:modified>
  <cp:revision>2</cp:revision>
  <dc:subject/>
  <dc:title> </dc:title>
</cp:coreProperties>
</file>