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ридцятої сесії</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ридцятої сесії</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bCs/>
          <w:color w:val="000000"/>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7.04.201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7.04.201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74</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180.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74</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 __________________________ № __________</w:t>
        <w:tab/>
        <w:tab/>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en-US" w:eastAsia="ru-RU"/>
        </w:rPr>
        <w:tab/>
        <w:tab/>
      </w:r>
      <w:r>
        <w:rPr>
          <w:rFonts w:eastAsia="Times New Roman" w:cs="Times New Roman" w:ascii="Times New Roman" w:hAnsi="Times New Roman"/>
          <w:color w:val="000000"/>
          <w:sz w:val="24"/>
          <w:szCs w:val="24"/>
          <w:lang w:eastAsia="ru-RU"/>
        </w:rPr>
        <w:t>м.Хмельницький</w:t>
      </w:r>
    </w:p>
    <w:p>
      <w:pPr>
        <w:pStyle w:val="Normal"/>
        <w:suppressAutoHyphens w:val="true"/>
        <w:spacing w:lineRule="auto" w:line="240" w:before="0" w:after="0"/>
        <w:ind w:right="562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62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та втрату чинності</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Внесені зміни:</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zh-CN"/>
        </w:rPr>
      </w:pPr>
      <w:hyperlink r:id="rId3">
        <w:r>
          <w:rPr>
            <w:rStyle w:val="InternetLink"/>
            <w:rFonts w:eastAsia="Times New Roman" w:cs="Times New Roman" w:ascii="Times New Roman" w:hAnsi="Times New Roman"/>
            <w:i/>
            <w:sz w:val="24"/>
            <w:szCs w:val="24"/>
            <w:u w:val="none"/>
            <w:lang w:eastAsia="zh-CN"/>
          </w:rPr>
          <w:t>рішенням 5-ї сесії міської ради від 21.04.2021 №81</w:t>
        </w:r>
      </w:hyperlink>
    </w:p>
    <w:p>
      <w:pPr>
        <w:pStyle w:val="Normal"/>
        <w:suppressAutoHyphens w:val="true"/>
        <w:spacing w:lineRule="auto" w:line="240" w:before="0" w:after="0"/>
        <w:ind w:right="3787" w:hanging="0"/>
        <w:jc w:val="both"/>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оложення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ряд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яна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слуговува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л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инку,</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осподарськ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оруд</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садиб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к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риторі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Хмельницьк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тверджен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ішення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реть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сі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мельниц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і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ди</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ід</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7.09.2006</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оку</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16,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4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частинами земельної ділянки загальною площею 72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right="-41"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r>
        <w:rPr>
          <w:rFonts w:eastAsia="Times New Roman" w:cs="Times New Roman" w:ascii="Times New Roman" w:hAnsi="Times New Roman"/>
          <w:spacing w:val="-4"/>
          <w:sz w:val="24"/>
          <w:szCs w:val="24"/>
          <w:lang w:eastAsia="zh-CN"/>
        </w:rPr>
        <w:t>:</w:t>
      </w:r>
    </w:p>
    <w:p>
      <w:pPr>
        <w:pStyle w:val="Normal"/>
        <w:suppressAutoHyphens w:val="true"/>
        <w:spacing w:lineRule="auto" w:line="240" w:before="0" w:after="0"/>
        <w:ind w:right="-41"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t>2.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suppressAutoHyphens w:val="true"/>
        <w:spacing w:lineRule="auto" w:line="240" w:before="0" w:after="0"/>
        <w:ind w:right="-41" w:firstLine="567"/>
        <w:jc w:val="both"/>
        <w:rPr/>
      </w:pPr>
      <w:r>
        <w:rPr>
          <w:rFonts w:eastAsia="Times New Roman" w:cs="Times New Roman" w:ascii="Times New Roman" w:hAnsi="Times New Roman"/>
          <w:spacing w:val="-4"/>
          <w:sz w:val="24"/>
          <w:szCs w:val="24"/>
          <w:lang w:eastAsia="zh-CN"/>
        </w:rPr>
        <w:t>2.2. для ведення особистого селянського господарства – землі сільськогосподарського призначення із земель міської ради (додаток 3);</w:t>
      </w:r>
    </w:p>
    <w:p>
      <w:pPr>
        <w:pStyle w:val="Normal"/>
        <w:suppressAutoHyphens w:val="true"/>
        <w:spacing w:lineRule="auto" w:line="240" w:before="0" w:after="0"/>
        <w:ind w:right="-41" w:firstLine="567"/>
        <w:jc w:val="both"/>
        <w:rPr/>
      </w:pPr>
      <w:r>
        <w:rPr>
          <w:rFonts w:eastAsia="Times New Roman" w:cs="Times New Roman" w:ascii="Times New Roman" w:hAnsi="Times New Roman"/>
          <w:spacing w:val="-4"/>
          <w:sz w:val="24"/>
          <w:szCs w:val="24"/>
          <w:lang w:eastAsia="zh-CN"/>
        </w:rPr>
        <w:t>2.3. для ведення садівництва – землі сільськогосподарського призначення із земель міської ради (додаток 4);</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4"/>
          <w:sz w:val="24"/>
          <w:szCs w:val="24"/>
          <w:lang w:eastAsia="zh-CN"/>
        </w:rPr>
        <w:t xml:space="preserve">2.4.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 землі житлової та громадської забудови із земель міської ради (додаток 6).</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их ділянок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7).</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8).</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изнати таким, що втратив чинність п.4 додатку 2 до рішення 13-ої сесії Хмельницької міської ради від 22.03.2017 р. №47, згідно зі зверненням Рибчинського А.М.</w:t>
      </w:r>
    </w:p>
    <w:p>
      <w:pPr>
        <w:pStyle w:val="Normal"/>
        <w:tabs>
          <w:tab w:val="clear" w:pos="708"/>
          <w:tab w:val="left" w:pos="900" w:leader="none"/>
        </w:tabs>
        <w:spacing w:lineRule="auto" w:line="240" w:before="0" w:after="0"/>
        <w:ind w:right="-41" w:firstLine="567"/>
        <w:jc w:val="both"/>
        <w:rPr/>
      </w:pPr>
      <w:r>
        <w:rPr>
          <w:rFonts w:eastAsia="Times New Roman" w:cs="Times New Roman" w:ascii="Times New Roman" w:hAnsi="Times New Roman"/>
          <w:sz w:val="24"/>
          <w:szCs w:val="24"/>
          <w:lang w:eastAsia="zh-CN"/>
        </w:rPr>
        <w:t>7.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lineRule="auto" w:line="240" w:before="0" w:after="0"/>
        <w:ind w:right="-41" w:firstLine="567"/>
        <w:jc w:val="both"/>
        <w:rPr/>
      </w:pPr>
      <w:r>
        <w:rPr>
          <w:rFonts w:eastAsia="Times New Roman" w:cs="Times New Roman" w:ascii="Times New Roman" w:hAnsi="Times New Roman"/>
          <w:sz w:val="24"/>
          <w:szCs w:val="24"/>
          <w:lang w:eastAsia="zh-CN"/>
        </w:rPr>
        <w:t xml:space="preserve">8.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900" w:leader="none"/>
        </w:tabs>
        <w:spacing w:lineRule="auto" w:line="240" w:before="0" w:after="0"/>
        <w:ind w:right="-41" w:firstLine="567"/>
        <w:jc w:val="both"/>
        <w:rPr/>
      </w:pPr>
      <w:r>
        <w:rPr>
          <w:rFonts w:eastAsia="Times New Roman" w:cs="Times New Roman" w:ascii="Times New Roman" w:hAnsi="Times New Roman"/>
          <w:sz w:val="24"/>
          <w:szCs w:val="24"/>
          <w:lang w:eastAsia="zh-CN"/>
        </w:rPr>
        <w:t xml:space="preserve">9.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0.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81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4</w:t>
      </w:r>
    </w:p>
    <w:p>
      <w:pPr>
        <w:pStyle w:val="Normal"/>
        <w:suppressAutoHyphens w:val="tru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7"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966" w:type="dxa"/>
        <w:jc w:val="center"/>
        <w:tblInd w:w="0" w:type="dxa"/>
        <w:tblLayout w:type="fixed"/>
        <w:tblCellMar>
          <w:top w:w="0" w:type="dxa"/>
          <w:left w:w="108" w:type="dxa"/>
          <w:bottom w:w="0" w:type="dxa"/>
          <w:right w:w="108" w:type="dxa"/>
        </w:tblCellMar>
      </w:tblPr>
      <w:tblGrid>
        <w:gridCol w:w="540"/>
        <w:gridCol w:w="2520"/>
        <w:gridCol w:w="2563"/>
        <w:gridCol w:w="1294"/>
        <w:gridCol w:w="2118"/>
        <w:gridCol w:w="2559"/>
        <w:gridCol w:w="1372"/>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ісце розташування земельної ділянки, на яку припиняється право постійного користування частиною земельної ділян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 земельної ділянки, на яку припиняється право постійного користування, м</w:t>
            </w:r>
            <w:r>
              <w:rPr>
                <w:rFonts w:cs="Times New Roman" w:ascii="Times New Roman" w:hAnsi="Times New Roman"/>
                <w:vertAlign w:val="superscript"/>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ім’я, по-батькові громадян, яким надається дозвіл на розроблення проектів відведення земельних ділян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ісце розташування земельної ділянки, щодо якої надається дозвіл на розроблення проекту відведенн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 земельної ділянки, щодо якої надається дозвіл на розроблення проекту відведення, м</w:t>
            </w:r>
            <w:r>
              <w:rPr>
                <w:rFonts w:cs="Times New Roman" w:ascii="Times New Roman" w:hAnsi="Times New Roman"/>
                <w:vertAlign w:val="superscript"/>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ЕЛЬЧЕНКО Людмила Ониські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5, бокс 7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Тракторний,31/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МБАЧ Олександр Михайл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4, бокс 5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110"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10" w:hanging="0"/>
              <w:jc w:val="center"/>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 м.Хмельницький,</w:t>
            </w:r>
          </w:p>
          <w:p>
            <w:pPr>
              <w:pStyle w:val="Normal"/>
              <w:suppressAutoHyphens w:val="true"/>
              <w:spacing w:lineRule="auto" w:line="240" w:before="0" w:after="0"/>
              <w:ind w:left="-78" w:right="-126" w:hanging="0"/>
              <w:jc w:val="center"/>
              <w:rPr/>
            </w:pPr>
            <w:r>
              <w:rPr>
                <w:rFonts w:eastAsia="Times New Roman" w:cs="Times New Roman" w:ascii="Times New Roman" w:hAnsi="Times New Roman"/>
                <w:sz w:val="24"/>
                <w:szCs w:val="24"/>
                <w:lang w:eastAsia="zh-CN"/>
              </w:rPr>
              <w:t>вул.Тернопільська,13/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Володимир Анатолій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вул.Тернопільська,13/4, бокс 6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40" w:before="0" w:after="0"/>
              <w:ind w:left="-81"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hanging="0"/>
              <w:jc w:val="center"/>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вул.Тернопільська,1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ЖИЧУК Олександр Василь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2, бокс 5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40" w:before="0" w:after="0"/>
              <w:ind w:left="-81"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hanging="0"/>
              <w:jc w:val="center"/>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вул.Тернопільська,1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ХІР Володимир Петр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2, бокс 5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40" w:before="0" w:after="0"/>
              <w:ind w:left="-81"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hanging="0"/>
              <w:jc w:val="center"/>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right="-13" w:hanging="0"/>
              <w:jc w:val="center"/>
              <w:rPr/>
            </w:pPr>
            <w:r>
              <w:rPr>
                <w:rFonts w:eastAsia="Times New Roman" w:cs="Times New Roman" w:ascii="Times New Roman" w:hAnsi="Times New Roman"/>
                <w:sz w:val="24"/>
                <w:szCs w:val="24"/>
                <w:lang w:eastAsia="zh-CN"/>
              </w:rPr>
              <w:t>вул.Тернопільська,1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УН Олександр Григор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4, бокс 16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Кривак </w:t>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748" w:footer="0" w:bottom="1276"/>
          <w:pgNumType w:fmt="decimal"/>
          <w:formProt w:val="false"/>
          <w:textDirection w:val="lrTb"/>
          <w:docGrid w:type="default" w:linePitch="360" w:charSpace="0"/>
        </w:sect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 з метою передачі у власність</w:t>
      </w:r>
    </w:p>
    <w:tbl>
      <w:tblPr>
        <w:tblW w:w="12383" w:type="dxa"/>
        <w:jc w:val="center"/>
        <w:tblInd w:w="0" w:type="dxa"/>
        <w:tblLayout w:type="fixed"/>
        <w:tblCellMar>
          <w:top w:w="0" w:type="dxa"/>
          <w:left w:w="28" w:type="dxa"/>
          <w:bottom w:w="0" w:type="dxa"/>
          <w:right w:w="28" w:type="dxa"/>
        </w:tblCellMar>
      </w:tblPr>
      <w:tblGrid>
        <w:gridCol w:w="540"/>
        <w:gridCol w:w="2247"/>
        <w:gridCol w:w="2693"/>
        <w:gridCol w:w="900"/>
        <w:gridCol w:w="600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ЮК Галина Михай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Хмельницький,</w:t>
            </w:r>
          </w:p>
          <w:p>
            <w:pPr>
              <w:pStyle w:val="Normal"/>
              <w:autoSpaceDE w:val="false"/>
              <w:spacing w:lineRule="auto" w:line="240" w:before="0" w:after="0"/>
              <w:rPr/>
            </w:pPr>
            <w:r>
              <w:rPr>
                <w:rFonts w:cs="Times New Roman" w:ascii="Times New Roman" w:hAnsi="Times New Roman"/>
                <w:sz w:val="24"/>
                <w:szCs w:val="24"/>
              </w:rPr>
              <w:t>прв.Осінній,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20.11.2018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1989/02-14</w:t>
            </w:r>
          </w:p>
          <w:p>
            <w:pPr>
              <w:pStyle w:val="Normal"/>
              <w:snapToGrid w:val="false"/>
              <w:spacing w:lineRule="auto" w:line="240" w:before="0" w:after="0"/>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24.01.2019 р. №Г/316-04-1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24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ИШИНА Алла Михай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Хмельницький,</w:t>
            </w:r>
          </w:p>
          <w:p>
            <w:pPr>
              <w:pStyle w:val="Normal"/>
              <w:autoSpaceDE w:val="false"/>
              <w:spacing w:lineRule="auto" w:line="240" w:before="0" w:after="0"/>
              <w:rPr/>
            </w:pPr>
            <w:r>
              <w:rPr>
                <w:rFonts w:cs="Times New Roman" w:ascii="Times New Roman" w:hAnsi="Times New Roman"/>
                <w:sz w:val="24"/>
                <w:szCs w:val="24"/>
              </w:rPr>
              <w:t>прв.Осінній,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20.11.2018</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1989/02-14</w:t>
            </w:r>
          </w:p>
          <w:p>
            <w:pPr>
              <w:pStyle w:val="Normal"/>
              <w:snapToGrid w:val="false"/>
              <w:spacing w:lineRule="auto" w:line="240" w:before="0" w:after="0"/>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29.01.2019р. №О-5377-1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24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ЕГА В’ячеслав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autoSpaceDE w:val="false"/>
              <w:spacing w:lineRule="auto" w:line="240" w:before="0" w:after="0"/>
              <w:rPr/>
            </w:pPr>
            <w:r>
              <w:rPr>
                <w:rFonts w:cs="Times New Roman" w:ascii="Times New Roman" w:hAnsi="Times New Roman"/>
                <w:sz w:val="24"/>
                <w:szCs w:val="24"/>
              </w:rPr>
              <w:t>прв.Осінній,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20.11.2018</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1989/02-14</w:t>
            </w:r>
          </w:p>
          <w:p>
            <w:pPr>
              <w:pStyle w:val="Normal"/>
              <w:snapToGrid w:val="false"/>
              <w:spacing w:lineRule="auto" w:line="240" w:before="0" w:after="0"/>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14.01.2019 р. №Г/2-04-1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68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ОЙДО Ольг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прв.2-й Набережний,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3.01.2019 року №Б/9193-04-18</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1993/02-14</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82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ХАЙЛОВА Антонін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Дністрянська,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08.2018 року №М/5617-04-18</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5.07.2018 року №1198/02-14</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1017, в пільговому списку 10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СЛУПІЦКИЙ Юрій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Дністрянська,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9.12.2018 року №С/8701-04-18</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1989/02-14</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68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КОВ Іван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Яновського,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12.2018 року №Ю/8893-04-18</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1993/02-14</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номер у загальному списку черговості 21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ЗИКА Антоніна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прв.Осінній,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12.2018 року №М/8703-04-18</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11.2018 року №1989/02-14</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63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РЕЖКО Олег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прв.Волочиський,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50</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департаменту архітектури, містобудування та земельних ресурсів від 07.09.2018 року №М-2213У-18</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5.07.2018 року №1200/02-14</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номер у загальному списку черговості 244</w:t>
            </w:r>
          </w:p>
        </w:tc>
      </w:tr>
    </w:tbl>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tab/>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748" w:footer="0" w:bottom="709"/>
          <w:pgNumType w:fmt="decimal"/>
          <w:formProt w:val="false"/>
          <w:textDirection w:val="lrTb"/>
          <w:docGrid w:type="default" w:linePitch="360" w:charSpace="0"/>
        </w:sect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jc w:val="right"/>
        <w:rPr/>
      </w:pPr>
      <w:r>
        <w:rPr>
          <w:rFonts w:eastAsia="Times New Roman" w:cs="Times New Roman" w:ascii="Times New Roman" w:hAnsi="Times New Roman"/>
          <w:i/>
          <w:sz w:val="24"/>
          <w:szCs w:val="24"/>
          <w:lang w:eastAsia="zh-CN"/>
        </w:rPr>
        <w:t>від 17.04.2019 р. №74</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405" w:type="dxa"/>
        <w:jc w:val="center"/>
        <w:tblInd w:w="0" w:type="dxa"/>
        <w:tblLayout w:type="fixed"/>
        <w:tblCellMar>
          <w:top w:w="0" w:type="dxa"/>
          <w:left w:w="28" w:type="dxa"/>
          <w:bottom w:w="0" w:type="dxa"/>
          <w:right w:w="28" w:type="dxa"/>
        </w:tblCellMar>
      </w:tblPr>
      <w:tblGrid>
        <w:gridCol w:w="568"/>
        <w:gridCol w:w="2198"/>
        <w:gridCol w:w="2977"/>
        <w:gridCol w:w="900"/>
        <w:gridCol w:w="5762"/>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ЕНЮК Валентин 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вул.Весела,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pacing w:val="-6"/>
                <w:sz w:val="24"/>
                <w:szCs w:val="24"/>
              </w:rPr>
              <w:t>державний акт на право приватної власності на землю від 07.06.1994 року №01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БОЙКО Оксана Васи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прв.Смотрицького,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pacing w:val="-6"/>
                <w:sz w:val="24"/>
                <w:szCs w:val="24"/>
              </w:rPr>
              <w:t>свідоцтво про право на спадщину за законом від 02.03.2011 року №1-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ЦЕВА Людмила Дми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Вокзальна,8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08.08.2018р. №1336640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СЬКИЙ Петро І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Летичівська,2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29.11.2018р. №147372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ОЙКО Тетяна Володими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П’ятисотенниць,44-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05.06.2009 р. №3-1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rPr>
              <w:t>Втратив чин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ЙЦЕХІВСЬКИЙ Сергій Воло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П’ятисотенниць,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05.06.2009р. №3-1863</w:t>
            </w:r>
          </w:p>
        </w:tc>
      </w:tr>
    </w:tbl>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Кривак </w:t>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tab/>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748" w:footer="0" w:bottom="709"/>
          <w:pgNumType w:fmt="decimal"/>
          <w:formProt w:val="false"/>
          <w:textDirection w:val="lrTb"/>
          <w:docGrid w:type="default" w:linePitch="360" w:charSpace="0"/>
        </w:sect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4</w:t>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w:ascii="Times New Roman" w:hAnsi="Times New Roman"/>
          <w:sz w:val="24"/>
          <w:szCs w:val="24"/>
          <w:lang w:eastAsia="zh-CN"/>
        </w:rPr>
        <w:t>С</w:t>
      </w:r>
      <w:r>
        <w:rPr>
          <w:rFonts w:eastAsia="Times New Roman CYR" w:cs="Times New Roman" w:ascii="Times New Roman" w:hAnsi="Times New Roman"/>
          <w:sz w:val="24"/>
          <w:szCs w:val="24"/>
          <w:lang w:eastAsia="zh-CN"/>
        </w:rPr>
        <w:t>ПИС</w:t>
      </w:r>
      <w:r>
        <w:rPr>
          <w:rFonts w:eastAsia="Times New Roman" w:cs="Times New Roman" w:ascii="Times New Roman" w:hAnsi="Times New Roman"/>
          <w:sz w:val="24"/>
          <w:szCs w:val="24"/>
          <w:lang w:eastAsia="zh-CN"/>
        </w:rPr>
        <w:t>ОК</w:t>
      </w:r>
    </w:p>
    <w:p>
      <w:pPr>
        <w:pStyle w:val="Normal"/>
        <w:suppressAutoHyphens w:val="true"/>
        <w:spacing w:lineRule="auto" w:line="240" w:before="0" w:after="0"/>
        <w:ind w:left="360" w:right="-370" w:hanging="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1946" w:type="dxa"/>
        <w:jc w:val="center"/>
        <w:tblInd w:w="0" w:type="dxa"/>
        <w:tblLayout w:type="fixed"/>
        <w:tblCellMar>
          <w:top w:w="0" w:type="dxa"/>
          <w:left w:w="28" w:type="dxa"/>
          <w:bottom w:w="0" w:type="dxa"/>
          <w:right w:w="28" w:type="dxa"/>
        </w:tblCellMar>
      </w:tblPr>
      <w:tblGrid>
        <w:gridCol w:w="568"/>
        <w:gridCol w:w="2481"/>
        <w:gridCol w:w="2660"/>
        <w:gridCol w:w="851"/>
        <w:gridCol w:w="5386"/>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ГАЧ Сергій Василь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en-US" w:eastAsia="zh-CN"/>
              </w:rPr>
            </w:pPr>
            <w:r>
              <w:rPr>
                <w:rFonts w:eastAsia="Times New Roman" w:cs="Times New Roman" w:ascii="Times New Roman" w:hAnsi="Times New Roman"/>
                <w:spacing w:val="-2"/>
                <w:sz w:val="24"/>
                <w:szCs w:val="24"/>
                <w:lang w:eastAsia="zh-CN"/>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борів уповноважених про затвердження рішення правління садівничого товариства «Будівельник» від 06.05.2018 року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ШТОФОР Інна Олександрі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цький кооператив «Іск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6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цького кооперативу «Іскра» від 12.09.2008 року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zh-CN"/>
              </w:rPr>
              <w:t>МОТОСОВА Ніна Павлі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Мрі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9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Мрія» від 25.10.1997 року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ІОНТКОВСЬКА Вікторія Віталії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val="en-US" w:eastAsia="zh-CN"/>
              </w:rPr>
            </w:pPr>
            <w:r>
              <w:rPr>
                <w:rFonts w:eastAsia="Times New Roman" w:cs="Times New Roman" w:ascii="Times New Roman" w:hAnsi="Times New Roman"/>
                <w:spacing w:val="-2"/>
                <w:sz w:val="24"/>
                <w:szCs w:val="24"/>
                <w:lang w:eastAsia="zh-CN"/>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борів уповноважених про затвердження рішення правління садівничого товариства «Будівельник» від 06.05.2018 року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ШКО Віктор Василь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7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членів садівничого товариства «Радуга» від 20.08.2016 року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КОБЧУК Володимир Павл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Проліс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4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Пролісок» від 04.06.1996 року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zh-CN"/>
              </w:rPr>
              <w:t>БОДНАРЧУК Наталія Михайлі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Взуттє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Взуттєвик» від 01.09.2018 року №8</w:t>
            </w:r>
          </w:p>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договір дарування садового будинку від 07.11.2018 року №8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УДЕНЕЦЬ Віктор Анатолій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цький кооператив «Іск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9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цького кооперативу «Іскра» від 12.09.2008 року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ІКОВА Олена Анатоліївна</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уповноважених про затвердження рішення правління садівничого товариства «Будівельник» від 06.05.2018р.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НЧАРЕНКО Олександр Васильович</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 xml:space="preserve">витяг з протоколу загальних зборів членів Обслуговуючого кооперативу «Керамік» про затвердження рішення правління ОК «Керамік» від 14.12.2018р. </w:t>
            </w:r>
            <w:r>
              <w:rPr>
                <w:rFonts w:eastAsia="Times New Roman" w:cs="Times New Roman" w:ascii="Times New Roman" w:hAnsi="Times New Roman"/>
                <w:caps/>
                <w:spacing w:val="-2"/>
                <w:sz w:val="24"/>
                <w:szCs w:val="24"/>
                <w:lang w:eastAsia="ru-RU"/>
              </w:rPr>
              <w:t>№6</w:t>
            </w:r>
          </w:p>
        </w:tc>
      </w:tr>
    </w:tbl>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Кривак </w:t>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ab/>
        <w:tab/>
        <w:tab/>
        <w:t>Л.Матвеєва</w:t>
      </w:r>
    </w:p>
    <w:p>
      <w:pPr>
        <w:sectPr>
          <w:type w:val="nextPage"/>
          <w:pgSz w:orient="landscape" w:w="16838" w:h="11906"/>
          <w:pgMar w:left="851" w:right="678" w:gutter="0" w:header="0" w:top="748" w:footer="0" w:bottom="851"/>
          <w:pgNumType w:fmt="decimal"/>
          <w:formProt w:val="false"/>
          <w:textDirection w:val="lrTb"/>
          <w:docGrid w:type="default" w:linePitch="360" w:charSpace="0"/>
        </w:sect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424" w:type="dxa"/>
        <w:jc w:val="center"/>
        <w:tblInd w:w="0" w:type="dxa"/>
        <w:tblLayout w:type="fixed"/>
        <w:tblCellMar>
          <w:top w:w="0" w:type="dxa"/>
          <w:left w:w="28" w:type="dxa"/>
          <w:bottom w:w="0" w:type="dxa"/>
          <w:right w:w="28" w:type="dxa"/>
        </w:tblCellMar>
      </w:tblPr>
      <w:tblGrid>
        <w:gridCol w:w="540"/>
        <w:gridCol w:w="3367"/>
        <w:gridCol w:w="6587"/>
        <w:gridCol w:w="93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НЬОВ Михайло Миха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cs="Times New Roman" w:ascii="Times New Roman" w:hAnsi="Times New Roman"/>
                <w:bCs/>
                <w:sz w:val="24"/>
                <w:szCs w:val="24"/>
              </w:rPr>
              <w:t>.Хмельницький, вул.Гарнізонна,16/3, гаражний кооператив «Раково-2», блок 26,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КУШНІР Ігор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5, бокс 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ОВИК Олександра Олександр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4/4, обслуговуючий кооператив «Гаражний кооператив «Пенсіон»,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РДАГА Іван Василь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cs="Times New Roman" w:ascii="Times New Roman" w:hAnsi="Times New Roman"/>
                <w:bCs/>
                <w:sz w:val="24"/>
                <w:szCs w:val="24"/>
              </w:rPr>
              <w:t>.Хмельницький, вул.Гарнізонна,16/3, гаражний кооператив «Раково-2», блок 11,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РЕГОВИЙ Іван Микит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2,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ІНЧКОВСЬКИЙ Євген Миха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cs="Times New Roman" w:ascii="Times New Roman" w:hAnsi="Times New Roman"/>
                <w:bCs/>
                <w:sz w:val="24"/>
                <w:szCs w:val="24"/>
              </w:rPr>
              <w:t>.Хмельницький, вул.Гарнізонна,16/3, гаражний кооператив «Раково-2», блок 12,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ІЩУК Віктор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ропивницького,4/3, гаражний кооператив по вул.Я.Галана,4/3 «Прикордонник», блок Г,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МЕНЮК Віктор Само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7, бокс 5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РОЧИНСЬКА Галина Володимир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В,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БОБКОВ Володимир Григо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9,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ДРІЮК Ігор Олександ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2/3, гаражний кооператив «Університетський», блок В, бокс 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БАЧИНСЬКА Валентина Михайлівна </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6,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БРОВНИК Валентина Мирослав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Щедріна,9/1, гаражний кооператив «Дубово», блок 5,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ЛАСЮК Юрій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в.Гагаріна,12, гаражний кооператив «Центральний», блок 3,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ЦИНА Тіна Микола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4, бокс 80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РОПЕЙ Лідія Олекс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7,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 Галина Михайл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2,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ЛОМІЄЦЬ Світлана Іван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4,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ШМАРСЬКИЙ Олексій Олекс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І, бокс 7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Віктор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Г, бокс 1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СИЙ Олександр Анатол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с.Миру,71/4, гаражний кооператив «Мирний», блок 11,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ЛЯЗІН Володимир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2,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 Тамара Аксент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ропивницького,4/3, гаражний кооператив по вул.Я.Галана,4/3 «Прикордонник», блок Г,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ШКІНА Раїса Як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2,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РУХ Світлана Васил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Л, бокс 3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ТРОВА Олена Микола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с.Миру,71/4, гаражний кооператив «Мирний», блок 9,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СЯЖНА Вікторія Антон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4, бокс 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ДОВ Олександр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Щедріна,9/1, гаражний кооператив «Дубово», блок 10,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ЖАНЧУК Геннадій Микола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5а,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ЖАНЧУК Олена Петр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м.Хмельницький, вул.Гарнізонна,16/3, гаражний кооператив «Раково-2», блок 15а, бокс 28</w:t>
            </w:r>
          </w:p>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Майя Васил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cs="Times New Roman" w:ascii="Times New Roman" w:hAnsi="Times New Roman"/>
                <w:bCs/>
                <w:sz w:val="24"/>
                <w:szCs w:val="24"/>
              </w:rPr>
              <w:t>м.Хмельницький, вул.Західно-Окружна,21/2, гаражний кооператив «Електроніка», блок Б,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ЛЯК Броніслав Броніслав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с.Миру,65/4А, гаражний кооператив «Довіра», блок 18,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ДАР Олена Степан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Бандери,63/1Б, гаражний кооператив «Мир», блок Е,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ИЦЬКИЙ Михайло Миро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с.Миру,40/2, гаражний кооператив  «Проскурів-2», блок 1, бокс 5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ЛАЩУК Володимир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2,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ЛОЧАЙ Микола Микола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Б,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А Лариса Олекс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Щедріна,9/1, гаражний кооператив «Дубово», блок 1,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ЛАМАЙ Світлана Микола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Гарнізонна,16/3, гаражний кооператив «Раково-2», блок 8,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ТАЧЕНКО Микола Микола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Прибузька,34/1, об’єднання автолюбителів «Кордон» академії прикордонних військ України, блок А, бокс 5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УБЕЦЬ Віктор Леонт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в.Гагаріна,12, гаражний кооператив «Центральний», блок 4,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ЦИШИН Володимир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с.Миру,65/4А, гаражний кооператив «Довіра», блок 19, бокс 5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БЕЦЬ Валерій Кири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в.Гагаріна,12, гаражний кооператив «Центральний», блок 4,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НЧУК Анатолій Олександ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в.Гвардійський,6А, гаражний кооператив «Автоленд», блок А, бокс 4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ЦОЛ Іван Юхим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Гарнізонна,16/3, гаражний кооператив «Раково-2», блок 2,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ИВІЦЬКИЙ Петро Іго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м.Хмельницький, вул.Бандери,57/2, гаражний кооператив «Рибалко», блок Г, бокс 8</w:t>
            </w:r>
          </w:p>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ЧУК Олександр Олекс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Бандери,57/2, гаражний кооператив «Рибалко», блок Ж,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ЬОХІН Олександр Миха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8, бокс 5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АЙКОВСЬКА Наталія Серг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3, бокс 3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ЛАМАЙ Павло Пав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Гарнізонна,16/3, гаражний кооператив «Раково-2», блок 25,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РСЕНТЬЄВ Андрій Валерій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cs="Times New Roman" w:ascii="Times New Roman" w:hAnsi="Times New Roman"/>
                <w:bCs/>
                <w:sz w:val="24"/>
                <w:szCs w:val="24"/>
              </w:rPr>
              <w:t>м.Хмельницький, вул.Бандери,57/2, гаражний кооператив «Рибалко», блок І, бокс 8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РТАШЕВСЬКИЙ Микола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cs="Times New Roman" w:ascii="Times New Roman" w:hAnsi="Times New Roman"/>
                <w:bCs/>
                <w:sz w:val="24"/>
                <w:szCs w:val="24"/>
              </w:rPr>
              <w:t>м.Хмельницький, вул.Вокзальна,137, кооператив «Нева» по будівництву і експлуатації гаражів, блок 1,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РОНЕНКО Олег Олександ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4,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НИСЮК Людмила Юр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в.Гагаріна,12, гаражний кооператив «Центральний», блок 1,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БОЛОТНИЙ Олександр Володими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Бандери,57/2, гаражний кооператив «Рибалко», блок Е,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ІМЕНКО Ірина Адольф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cs="Times New Roman" w:ascii="Times New Roman" w:hAnsi="Times New Roman"/>
                <w:bCs/>
                <w:sz w:val="24"/>
                <w:szCs w:val="24"/>
              </w:rPr>
              <w:t>м.Хмельницький, прс.Миру,71/4, гаражний кооператив «Мирний», блок 6,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ТВИНЮК Ніна Івані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Гарнізонна,16/3, гаражний кооператив «Раково-2», блок 21,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ЯХОВЕЦЬ Микола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Тернопільська,13/3, гаражний  кооператив «Безпека», блок 1,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РАТОВ Віктор Михайл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4,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АЛАЦЬКИЙ Анатолій Іван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5, бокс 95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МЕЛЬОВСЬКИЙ Ігор Григор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Щедріна,9/1, гаражний кооператив «Дубово», блок 10, бокс 6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ЕПАНСЬКА Людмила Аркадіїв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В, бокс 7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ЩЕНКО Сергій Васильович</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Гарнізонна,16/3, гаражний кооператив «Раково-2», блок 20,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tab/>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748" w:footer="0" w:bottom="709"/>
          <w:pgNumType w:fmt="decimal"/>
          <w:formProt w:val="false"/>
          <w:textDirection w:val="lrTb"/>
          <w:docGrid w:type="default" w:linePitch="360" w:charSpace="0"/>
        </w:sect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РЦЕВА Світлана Степ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2, бокс 1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КОВАЛЬ Микола Франц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9, бокс 5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ОВ Василь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1, бокс 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ТАФІЙЧУК Броніслава Васи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 бокс 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Кривак </w:t>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748" w:footer="0" w:bottom="709"/>
          <w:pgNumType w:fmt="decimal"/>
          <w:formProt w:val="false"/>
          <w:textDirection w:val="lrTb"/>
          <w:docGrid w:type="default" w:linePitch="360" w:charSpace="0"/>
        </w:sect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проекту землеустрою щодо відведення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w:t>
      </w:r>
      <w:r>
        <w:rPr/>
        <w:t>із земель міської ради з метою передачі у спільну сумісну власність</w:t>
      </w:r>
    </w:p>
    <w:tbl>
      <w:tblPr>
        <w:tblW w:w="11667" w:type="dxa"/>
        <w:jc w:val="center"/>
        <w:tblInd w:w="0" w:type="dxa"/>
        <w:tblLayout w:type="fixed"/>
        <w:tblCellMar>
          <w:top w:w="0" w:type="dxa"/>
          <w:left w:w="28" w:type="dxa"/>
          <w:bottom w:w="0" w:type="dxa"/>
          <w:right w:w="28" w:type="dxa"/>
        </w:tblCellMar>
      </w:tblPr>
      <w:tblGrid>
        <w:gridCol w:w="538"/>
        <w:gridCol w:w="3034"/>
        <w:gridCol w:w="2609"/>
        <w:gridCol w:w="851"/>
        <w:gridCol w:w="4635"/>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РУДКОВСЬКИЙ Станіслав Васильович</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Проскурівська,1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9</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договір дарування квартири від 06.08.2001р. №4-1305</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дарування квартири від 28.09.2016р. №1414</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договір від 19.03.2009р. №4-838</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свідоцтво про право на спадщину за законом від 12.11.2004р. №4-3040</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договір купівлі-продажу від 21.03.2014р. №411</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свідоцтво про право власності на житло від 12.11.2001р. №36606</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ЗЛЮК Жанна Володимирівн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ІКОВА Світлана Павлівн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ЛЯС Лариса Віталіївн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ІНЧЕНКО Владислав Миколайович</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ЗІНЧЕНКО Оксана Анатоліївн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УК Костянтин Володимирович</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Кривак </w:t>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r>
      <w:r>
        <w:rPr>
          <w:rFonts w:eastAsia="Times New Roman" w:cs="Times New Roman" w:ascii="Times New Roman" w:hAnsi="Times New Roman"/>
          <w:sz w:val="24"/>
          <w:szCs w:val="24"/>
          <w:lang w:val="en-US" w:eastAsia="zh-CN"/>
        </w:rPr>
        <w:tab/>
        <w:tab/>
        <w:tab/>
        <w:tab/>
        <w:tab/>
        <w:tab/>
      </w:r>
      <w:r>
        <w:rPr>
          <w:rFonts w:eastAsia="Times New Roman" w:cs="Times New Roman" w:ascii="Times New Roman" w:hAnsi="Times New Roman"/>
          <w:sz w:val="24"/>
          <w:szCs w:val="24"/>
          <w:lang w:eastAsia="zh-CN"/>
        </w:rPr>
        <w:tab/>
        <w:t>Л.Матвеєва</w:t>
      </w:r>
    </w:p>
    <w:p>
      <w:pPr>
        <w:sectPr>
          <w:type w:val="nextPage"/>
          <w:pgSz w:orient="landscape" w:w="16838" w:h="11906"/>
          <w:pgMar w:left="851" w:right="678" w:gutter="0" w:header="0" w:top="748" w:footer="0" w:bottom="709"/>
          <w:pgNumType w:fmt="decimal"/>
          <w:formProt w:val="false"/>
          <w:textDirection w:val="lrTb"/>
          <w:docGrid w:type="default" w:linePitch="360" w:charSpace="0"/>
        </w:sect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з метою передачі у власність</w:t>
      </w:r>
    </w:p>
    <w:tbl>
      <w:tblPr>
        <w:tblW w:w="12825" w:type="dxa"/>
        <w:jc w:val="center"/>
        <w:tblInd w:w="0" w:type="dxa"/>
        <w:tblLayout w:type="fixed"/>
        <w:tblCellMar>
          <w:top w:w="0" w:type="dxa"/>
          <w:left w:w="28" w:type="dxa"/>
          <w:bottom w:w="0" w:type="dxa"/>
          <w:right w:w="28" w:type="dxa"/>
        </w:tblCellMar>
      </w:tblPr>
      <w:tblGrid>
        <w:gridCol w:w="540"/>
        <w:gridCol w:w="2356"/>
        <w:gridCol w:w="2693"/>
        <w:gridCol w:w="900"/>
        <w:gridCol w:w="633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АНЧУК Ніна Анто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Гоголя,65,</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3</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договір купівлі-продажу 1/2 частини житлового будинку з відповідною частиною надвірних будівель від 26.07.2007 року №4777</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рішення Хмельницького міськрайонного суду від 20.03.2013 року (справа №2218/4453/2012)</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ЮК Оксан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Дружби,9</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11:002:027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0</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витяг з Державного реєстру речових прав на нерухоме майно про реєстрацію права власності від 27.09.2018р. №139339957</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6.2016 року №60858925</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ОМИЗИЙ Анатолій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Стрілецька,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архівний витяг з рішення виконкому Хмельницької міської ради від 28.03.1996р. №848</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витяг з протоколу засідання постійно діючої комісії з питань самочинного будівництва від 19.06.2014р. №07</w:t>
            </w:r>
          </w:p>
        </w:tc>
      </w:tr>
    </w:tbl>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Кривак </w:t>
      </w:r>
    </w:p>
    <w:p>
      <w:pPr>
        <w:pStyle w:val="Normal"/>
        <w:suppressAutoHyphens w:val="true"/>
        <w:spacing w:lineRule="auto" w:line="240" w:before="0" w:after="0"/>
        <w:ind w:left="2124"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r>
      <w:r>
        <w:rPr>
          <w:rFonts w:eastAsia="Times New Roman" w:cs="Times New Roman" w:ascii="Times New Roman" w:hAnsi="Times New Roman"/>
          <w:sz w:val="24"/>
          <w:szCs w:val="24"/>
          <w:lang w:val="en-US" w:eastAsia="zh-CN"/>
        </w:rPr>
        <w:tab/>
        <w:tab/>
        <w:tab/>
        <w:tab/>
        <w:tab/>
        <w:tab/>
      </w:r>
      <w:r>
        <w:rPr>
          <w:rFonts w:eastAsia="Times New Roman" w:cs="Times New Roman" w:ascii="Times New Roman" w:hAnsi="Times New Roman"/>
          <w:sz w:val="24"/>
          <w:szCs w:val="24"/>
          <w:lang w:eastAsia="zh-CN"/>
        </w:rPr>
        <w:tab/>
        <w:tab/>
        <w:tab/>
        <w:t>Л.Матвеєва</w:t>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7" w:hanging="0"/>
        <w:jc w:val="right"/>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Пункт 6 додатку 3 рішення втратив чинність відповідно до</w:t>
      </w:r>
    </w:p>
    <w:p>
      <w:pPr>
        <w:pStyle w:val="Normal"/>
        <w:suppressAutoHyphens w:val="true"/>
        <w:spacing w:lineRule="auto" w:line="240" w:before="0" w:after="0"/>
        <w:ind w:left="2124" w:right="-7" w:hanging="0"/>
        <w:jc w:val="right"/>
        <w:rPr/>
      </w:pPr>
      <w:hyperlink r:id="rId4">
        <w:r>
          <w:rPr>
            <w:rStyle w:val="InternetLink"/>
            <w:rFonts w:eastAsia="Times New Roman" w:cs="Times New Roman" w:ascii="Times New Roman" w:hAnsi="Times New Roman"/>
            <w:i/>
            <w:iCs/>
            <w:sz w:val="24"/>
            <w:szCs w:val="24"/>
            <w:u w:val="none"/>
            <w:lang w:eastAsia="zh-CN"/>
          </w:rPr>
          <w:t>рішення 5-ї сесії міської ради від 21.04.2021 №81</w:t>
        </w:r>
      </w:hyperlink>
      <w:r>
        <w:rPr>
          <w:rFonts w:eastAsia="Times New Roman" w:cs="Times New Roman" w:ascii="Times New Roman" w:hAnsi="Times New Roman"/>
          <w:i/>
          <w:iCs/>
          <w:sz w:val="24"/>
          <w:szCs w:val="24"/>
          <w:lang w:eastAsia="zh-CN"/>
        </w:rPr>
        <w:t>)</w:t>
      </w:r>
    </w:p>
    <w:sectPr>
      <w:type w:val="nextPage"/>
      <w:pgSz w:orient="landscape" w:w="16838" w:h="11906"/>
      <w:pgMar w:left="851" w:right="678" w:gutter="0" w:header="0" w:top="74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chastynoyu-zemelnoyi-dilyanky-nadannya-gromadyanam-57" TargetMode="External"/><Relationship Id="rId4" Type="http://schemas.openxmlformats.org/officeDocument/2006/relationships/hyperlink" Target="https://www.khm.gov.ua/uk/content/pro-prypynennya-prava-korystuvannya-chastynoyu-zemelnoyi-dilyanky-nadannya-gromadyanam-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7:00Z</dcterms:created>
  <dc:creator>Рaзакова Тетяна Володимирівна</dc:creator>
  <dc:description/>
  <cp:keywords/>
  <dc:language>en-US</dc:language>
  <cp:lastModifiedBy>Олександр Шарлай</cp:lastModifiedBy>
  <cp:lastPrinted>2019-03-29T14:27:00Z</cp:lastPrinted>
  <dcterms:modified xsi:type="dcterms:W3CDTF">2024-04-11T13:57:00Z</dcterms:modified>
  <cp:revision>3</cp:revision>
  <dc:subject/>
  <dc:title/>
</cp:coreProperties>
</file>