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 w:eastAsia="en-US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 w:eastAsia="en-US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 w:eastAsia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en-US" w:eastAsia="en-US"/>
        </w:rPr>
        <w:t>м.Хмельниц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визнання таким, що втратив чинність пп.2.12 п.2 рішення позачергової тридцять першої сесії Хмельницької міської ради від 28.07.2023 року №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зглянувши пропозицію виконавчого комітету, </w:t>
      </w:r>
      <w:bookmarkStart w:id="0" w:name="_Hlk104371777"/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изнати таким, що втратив чинність пп.2.12 п.2 рішення позачергової тридцять першої сесії Хмельницької міської ради від 28.07.2023 року №32 «Про присвоєння імені, зміну типу та перейменування закладів загальної середньої освіти Хмельницької міської територіальної громад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 xml:space="preserve"> </w:t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2:00Z</dcterms:created>
  <dc:creator>Admin</dc:creator>
  <dc:description/>
  <cp:keywords/>
  <dc:language>en-US</dc:language>
  <cp:lastModifiedBy>Олександр Шарлай</cp:lastModifiedBy>
  <dcterms:modified xsi:type="dcterms:W3CDTF">2024-04-09T10:47:00Z</dcterms:modified>
  <cp:revision>2</cp:revision>
  <dc:subject/>
  <dc:title/>
</cp:coreProperties>
</file>