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firstLine="60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ind w:left="-426" w:firstLine="600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962"/>
        <w:gridCol w:w="4678"/>
      </w:tblGrid>
      <w:tr>
        <w:trPr>
          <w:trHeight w:val="1773" w:hRule="atLeast"/>
        </w:trPr>
        <w:tc>
          <w:tcPr>
            <w:tcW w:w="4962" w:type="dxa"/>
            <w:tcBorders/>
          </w:tcPr>
          <w:p>
            <w:pPr>
              <w:pStyle w:val="TextBodyIndent"/>
              <w:snapToGrid w:val="false"/>
              <w:ind w:left="0" w:righ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демонтажу дерев’яної споруди, що розташована біля житлового будинку по вул. Інститутській, 6-Б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snapToGrid w:val="false"/>
              <w:ind w:left="0" w:righ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right="-1"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звернення Хмельницького міського комунального підприємства «Муніципальна дружина» та матеріали подані управлінням архітектури та містобудування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1. Провести демонтаж дерев’яної споруди, що розташована біля житлового будинку  по вул. Інститутській, 6-Б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2. Доручити управлінню архітектури та містобудування демонтувати дерев’яну споруду, про що скласти відповідний акт за підписами представників управління з питань екології та контролю за благоустроєм, а комунальному підприємству «Хмельницькбудзамовник» як переможцю торгів на закупівлю послуги з демонтажу, провести роботи та прийняти на зберігання матеріали, про що скласти відповідний акт.</w:t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>3. Комунальному підприємству «Хмельницькбудзамовник» у разі, якщо розмір, конфігурація тощо дерев’яної споруди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21"/>
        <w:spacing w:lineRule="auto" w:line="240" w:before="0" w:after="0"/>
        <w:ind w:left="0" w:right="-1" w:firstLine="567"/>
        <w:jc w:val="both"/>
        <w:rPr>
          <w:shd w:fill="FFFFFF" w:val="clear"/>
        </w:rPr>
      </w:pPr>
      <w:r>
        <w:rPr/>
        <w:t>4. Рекомендувати Хмельницькому комунальному підприємству «Муніципальна дружина» та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дерев’яної споруди, що розташована біля житлового будинку по вул. Інститутській, 6-Б.</w:t>
      </w:r>
    </w:p>
    <w:p>
      <w:pPr>
        <w:pStyle w:val="TextBodyIndent"/>
        <w:ind w:left="0" w:right="-1" w:firstLine="567"/>
        <w:jc w:val="both"/>
        <w:rPr/>
      </w:pPr>
      <w:r>
        <w:rPr>
          <w:sz w:val="24"/>
          <w:szCs w:val="24"/>
        </w:rPr>
        <w:t>5. Контроль за виконанням рішення покласти на заступника міського голови М. Ваврищука.</w:t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 Олександр СИМЧИШИН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14:00Z</dcterms:created>
  <dc:creator>Alexandr</dc:creator>
  <dc:description/>
  <cp:keywords/>
  <dc:language>en-US</dc:language>
  <cp:lastModifiedBy>Отрощенко Сергій Володимирович</cp:lastModifiedBy>
  <cp:lastPrinted>2024-03-22T09:57:00Z</cp:lastPrinted>
  <dcterms:modified xsi:type="dcterms:W3CDTF">2024-03-27T14:48:00Z</dcterms:modified>
  <cp:revision>6</cp:revision>
  <dc:subject/>
  <dc:title>                    </dc:title>
</cp:coreProperties>
</file>