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металевої споруди, що розташована біля житлового будинку по вул. Трудовій, 9/4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металевої споруди, що розташована біля житлового будинку  по вул. Трудовій, 9/4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управлінню архітектури та містобудування демонтувати металеву споруду,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переможцю торгів на закупівлю послуги з демонтажу, провести роботи та прийняти на зберігання матеріали, про що скласти відповідний акт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ої споруди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ої споруди, що розташована біля житлового будинку по вул. Трудовій, 9/4</w:t>
      </w:r>
      <w:r>
        <w:rPr>
          <w:shd w:fill="FFFFFF" w:val="clear"/>
        </w:rPr>
        <w:t>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39:00Z</dcterms:created>
  <dc:creator>Alexandr</dc:creator>
  <dc:description/>
  <cp:keywords/>
  <dc:language>en-US</dc:language>
  <cp:lastModifiedBy>Отрощенко Сергій Володимирович</cp:lastModifiedBy>
  <cp:lastPrinted>2024-03-22T10:00:00Z</cp:lastPrinted>
  <dcterms:modified xsi:type="dcterms:W3CDTF">2024-03-27T14:48:00Z</dcterms:modified>
  <cp:revision>5</cp:revision>
  <dc:subject/>
  <dc:title>                    </dc:title>
</cp:coreProperties>
</file>