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257800" cy="261493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15040"/>
                          <a:chOff x="0" y="0"/>
                          <a:chExt cx="5257800" cy="2615040"/>
                        </a:xfrm>
                      </wpg:grpSpPr>
                      <wps:wsp>
                        <wps:cNvSpPr/>
                        <wps:spPr>
                          <a:xfrm>
                            <a:off x="213480" y="0"/>
                            <a:ext cx="50443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9080"/>
                            <a:ext cx="452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800"/>
                            <a:ext cx="466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57240"/>
                            <a:ext cx="1778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5520"/>
                            <a:ext cx="180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9880"/>
                            <a:ext cx="871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54792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9880"/>
                            <a:ext cx="921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04040"/>
                            <a:ext cx="16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04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004040"/>
                            <a:ext cx="15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001520"/>
                            <a:ext cx="13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004040"/>
                            <a:ext cx="144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004040"/>
                            <a:ext cx="16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004040"/>
                            <a:ext cx="6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001520"/>
                            <a:ext cx="111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0404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004040"/>
                            <a:ext cx="106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001520"/>
                            <a:ext cx="133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0040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001520"/>
                            <a:ext cx="13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359360"/>
                            <a:ext cx="130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356840"/>
                            <a:ext cx="111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359360"/>
                            <a:ext cx="133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35936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359360"/>
                            <a:ext cx="158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56840"/>
                            <a:ext cx="227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59360"/>
                            <a:ext cx="14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359360"/>
                            <a:ext cx="169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615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 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2401560"/>
                            <a:ext cx="221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401560"/>
                            <a:ext cx="201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2280" y="2099880"/>
                            <a:ext cx="114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9.05pt;margin-top:0pt;width:414pt;height:205.9pt" coordorigin="181,0" coordsize="8280,4118">
                <v:rect id="shape_0" ID="Rectangle 3" stroked="f" o:allowincell="f" style="position:absolute;left:517;top:0;width:7943;height:4117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 id="shape_0" ID="Freeform 4" coordsize="714,957" path="m359,957l654,808l675,795l688,782l701,765l706,748l714,705l714,658l714,0l0,0l4,667l4,714l9,752l17,769l30,782l43,795l65,808l359,957xe" fillcolor="white" stroked="f" o:allowincell="f" style="position:absolute;left:3799;top:30;width:711;height:954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790;top:17;width:733;height:98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881;top:90;width:279;height:65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132;top:103;width:283;height:6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128;top:47;width:136;height:86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" fillcolor="black" stroked="f" o:allowincell="f" style="position:absolute;left:4132;top:863;width:28;height:8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shape id="shape_0" ID="Freeform 1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024;top:47;width:144;height:86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158;top:1581;width:222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405;top:1581;width:252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686;top:1581;width:188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890;top:1581;width:217;height:19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136;top:1581;width:179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344;top:1581;width:222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595;top:1581;width:222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846;top:1581;width:236;height:24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106;top:1581;width:179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310;top:1577;width:213;height:20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539;top:1581;width:227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795;top:1526;width:222;height:24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158;top:1581;width:257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100,197" path="m26,5l0,5l0,0l100,0l100,5l74,5l74,193l100,193l100,197l0,197l0,193l26,193l26,5xe" fillcolor="black" stroked="f" o:allowincell="f" style="position:absolute;left:4444;top:1581;width:97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574;top:1577;width:175;height:20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778;top:1581;width:178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4981;top:1577;width:209;height:20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211;top:1581;width:222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466;top:1526;width:222;height:24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" coordsize="169,197" path="m169,64l160,64l151,39l138,22l125,9l104,5l73,5l73,193l104,193l104,197l0,197l0,193l26,193l26,5l0,5l0,0l169,0l169,64xe" fillcolor="black" stroked="f" o:allowincell="f" style="position:absolute;left:5830;top:1581;width:166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016;top:1577;width:209;height:20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250;top:1581;width:217;height:19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496;top:1577;width:210;height:20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739;top:1581;width:196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6955;top:1577;width:205;height:19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470;top:2141;width:205;height:3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691;top:2137;width:261;height:33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2968;top:2137;width:174;height:33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154;top:2141;width:274;height:3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444;top:2137;width:261;height:33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721;top:2141;width:209;height:3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2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3912;top:2141;width:261;height:3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176;top:2141;width:248;height:41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4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431;top:2137;width:357;height:32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795;top:2141;width:222;height:3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037;top:2141;width:274;height:3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319;top:2141;width:274;height:3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587;top:2141;width:266;height:3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3295;width:4118;height:40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  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0" coordsize="350,317" path="m0,317l0,0l350,0e" stroked="t" o:allowincell="f" style="position:absolute;left:539;top:3782;width:347;height:314;mso-wrap-style:none;v-text-anchor:middle;mso-position-vertical:top">
                  <v:fill o:detectmouseclick="t" on="false"/>
                  <v:stroke color="black" weight="2520" joinstyle="round" endcap="square"/>
                  <w10:wrap type="none"/>
                </v:shape>
                <v:shape id="shape_0" ID="Freeform 51" coordsize="320,317" path="m0,0l320,0l320,317e" stroked="t" o:allowincell="f" style="position:absolute;left:3873;top:3782;width:317;height:314;mso-wrap-style:none;v-text-anchor:middle;mso-position-vertical:top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657;top:3307;width:1803;height:27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9.03.2024</w:t>
        <w:tab/>
        <w:tab/>
        <w:tab/>
        <w:t>74-р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648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>Про</w:t>
      </w:r>
      <w:r>
        <w:rPr>
          <w:lang w:val="ru-RU"/>
        </w:rPr>
        <w:t xml:space="preserve"> </w:t>
      </w:r>
      <w:r>
        <w:rPr>
          <w:lang w:val="uk-UA"/>
        </w:rPr>
        <w:t>внесення змін до розпорядження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6480" w:leader="none"/>
        </w:tabs>
        <w:rPr>
          <w:lang w:val="uk-UA"/>
        </w:rPr>
      </w:pPr>
      <w:r>
        <w:rPr>
          <w:lang w:val="uk-UA"/>
        </w:rPr>
        <w:tab/>
        <w:tab/>
        <w:tab/>
        <w:t>від 27.10.2021 року №299-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64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/>
        <w:t>1. Внести зміни до додатку 1 розпорядження міського голови від 27.10.2021 року №299-р «Про розподіл обов’язків між міським головою, секретарем міської ради, заступниками міського голови та керуючим справами»:</w:t>
      </w:r>
    </w:p>
    <w:p>
      <w:pPr>
        <w:pStyle w:val="Normal"/>
        <w:ind w:firstLine="708"/>
        <w:jc w:val="both"/>
        <w:rPr/>
      </w:pPr>
      <w:r>
        <w:rPr/>
        <w:t>1.1. Виключити з розділу 1 «Хмельницький міський голова СИМЧИШИН О.С.» абзац п’ятдесят сьомий наступного змісту:</w:t>
      </w:r>
    </w:p>
    <w:p>
      <w:pPr>
        <w:pStyle w:val="Normal"/>
        <w:ind w:firstLine="708"/>
        <w:jc w:val="both"/>
        <w:rPr/>
      </w:pPr>
      <w:r>
        <w:rPr/>
        <w:t>«комунальної установи Хмельницької міської ради «Агенція розвитку Хмельницького».</w:t>
      </w:r>
    </w:p>
    <w:p>
      <w:pPr>
        <w:pStyle w:val="Normal"/>
        <w:ind w:firstLine="708"/>
        <w:jc w:val="both"/>
        <w:rPr/>
      </w:pPr>
      <w:r>
        <w:rPr/>
        <w:t>1.2. Замінити у розділі 2 «Секретар міської ради ДІДЕНКО В.В.» в абзаці двадцять п’ятому слова «відділу сприяння діяльності депутатам» словами «відділу забезпечення роботи Хмельницької  міської ради».</w:t>
      </w:r>
    </w:p>
    <w:p>
      <w:pPr>
        <w:pStyle w:val="Normal"/>
        <w:ind w:firstLine="708"/>
        <w:jc w:val="both"/>
        <w:rPr/>
      </w:pPr>
      <w:r>
        <w:rPr/>
        <w:t>1.3. Доповнити розділ 4 «Заступник міського голови з питань діяльності виконавчих органів ради КРИВАК М.М.» абзацом сто тридцять сьомим наступного змісту:</w:t>
      </w:r>
    </w:p>
    <w:p>
      <w:pPr>
        <w:pStyle w:val="Normal"/>
        <w:ind w:firstLine="708"/>
        <w:jc w:val="both"/>
        <w:rPr/>
      </w:pPr>
      <w:r>
        <w:rPr/>
        <w:t>«комунального закладу «Ветеранський простір» Хмельницької міської ради».</w:t>
      </w:r>
    </w:p>
    <w:p>
      <w:pPr>
        <w:pStyle w:val="Normal"/>
        <w:ind w:firstLine="708"/>
        <w:jc w:val="both"/>
        <w:rPr/>
      </w:pPr>
      <w:r>
        <w:rPr/>
        <w:t>1.4. Доповнити розділ 6 «Заступник міського голови з питань діяльності виконавчих органів ради ВАВРИЩУК М.В.» абзацом сто п’ятим наступного змісту:</w:t>
      </w:r>
    </w:p>
    <w:p>
      <w:pPr>
        <w:pStyle w:val="Normal"/>
        <w:ind w:firstLine="708"/>
        <w:jc w:val="both"/>
        <w:rPr/>
      </w:pPr>
      <w:r>
        <w:rPr/>
        <w:t>«комунальної установи Хмельницької міської ради «Агенція розвитку Хмельницького».</w:t>
      </w:r>
    </w:p>
    <w:p>
      <w:pPr>
        <w:pStyle w:val="Normal"/>
        <w:ind w:firstLine="708"/>
        <w:jc w:val="both"/>
        <w:rPr/>
      </w:pPr>
      <w:r>
        <w:rPr/>
        <w:t>2. Загальному відділу (С. Отрощенко) довести розпорядження до відома виконавчих органів міської рад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  <w:lang w:val="uk-UA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0:00Z</dcterms:created>
  <dc:creator>G_Karmalita</dc:creator>
  <dc:description/>
  <cp:keywords/>
  <dc:language>en-US</dc:language>
  <cp:lastModifiedBy>Отрощенко Сергій Володимирович</cp:lastModifiedBy>
  <cp:lastPrinted>2024-04-01T08:57:00Z</cp:lastPrinted>
  <dcterms:modified xsi:type="dcterms:W3CDTF">2024-04-01T06:01:00Z</dcterms:modified>
  <cp:revision>4</cp:revision>
  <dc:subject/>
  <dc:title> </dc:title>
</cp:coreProperties>
</file>