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1" name="Поліліні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9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2" name="Поліліні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8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3" name="Поліліні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7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Поліліні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6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5" name="Поліліні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5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6" name="Прямокут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3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7" name="Поліліні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2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8" name="Поліліні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1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9" name="Поліліні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4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10" name="Поліліні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9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2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11" name="Поліліні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8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12" name="Поліліні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7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13" name="Поліліні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6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14" name="Поліліні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5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15" name="Поліліні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4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16" name="Поліліні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3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17" name="Поліліні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2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18" name="Поліліні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1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19" name="Поліліні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3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Поліліні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9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21" name="Поліліні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8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22" name="Поліліні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7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23" name="Поліліні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6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24" name="Поліліні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5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25" name="Поліліні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4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0pt;margin-top:5.8pt;width:12.45pt;height:10.95pt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26" name="Поліліні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3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27" name="Поліліні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2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28" name="Поліліні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1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29" name="Поліліні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30" name="Поліліні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9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31" name="Поліліні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8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32" name="Поліліні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7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33" name="Поліліні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6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4" name="Поліліні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5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35" name="Поліліні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4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36" name="Поліліні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3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37" name="Поліліні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2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8" name="Поліліні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1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Полі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40" name="Полі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9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1" name="Поліліні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8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42" name="Поліліні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7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43" name="Поліліні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6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44" name="Полі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5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588260</wp:posOffset>
                </wp:positionH>
                <wp:positionV relativeFrom="paragraph">
                  <wp:posOffset>62230</wp:posOffset>
                </wp:positionV>
                <wp:extent cx="225425" cy="224790"/>
                <wp:effectExtent l="2540" t="1905" r="1905" b="1905"/>
                <wp:wrapNone/>
                <wp:docPr id="47" name="Полі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2" coordsize="355,354" path="m0,0l355,0l355,354e" stroked="t" o:allowincell="f" style="position:absolute;margin-left:203.8pt;margin-top:4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62230</wp:posOffset>
                </wp:positionV>
                <wp:extent cx="246380" cy="224790"/>
                <wp:effectExtent l="1905" t="1905" r="2540" b="1905"/>
                <wp:wrapNone/>
                <wp:docPr id="48" name="Полі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ілінія 1" coordsize="388,354" path="m0,354l0,0l388,0e" stroked="t" o:allowincell="f" style="position:absolute;margin-left:19.2pt;margin-top:4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536" w:leader="none"/>
        </w:tabs>
        <w:ind w:right="4961" w:hanging="0"/>
        <w:rPr>
          <w:bCs/>
          <w:lang w:val="uk-UA" w:eastAsia="ru-RU"/>
        </w:rPr>
      </w:pPr>
      <w:r>
        <w:rPr>
          <w:spacing w:val="-1"/>
          <w:lang w:val="uk-UA"/>
        </w:rPr>
        <w:t xml:space="preserve">Про затвердження графіку прийому </w:t>
      </w:r>
      <w:r>
        <w:rPr>
          <w:shd w:fill="FFFFFF" w:val="clear"/>
          <w:lang w:val="uk-UA"/>
        </w:rPr>
        <w:t>громадян суб’єктами надання адміністративних послуг в приміщенні управління адміністративних послуг Хмельницької міської ради за адресою:                           вул. Соборна, 16 м. Хмельницький</w:t>
      </w:r>
    </w:p>
    <w:p>
      <w:pPr>
        <w:pStyle w:val="Normal"/>
        <w:tabs>
          <w:tab w:val="clear" w:pos="708"/>
          <w:tab w:val="left" w:pos="3544" w:leader="none"/>
        </w:tabs>
        <w:ind w:right="4818" w:hanging="0"/>
        <w:rPr>
          <w:b/>
          <w:b/>
          <w:bCs/>
          <w:spacing w:val="-1"/>
          <w:lang w:val="uk-UA" w:eastAsia="ru-RU"/>
        </w:rPr>
      </w:pPr>
      <w:r>
        <w:rPr>
          <w:b/>
          <w:bCs/>
          <w:spacing w:val="-1"/>
          <w:lang w:val="uk-UA" w:eastAsia="ru-RU"/>
        </w:rPr>
      </w:r>
    </w:p>
    <w:p>
      <w:pPr>
        <w:pStyle w:val="Normal"/>
        <w:tabs>
          <w:tab w:val="clear" w:pos="708"/>
          <w:tab w:val="left" w:pos="3544" w:leader="none"/>
        </w:tabs>
        <w:ind w:right="4959" w:hanging="0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Cs/>
          <w:lang w:val="uk-UA"/>
        </w:rPr>
      </w:pPr>
      <w:r>
        <w:rPr>
          <w:shd w:fill="FFFFFF" w:val="clear"/>
          <w:lang w:val="uk-UA"/>
        </w:rPr>
        <w:t>Відповідно до статті 22 Закону України «Про звернення громадян», з метою покращення якості надання послуг і консультування відвідувачів в управлінні адміністративних послуг Хмельницької міської ради</w:t>
      </w:r>
      <w:r>
        <w:rPr>
          <w:bCs/>
          <w:lang w:val="uk-UA"/>
        </w:rPr>
        <w:t xml:space="preserve"> та</w:t>
      </w:r>
      <w:r>
        <w:rPr>
          <w:szCs w:val="28"/>
          <w:lang w:val="uk-UA"/>
        </w:rPr>
        <w:t xml:space="preserve"> керуючись Законом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536" w:leader="none"/>
        </w:tabs>
        <w:ind w:right="1" w:firstLine="426"/>
        <w:jc w:val="both"/>
        <w:rPr>
          <w:color w:val="FF0000"/>
          <w:lang w:val="uk-UA" w:eastAsia="ru-RU"/>
        </w:rPr>
      </w:pPr>
      <w:r>
        <w:rPr>
          <w:lang w:val="uk-UA"/>
        </w:rPr>
        <w:t xml:space="preserve">1. </w:t>
      </w:r>
      <w:r>
        <w:rPr>
          <w:lang w:val="uk-UA" w:eastAsia="ru-RU"/>
        </w:rPr>
        <w:t xml:space="preserve">Затвердити графік прийому </w:t>
      </w:r>
      <w:r>
        <w:rPr>
          <w:shd w:fill="FFFFFF" w:val="clear"/>
          <w:lang w:val="uk-UA"/>
        </w:rPr>
        <w:t>громадян суб’єктами надання адміністративних послуг в приміщенні управління адміністративних послуг Хмельницької міської ради за адресою:                 вул. Соборна, 16 м. Хмельницький (згідно з додатком).</w:t>
      </w:r>
    </w:p>
    <w:p>
      <w:pPr>
        <w:pStyle w:val="Normal"/>
        <w:ind w:firstLine="426"/>
        <w:jc w:val="both"/>
        <w:rPr/>
      </w:pPr>
      <w:r>
        <w:rPr>
          <w:lang w:val="uk-UA" w:eastAsia="ru-RU"/>
        </w:rPr>
        <w:t xml:space="preserve">2. </w:t>
      </w:r>
      <w:r>
        <w:rPr>
          <w:shd w:fill="FFFFFF" w:val="clear"/>
          <w:lang w:val="uk-UA"/>
        </w:rPr>
        <w:t>Керівникам виконавчих органів Хмельницької міської ради забезпечити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536" w:leader="none"/>
        </w:tabs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1. розміщення у підрозділах (на стендах), на web-сайтах об’яв щодо проведення прийому громадян в приміщенні управління адміністративних послуг Хмельницької міської ради із  зазначенням адреси управління адміністративних послуг, контактних телефонів та годин прийому;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536" w:leader="none"/>
        </w:tabs>
        <w:ind w:firstLine="426"/>
        <w:rPr>
          <w:bCs/>
          <w:lang w:val="uk-UA" w:eastAsia="ru-RU"/>
        </w:rPr>
      </w:pPr>
      <w:r>
        <w:rPr>
          <w:shd w:fill="FFFFFF" w:val="clear"/>
          <w:lang w:val="uk-UA"/>
        </w:rPr>
        <w:t>2.2. дотримання графіку прийому громадян;</w:t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  <w:t>2.3. ведення журналів обліку особистого прийому суб’єктів зверне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Контроль</w:t>
      </w:r>
      <w:r>
        <w:rPr>
          <w:lang w:val="uk-UA"/>
        </w:rPr>
        <w:t xml:space="preserve"> за виконанням розпорядження покласти на керуючого справами виконавчого комітету Ю. Сабій та начальника управління адміністративних послуг О. Хохлова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        Олександр СИМЧИШ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ГОДЖЕНО:</w:t>
      </w:r>
    </w:p>
    <w:p>
      <w:pPr>
        <w:pStyle w:val="Normal"/>
        <w:ind w:firstLine="3261"/>
        <w:rPr>
          <w:lang w:val="uk-UA"/>
        </w:rPr>
      </w:pPr>
      <w:r>
        <w:rPr>
          <w:lang w:val="uk-UA"/>
        </w:rPr>
      </w:r>
    </w:p>
    <w:p>
      <w:pPr>
        <w:pStyle w:val="Normal"/>
        <w:ind w:firstLine="3261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>Керуючий справами викон</w:t>
      </w:r>
      <w:r>
        <w:rPr>
          <w:lang w:val="uk-UA"/>
        </w:rPr>
        <w:t>авчого комітету</w:t>
      </w:r>
      <w:r>
        <w:rPr/>
        <w:t xml:space="preserve">                                        Ю</w:t>
      </w:r>
      <w:r>
        <w:rPr>
          <w:lang w:val="uk-UA"/>
        </w:rPr>
        <w:t>лія</w:t>
      </w:r>
      <w:r>
        <w:rPr/>
        <w:t xml:space="preserve"> САБІЙ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Начальник управління адміністративних послуг</w:t>
      </w:r>
      <w:r>
        <w:rPr>
          <w:lang w:val="uk-UA"/>
        </w:rPr>
        <w:t xml:space="preserve">                               </w:t>
      </w:r>
      <w:r>
        <w:rPr/>
        <w:t>О</w:t>
      </w:r>
      <w:r>
        <w:rPr>
          <w:lang w:val="uk-UA"/>
        </w:rPr>
        <w:t>лексій</w:t>
      </w:r>
      <w:r>
        <w:rPr/>
        <w:t xml:space="preserve"> ХОХЛОВ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вового </w:t>
      </w:r>
    </w:p>
    <w:p>
      <w:pPr>
        <w:pStyle w:val="Normal"/>
        <w:jc w:val="both"/>
        <w:rPr/>
      </w:pPr>
      <w:r>
        <w:rPr>
          <w:lang w:val="uk-UA"/>
        </w:rPr>
        <w:t>забезпечення та представництва</w:t>
        <w:tab/>
        <w:tab/>
        <w:tab/>
        <w:tab/>
        <w:tab/>
        <w:t xml:space="preserve">       Лілія ДЕМЧУК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>
          <w:lang w:val="uk-UA"/>
        </w:rPr>
        <w:t xml:space="preserve">В. о. начальника загального відділу                                                     Сергій ОТРОЩЕНК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417" w:right="707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15" w:leader="none"/>
        </w:tabs>
        <w:ind w:left="48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48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8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від ____________ № 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hd w:fill="FFFFFF" w:val="clear"/>
          <w:lang w:val="uk-UA"/>
        </w:rPr>
      </w:pPr>
      <w:r>
        <w:rPr>
          <w:spacing w:val="-1"/>
          <w:lang w:val="uk-UA"/>
        </w:rPr>
        <w:t xml:space="preserve">прийому </w:t>
      </w:r>
      <w:r>
        <w:rPr>
          <w:shd w:fill="FFFFFF" w:val="clear"/>
          <w:lang w:val="uk-UA"/>
        </w:rPr>
        <w:t xml:space="preserve">громадян суб’єктами надання адміністративних послуг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Cs w:val="28"/>
          <w:lang w:val="uk-UA"/>
        </w:rPr>
      </w:pPr>
      <w:r>
        <w:rPr>
          <w:shd w:fill="FFFFFF" w:val="clear"/>
          <w:lang w:val="uk-UA"/>
        </w:rPr>
        <w:t>в приміщенні управління адміністративних послуг Хмельницької міської ради за адресою: вул. Соборна, 16 м. Хмельницький</w:t>
      </w:r>
    </w:p>
    <w:p>
      <w:pPr>
        <w:pStyle w:val="Normal"/>
        <w:tabs>
          <w:tab w:val="clear" w:pos="708"/>
          <w:tab w:val="left" w:pos="5315" w:leader="none"/>
        </w:tabs>
        <w:ind w:left="486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, пос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години прий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МАТВЕЄВА Людмила Вікторівна- начальник управління земельних ресурсі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1-а, 3-я середа місяця від 15.00 до 17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ОСТКА Тетяна Миколаївна / ДАНЮКІНА Юлія Володимирівна 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заступники начальника управління земельних ресурсі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, 4 середа місяця від 10.00 до 12.00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КАЧ Борис Васильович - начальник управління охорони здоров’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й четвер місяця від 10.00 до 12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ЛЯК Людмила Володимирівна – заступник начальника управління охорони здоров’я з медичних пита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-й понеділок місяця від 10.00 до 12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ОРОНЕЦЬКИЙ Словян Ількович – начальник управління праці та соціального захисту населенн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середи від 10.00 до 12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КА Світлана Михайлівна – начальник служби у справах діте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-й, 3-й четвер місяця від 11.00 до 12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ВІЛОВА Лариса Анатоліївна – заступник начальника служби у справах діте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й, 4-й четвер місяця від 11.00 до 12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ОСТІЛЬ Анатолій Миколайович – начальник відділу обліку та розподілу житлової площі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вівторка від 09.00 до 11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БАЛЬСЬКИЙ Василь Нарцисович – заступник директора департаменту інфраструктури міста - начальник управління комунальної інфраструктур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-й вівторок місяця від 11.00 до 12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УРСЬКИЙ Віталій Віталійович – заступник начальника управління комунальної інфраструктури департаменту інфраструктури міста - начальник відділу інженерних мереж та комунікац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й вівторок місяця від 11.00 до 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ТКОВСЬКА Наталія Володимирівна - </w:t>
            </w:r>
            <w:r>
              <w:rPr>
                <w:lang w:val="uk-UA"/>
              </w:rPr>
              <w:t xml:space="preserve">заступник директора департаменту інфраструктури міста - </w:t>
            </w:r>
            <w:r>
              <w:rPr>
                <w:color w:val="000000"/>
                <w:lang w:val="uk-UA"/>
              </w:rPr>
              <w:t xml:space="preserve">начальника управління житлової політики і май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2-й, 4-й вівторок місяця від 11.00 до 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УЦКА Інна Василівна – в.о. начальника управління з питань екології та контролю за благоустроєм міста /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УРМАН Наталія Олександрівна – заступник начальника управління з питань екології та контролю за благоустроєм міста – начальник відділу контролю за благоустроєм та санітарним ст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а, 4-а середа місяця від 12.00 до 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СОВА Юлія Михайлівна – в.о. начальника управління архітектури та містобудува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-й, 3-й четвер місяця від 13.00 до 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ШКО Андрій Володимирович – начальник відділу цивільної та промислової забудови управління архітектури та містобуд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й, 4-й четвер місяця від 13.00 до 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СТИК Костянтин Олександрович – в.о. начальника управління транспорту та зв’язку / КОСТЕНЕЦЬКИЙ Олег Ігорович - завідувач сектору контролю управління транспорту та зв’яз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а середа місяця від 16.00 до 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ШАНОВСЬКА Ольга Вікторівна — в.о. директора департамент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віти та нау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-а, 3-я п’ятниця місяця від 11.00 до 12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ЮЛЬКІН Юрій Геннадійович – начальник архівного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середи від 10.00 до 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ІДЛЕЦЬКА Руслана Сигізмундівна – начальник управління торгівл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-а п’ятниця місяця від 14.00 до 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ВРИЛЮК Світлана Валеріївна –заступник начальника управління торгівл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-я п’ятниця місяця від 14.00 до 16.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851" w:hanging="0"/>
        <w:rPr/>
      </w:pPr>
      <w:r>
        <w:rPr/>
        <w:t>Керуючий справами викон</w:t>
      </w:r>
      <w:r>
        <w:rPr>
          <w:lang w:val="uk-UA"/>
        </w:rPr>
        <w:t>авчого комітету</w:t>
      </w:r>
      <w:r>
        <w:rPr/>
        <w:t xml:space="preserve">                                        </w:t>
      </w:r>
      <w:r>
        <w:rPr>
          <w:lang w:val="uk-UA"/>
        </w:rPr>
        <w:t xml:space="preserve">                                                 </w:t>
      </w:r>
      <w:r>
        <w:rPr/>
        <w:t>Ю</w:t>
      </w:r>
      <w:r>
        <w:rPr>
          <w:lang w:val="uk-UA"/>
        </w:rPr>
        <w:t>лія</w:t>
      </w:r>
      <w:r>
        <w:rPr/>
        <w:t xml:space="preserve"> САБІЙ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10632" w:leader="none"/>
        </w:tabs>
        <w:ind w:left="851" w:hanging="0"/>
        <w:jc w:val="both"/>
        <w:rPr/>
      </w:pPr>
      <w:r>
        <w:rPr/>
        <w:t>Начальник управління адміністративних послуг</w:t>
      </w:r>
      <w:r>
        <w:rPr>
          <w:lang w:val="uk-UA"/>
        </w:rPr>
        <w:t xml:space="preserve">                                                                                </w:t>
      </w:r>
      <w:r>
        <w:rPr/>
        <w:t>О</w:t>
      </w:r>
      <w:r>
        <w:rPr>
          <w:lang w:val="uk-UA"/>
        </w:rPr>
        <w:t>лексій</w:t>
      </w:r>
      <w:r>
        <w:rPr/>
        <w:t xml:space="preserve"> ХОХЛОВ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orient="landscape" w:w="16838" w:h="11906"/>
      <w:pgMar w:left="850" w:right="850" w:gutter="0" w:header="708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5:00Z</dcterms:created>
  <dc:creator>Колесникова Олександра Юріївна</dc:creator>
  <dc:description/>
  <cp:keywords/>
  <dc:language>en-US</dc:language>
  <cp:lastModifiedBy>Фурманюк Леся Юріївна</cp:lastModifiedBy>
  <cp:lastPrinted>2024-03-12T16:25:00Z</cp:lastPrinted>
  <dcterms:modified xsi:type="dcterms:W3CDTF">2024-03-20T14:14:00Z</dcterms:modified>
  <cp:revision>7</cp:revision>
  <dc:subject/>
  <dc:title/>
</cp:coreProperties>
</file>