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863215" cy="1182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погодження  Інвестиційної  програми  міського комунального   підприємства «Хмельницьктеплокомуненерго» на 2024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3.1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погодження  Інвестиційної  програми  міського комунального   підприємства «Хмельницьктеплокомуненерго» на 2024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Постановою Національної комісії, що здійснює державне регулювання у сферах енергетики та комунальних послуг від 26.03.2022  № 349 «Щодо захисту інформації, яка в умовах воєнного стану може бути віднесена до інформації з обмеженим доступом, у тому числі щодо об’єктів критичної інфраструктури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ого Наказом Міністерства розвитку громад та територій України від 19.08.2020 № 191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погодження Інвестиційної програми міського комунального підприємства «Хмельницьктеплокомуненерго» на 2024 рік (додається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ткий змі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Інвестиційної програми </w:t>
      </w:r>
    </w:p>
    <w:p>
      <w:pPr>
        <w:pStyle w:val="Normal"/>
        <w:jc w:val="center"/>
        <w:rPr/>
      </w:pPr>
      <w:r>
        <w:rPr>
          <w:b/>
        </w:rPr>
        <w:t>міського комунального підприємства «Хмельницьктеплокомуненерго» на 20</w:t>
      </w:r>
      <w:r>
        <w:rPr>
          <w:b/>
          <w:lang w:val="ru-RU"/>
        </w:rPr>
        <w:t>24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иробництво теплової енергії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Капітальний ремонт котла КВГМ-20 в котельні за адресою: ***, м. Хмельницьк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Капітальний ремонт котла KALVIS-950М із заміною трубних елементів в котельні  за адресою: вул. ***, </w:t>
      </w:r>
      <w:r>
        <w:rPr/>
        <w:t xml:space="preserve"> </w:t>
      </w:r>
      <w:r>
        <w:rPr>
          <w:lang w:val="ru-RU"/>
        </w:rPr>
        <w:t>м. Хмельницьк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Модернізація котла ДЕ-10-14 ГМ із заміною газових пальників та комплексу автоматики в котельні за адресою: вул. ***, м. Хмельницьк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 Капітальний ремонт котла КВГ-7,56 із заміною конвективної частини в котельні за адресою: вул. ***, м. Хмельницьк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Капітальний ремонт щитів керування КВПіА котельі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Капітальний ремонт електрощитової в котельні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Капітальний ремонт електрощитової в котельні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. Автоматизація та диспетчеризація робочого місця котельні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Капітальний ремонт теплової мережі із заміною на попередньоізольовані труби за адресою: вул. ***, м. Хмельницьк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Постачання теплової енергії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Придбання комп'ютерних моніторі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иконання вищевказаних заходів Інвестиційної програми міського комунального підприємства «Хмельницьктеплокомуненерго» на 2024 рік дозволить зебезпечит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Реалізацію державної політики щодо регіонального розвитку, насамперед у сфері житлово-комунального господарств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тале функціонування об’єктів теплопостачання, що забезпечують опаленням та гарячим водопостачанням житловий фонд міста та соціальну сфер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Модернізацію теплових мереж з метою зменшення витрат теплової енергії через ізоляцію та з витока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Доведення стану обладнання котелень та теплових мереж до рівня експлуатаційної  безпеки;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Поступове виведення з експлуатації зношених теплових мереж та застарілого теплотехнічного обладнанн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 Надання населенню послуг з постачання теплової енергії та постачання гарячої води належної якості  відповідно до вимог національних стандарті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 Покращення енергоефективності, якості, надійності та екологічної стабільності системи теплопостачання в цілом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8. Покращення умов експлуатації обладнання обслуговуючим персонало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Зменшення використання енергоресурсів, необхідних для виробництва, транспортування та постачання одиниці теплової енергії споживач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Директор міського комунального підприємства</w:t>
      </w:r>
    </w:p>
    <w:p>
      <w:pPr>
        <w:pStyle w:val="Normal"/>
        <w:jc w:val="both"/>
        <w:rPr/>
      </w:pPr>
      <w:r>
        <w:rPr/>
        <w:t>«Хмельницьктеплокомуненерго»</w:t>
        <w:tab/>
        <w:tab/>
        <w:tab/>
        <w:tab/>
        <w:tab/>
        <w:t xml:space="preserve">                     Володимир СКАЛІ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9:00Z</dcterms:created>
  <dc:creator>Valya</dc:creator>
  <dc:description/>
  <cp:keywords/>
  <dc:language>en-US</dc:language>
  <cp:lastModifiedBy>Алена Яливчук</cp:lastModifiedBy>
  <cp:lastPrinted>2020-05-18T10:05:00Z</cp:lastPrinted>
  <dcterms:modified xsi:type="dcterms:W3CDTF">2024-02-14T09:39:00Z</dcterms:modified>
  <cp:revision>2</cp:revision>
  <dc:subject/>
  <dc:title>ПОЛОЖЕННЯ</dc:title>
</cp:coreProperties>
</file>