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Про внесення змін в рішення                виконавчого комітету від 28.12.2023 №1693</w:t>
      </w:r>
    </w:p>
    <w:p>
      <w:pPr>
        <w:pStyle w:val="Normal"/>
        <w:ind w:left="142" w:right="-1" w:hanging="142"/>
        <w:jc w:val="both"/>
        <w:rPr/>
      </w:pPr>
      <w:r>
        <w:rPr/>
      </w:r>
    </w:p>
    <w:p>
      <w:pPr>
        <w:pStyle w:val="TextBodyIndent"/>
        <w:ind w:left="0" w:right="-1" w:firstLine="48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аконом України «Про місцеве самоврядування в Україні», рішенням тридцять четвертої сесії Хмельницької міської ради від 09.10.2019 року № 86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 Внести зміни в рішення виконавчого комітету від 28.12.2023 № 1693 «Про надання дозволу громадянці Ковальській Аллі Вікторівні на влаштування вітрини до нежитлового приміщення по вул. Кам’янецькій, 50 в м. Хмельницькому», а саме: в назві та в пункті 1 рішення слова «влаштування вітрини» замінити словами «влаштування окремого входу та вітрини».  </w:t>
      </w:r>
    </w:p>
    <w:p>
      <w:pPr>
        <w:pStyle w:val="TextBodyIndent"/>
        <w:ind w:left="0" w:right="-1" w:firstLine="600"/>
        <w:jc w:val="both"/>
        <w:rPr/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1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Олександр СИМЧИШИН                         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2:00Z</dcterms:created>
  <dc:creator>Alexandr</dc:creator>
  <dc:description/>
  <cp:keywords/>
  <dc:language>en-US</dc:language>
  <cp:lastModifiedBy>Отрощенко Сергій Володимирович</cp:lastModifiedBy>
  <cp:lastPrinted>2024-02-15T09:38:00Z</cp:lastPrinted>
  <dcterms:modified xsi:type="dcterms:W3CDTF">2024-03-13T15:01:00Z</dcterms:modified>
  <cp:revision>8</cp:revision>
  <dc:subject/>
  <dc:title>                    </dc:title>
</cp:coreProperties>
</file>