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розробку проектів землеустрою щодо відведення земельних ділянок </w:t>
      </w:r>
      <w:r>
        <w:rPr>
          <w:rFonts w:cs="Times New Roman" w:ascii="Times New Roman" w:hAnsi="Times New Roman"/>
          <w:lang w:val="uk-UA"/>
        </w:rPr>
        <w:t>з метою передачі в оренду, постійне користування, згоди на відновлення меж земельної ділянки в натурі (на місцевості), поділ земельної ділянки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м 5-ї сесії міської ради від 21.04.2021 №97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В.Ясенк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lang w:val="uk-UA"/>
        </w:rPr>
        <w:t>Внести зміни в графу 4 пункту 4 додатку 1 рішення 28-сесії міської ради від 23.09.2009 №41 замінивши вираз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«на влаштування двох футбольних полів для занять дітей та підлітків»</w:t>
      </w:r>
      <w:r>
        <w:rPr>
          <w:rFonts w:cs="Times New Roman" w:ascii="Times New Roman" w:hAnsi="Times New Roman"/>
          <w:color w:val="000000"/>
          <w:lang w:val="uk-UA"/>
        </w:rPr>
        <w:t xml:space="preserve"> на вираз «під влаштування двох футбольних полів та спортивного комплексу» відповідно до поданого клопотання Хмельницької дитячо-юнацької спортивної школи №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Хмельницькій дитячо-юнацькій спортивній школі №1 згоду на відновлення меж земельної ділянки в натурі (на місцевості) по вул.Зарічанській,11/5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03:008:0013 під влаштування двох футбольних полів та спортивного комплексу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зміни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им особам дозвіл на поділ земельної ділянки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им особам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6"/>
      <w:bookmarkStart w:id="1" w:name="OLE_LINK5"/>
      <w:bookmarkStart w:id="2" w:name="OLE_LINK30"/>
      <w:bookmarkStart w:id="3" w:name="OLE_LINK29"/>
      <w:bookmarkStart w:id="4" w:name="OLE_LINK22"/>
      <w:bookmarkStart w:id="5" w:name="OLE_LINK21"/>
      <w:bookmarkStart w:id="6" w:name="OLE_LINK4"/>
      <w:bookmarkStart w:id="7" w:name="OLE_LINK3"/>
      <w:bookmarkStart w:id="8" w:name="OLE_LINK25"/>
      <w:bookmarkStart w:id="9" w:name="OLE_LINK14"/>
      <w:bookmarkStart w:id="10" w:name="OLE_LINK8"/>
      <w:bookmarkStart w:id="11" w:name="OLE_LINK7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14" w:name="OLE_LINK6"/>
      <w:bookmarkStart w:id="15" w:name="OLE_LINK5"/>
      <w:bookmarkStart w:id="16" w:name="OLE_LINK30"/>
      <w:bookmarkStart w:id="17" w:name="OLE_LINK29"/>
      <w:bookmarkStart w:id="18" w:name="OLE_LINK22"/>
      <w:bookmarkStart w:id="19" w:name="OLE_LINK21"/>
      <w:bookmarkStart w:id="20" w:name="OLE_LINK4"/>
      <w:bookmarkStart w:id="21" w:name="OLE_LINK3"/>
      <w:bookmarkStart w:id="22" w:name="OLE_LINK25"/>
      <w:bookmarkStart w:id="23" w:name="OLE_LINK14"/>
      <w:bookmarkStart w:id="24" w:name="OLE_LINK8"/>
      <w:bookmarkStart w:id="25" w:name="OLE_LINK7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2874"/>
        <w:gridCol w:w="5036"/>
        <w:gridCol w:w="3078"/>
        <w:gridCol w:w="948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Акціонерне товариство «Хмельницькобленер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Франка,9/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1 (довідка від 23.10.2017 №2017-05-13-3450, наказ управління архітектури та містобудування від 26.06.2017 №3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8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5"/>
        <w:gridCol w:w="3515"/>
        <w:gridCol w:w="2221"/>
        <w:gridCol w:w="2258"/>
        <w:gridCol w:w="307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вул.Старокостянтинівське шосе,5/7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10100000:18:002:0267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88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77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83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4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22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22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174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56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стійне користування, договір суперфіцію 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риватним ремонтно-будівельним підприємством «Комунбуд</w:t>
            </w:r>
            <w:r>
              <w:rPr>
                <w:rFonts w:cs="Times New Roman" w:ascii="Times New Roman" w:hAnsi="Times New Roman"/>
                <w:color w:val="5A5A5A"/>
                <w:shd w:fill="FFFFFF" w:val="clear"/>
                <w:lang w:val="uk-UA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2874"/>
        <w:gridCol w:w="4824"/>
        <w:gridCol w:w="3227"/>
        <w:gridCol w:w="948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дитячо-юнацька спортивна школа №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11/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лаштування двох спортивних полів та спортивного комплек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uk-UA"/>
        </w:rPr>
        <w:t>Внесені зміни в графу 2 пункту 1 додатку 1 рішення відповідно до</w:t>
      </w:r>
    </w:p>
    <w:p>
      <w:pPr>
        <w:pStyle w:val="Normal"/>
        <w:ind w:left="2160" w:hanging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5-ї сесії міської ради від 21.04.2021 №97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prypynennya-prava-korystuvannya-zemelnymy-dilyankamy-ta-nadannya-zemelnyh-dilyanok-v-1" TargetMode="External"/><Relationship Id="rId5" Type="http://schemas.openxmlformats.org/officeDocument/2006/relationships/hyperlink" Target="https://www.khm.gov.ua/uk/content/pro-prypynennya-prava-korystuvannya-zemelnymy-dilyankamy-ta-nadannya-zemelnyh-dilyanok-v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00Z</dcterms:created>
  <dc:creator>E_Sereda</dc:creator>
  <dc:description/>
  <cp:keywords/>
  <dc:language>en-US</dc:language>
  <cp:lastModifiedBy>Олександр Шарлай</cp:lastModifiedBy>
  <cp:lastPrinted>2018-02-02T10:32:00Z</cp:lastPrinted>
  <dcterms:modified xsi:type="dcterms:W3CDTF">2024-03-11T08:54:00Z</dcterms:modified>
  <cp:revision>2</cp:revision>
  <dc:subject/>
  <dc:title>                                    </dc:title>
</cp:coreProperties>
</file>