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eastAsia="ru-RU"/>
        </w:rPr>
      </w:pPr>
      <w:r>
        <w:rPr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/>
        <w:t xml:space="preserve">Про затвердження Тимчасового порядку </w:t>
      </w:r>
      <w:r>
        <w:rPr>
          <w:rFonts w:cs="Times New Roman"/>
        </w:rPr>
        <w:t>надання земельних ділянок в постійне користування об’єднанням співвласників багатоквартирних будинків у м.Хмельницькому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teright"/>
        <w:shd w:fill="FDFDFD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Normal"/>
        <w:jc w:val="right"/>
        <w:rPr>
          <w:i/>
          <w:i/>
        </w:rPr>
      </w:pPr>
      <w:hyperlink r:id="rId3">
        <w:r>
          <w:rPr>
            <w:rStyle w:val="InternetLink"/>
            <w:i/>
            <w:u w:val="none"/>
          </w:rPr>
          <w:t>рішенням 7-ї сесії міської ради від 14.07.2021 №98</w:t>
        </w:r>
      </w:hyperlink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омісії з питань регламенту, депутатської діяльності, антикорупційної політики, забезпечення правопорядку та зв’язку з військовими частинами, з метою врегулювання питання оформлення об’єднаннями співвласників багатоквартирних будинків документів на земельні ділянки, сприяння реалізації співвласниками багатоквартирних будинків своїх прав передбачених ч.2 ст.42 Земельного кодексу України, а також з метою забезпечення належних умов утримання багатоквартирних будинків та прибудинкових території у м.Хмельницькому, керуючись Законами України «Про місцеве самоврядування в Україні», Земельним кодексом України, Законами України «Про об’єднання співвласників багатоквартирного будинку», міська ра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 Затвердити Тимчасовий порядок надання об’єднанням співвласників багатоквартирних будинків земельних ділянок у постійне користування (згідно з додатком) до часу прийняття Кабінетом Міністрів України порядку передачі безоплатно у власність або у постійне користування співвласникам багатоквартирного будинку земельних ділянок.</w:t>
      </w:r>
    </w:p>
    <w:p>
      <w:pPr>
        <w:pStyle w:val="Normal"/>
        <w:tabs>
          <w:tab w:val="left" w:pos="709" w:leader="none"/>
          <w:tab w:val="left" w:pos="9900" w:leader="none"/>
        </w:tabs>
        <w:ind w:right="36" w:firstLine="567"/>
        <w:jc w:val="both"/>
        <w:rPr/>
      </w:pPr>
      <w:r>
        <w:rPr>
          <w:rFonts w:cs="Times New Roman"/>
        </w:rPr>
        <w:t>2. Відповідальність за виконання рішення покласти на заступника міського голови М.Ваврищука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>від 17.02.2021 №58</w:t>
      </w:r>
    </w:p>
    <w:p>
      <w:pPr>
        <w:pStyle w:val="Normal"/>
        <w:ind w:left="2836" w:firstLine="709"/>
        <w:jc w:val="both"/>
        <w:rPr>
          <w:rFonts w:cs="Times New Roman"/>
          <w:lang w:val="ru-RU"/>
        </w:rPr>
      </w:pPr>
      <w:r>
        <w:rPr>
          <w:rFonts w:cs="Times New Roman"/>
        </w:rPr>
        <w:t>Тимчасовий порядок</w:t>
      </w:r>
    </w:p>
    <w:p>
      <w:pPr>
        <w:pStyle w:val="Normal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</w:rPr>
        <w:t>надання об’єднанням співвласників багатоквартирних будинків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>земельних ділянок у постійне користування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</w:rPr>
        <w:t xml:space="preserve">1. Тимчасовий порядок </w:t>
      </w:r>
      <w:r>
        <w:rPr>
          <w:rFonts w:cs="Times New Roman"/>
        </w:rPr>
        <w:t xml:space="preserve">надання </w:t>
      </w:r>
      <w:r>
        <w:rPr>
          <w:rFonts w:eastAsia="Calibri" w:cs="Times New Roman"/>
        </w:rPr>
        <w:t xml:space="preserve">об’єднанням співвласників багатоквартирних будинків (надалі – </w:t>
      </w:r>
      <w:r>
        <w:rPr>
          <w:rFonts w:cs="Times New Roman"/>
        </w:rPr>
        <w:t>ОСББ) земельних ділянок у постійне користування розроблений на підставі Конституції України, Земельного кодексу України, Законів України «Про землеустрій», «Про Державний земельний кадастр», «Про об’єднання співвласників багатоквартирного будинку»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Цей Порядок визначає загальні положення та встановлює особливості і процедуру надання виключно ОСББ земельних ділянок у постійне користування та діє до часу прийняття Кабінетом Міністрів України порядку передачі безоплатно у власність або у постійне користування ОСББ земельних ділянок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 Надання ОСББ земельних ділянок у постійне користування здійснюється на підставі прийнятих Хмельницькою міською радою рішень про затвердження проекту землеустрою щодо відведення земельної ділянки / затвердження технічної документації із землеустрою щодо встановлення (відновлення) меж земельної ділянки в натурі (на місцевості) / про надання земельної ділянки в постійне користування.</w:t>
      </w:r>
    </w:p>
    <w:p>
      <w:pPr>
        <w:pStyle w:val="Normal"/>
        <w:ind w:firstLine="567"/>
        <w:jc w:val="both"/>
        <w:rPr/>
      </w:pPr>
      <w:r>
        <w:rPr/>
        <w:t>4. Розробку документації із землеустрою мають право здійснювати юридичні особи, що володіють необхідним технічним і технологічним забезпеченням та у складі яких працює не менше двох сертифікованих інженерів-землевпорядників або фізичні особи-підприємці, які володіють необхідним технічним і технологічним забезпеченням та є сертифікованими інженерами-землевпорядника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5. Особа, уповноважена представляти інтереси ОСББ звертається до Хмельницької міської ради  через Управління адміністративних послуг з клопотанням про надання дозволу на розроблення відповідної документації із землеустрою, із зазначенням орієнтовного розміру земельної ділянки та її цільового призначення, до клопотання додають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</w:rPr>
        <w:t xml:space="preserve">5.1. </w:t>
      </w:r>
      <w:r>
        <w:rPr/>
        <w:t>протокол Загальних зборів ОСББ про намір оформити земельну ділянку;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/>
        <w:t>5.2. правовстановлюючі документи на юридичну особу ОСББ (належним чином засвідчені копії свідоцтва (витягу) про державну реєстрацію, статуту)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3. графічні матеріали із зазначенням місця розташування, з визначенням меж та площі земельної ділянки (</w:t>
      </w:r>
      <w:r>
        <w:rPr/>
        <w:t xml:space="preserve">кадастровий план земельної ділянки з відображенням зон обмежень, обтяжень, сервітутів - при наявності, погоджений із суміжними землевласниками та землекористувачами; каталог координат земельної ділянки; </w:t>
      </w:r>
      <w:r>
        <w:rPr>
          <w:color w:val="000000"/>
          <w:lang w:eastAsia="uk-UA"/>
        </w:rPr>
        <w:t xml:space="preserve">схема місця розташування земельної ділянки (виготовляється відділом інформації та кадастрів департаменту архітектури, містобудування та земельних ресурсів та погоджується управлінням архітектури та містобудування та управлінням земельних ресурсів </w:t>
      </w:r>
      <w:r>
        <w:rPr>
          <w:lang w:eastAsia="uk-UA"/>
        </w:rPr>
        <w:t>та земельної реформи департаменту)</w:t>
      </w:r>
      <w:r>
        <w:rPr/>
        <w:t>, які виготовлені на замовлення заявника суб’єктами господарювання, що є виконавцями робіт із землеустрою згідно із законом);</w:t>
      </w:r>
    </w:p>
    <w:p>
      <w:pPr>
        <w:pStyle w:val="Normal"/>
        <w:ind w:firstLine="567"/>
        <w:jc w:val="both"/>
        <w:rPr/>
      </w:pPr>
      <w:r>
        <w:rPr/>
        <w:t xml:space="preserve">5.4. Акт обстеження земельної ділянки </w:t>
      </w:r>
      <w:r>
        <w:rPr>
          <w:rFonts w:cs="Times New Roman"/>
          <w:color w:val="0070C0"/>
        </w:rPr>
        <w:t>департаментом інфраструктури міста Хмельницької міської рад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5.5. Топографічний план земельної ділянки в масштабі 1:500 з нанесенням інженерних мереж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</w:rPr>
        <w:t>6. В разі н</w:t>
      </w:r>
      <w:r>
        <w:rPr/>
        <w:t>адання у користування земельної ділянки, зареєстрованої в Державному земельному кадастрі відповідно до Закону України «Про Державний земельний кадастр», право власності на яку зареєстровано у Державному реєстрі речових прав на нерухоме майно, без зміни її меж та цільового призначення до клопотання додають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6.1. протокол зборів ОСББ про намір оформити земельну ділянку в постійне користування;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/>
        <w:t>6.2 правовстановлюючі документи на юридичну особу ОСББ (належним чином засвідчені копії свідоцтва (витягу) про державну реєстрацію, статуту)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3 кадастровий план земельної ділянки (земельних ділянок) з відображенням обмежень (обтяжень) у її (їх) використанні та встановлених земельних сервітутів;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4. акт визначення меж земельної ділянки (земельних ділянок) в натурі (на місцевості);</w:t>
      </w:r>
    </w:p>
    <w:p>
      <w:pPr>
        <w:pStyle w:val="Normal"/>
        <w:ind w:firstLine="567"/>
        <w:jc w:val="both"/>
        <w:rPr/>
      </w:pPr>
      <w:r>
        <w:rPr/>
        <w:t xml:space="preserve">6.5. Акт обстеження земельної ділянки </w:t>
      </w:r>
      <w:r>
        <w:rPr>
          <w:rFonts w:cs="Times New Roman"/>
          <w:color w:val="0070C0"/>
        </w:rPr>
        <w:t>департаментом інфраструктури міста Хмельницької міської рад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6.6. Топографічний план земельної ділянки в масштабі 1:500 з нанесенням інженерних мереж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7. Копії документів, що зазначені у пункті 5 та 6 Порядку мають бути належним чином засвідчені або можуть бути посвідчені адміністратором Управління адміністративних послуг при пред’явленні оригіналів цих документів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 Розроблена землевпорядна документація щодо відведення земельної ділянки подається на погодження відповідно до ст.186, 186-1 Земельного кодексу Україн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9. Департаментом архітектури, містобудування та земельних ресурсів в місячний термін проводиться аналіз та перевірка поданих на розгляд документів та надається вмотивована відповідь. У випадку неподання заявником до клопотання передбаченого переліку документів, заявнику повідомляється про виявленні недоліки та спосіб отримання документів для їх подальшого доопрацювання. В разі відсутності зауважень, посадові особи управління земельних ресурсів та земельної реформи здійснюють підготовку відповідного </w:t>
      </w:r>
      <w:r>
        <w:rPr/>
        <w:t>проекту рішення сесії міської ради. Після перевірки проект рішення подається на розгляд комісії з питань містобудування, земельних відносин та охорони навколишнього природного середовища після чого виноситься на розгляд сесії міської рад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0. Земельна ділянка надається ОСББ у постійне користування виключно для обслуговування багатоквартирного житлового будинку та прибудинкової території із земель житлової та громадської забудови, код КВЦПЗ 02.03 або 02.10, без права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0.1) розпоряджатися земельною ділянкою, зокрема передавати земельну ділянку або її частини у користування іншим особам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0.2) будівництва (розміщення) будь-яких будівель та споруд, за виключенням господарських споруд, необхідних для обслуговування багатоквартирного житлового будинку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0.3) зведення господарських споруд без дотримання встановлених законодавством вимог щодо проектування та будівництва відповідних об’єктів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1. ОСББ зобов’язане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2. ОСББ зобов’язане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3. ОСББ сплачує земельний податок за земельну ділянку передану в постійне користування у відповідності до норм Податкового кодексу Україн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4. ОСББ, які мають намір встановити огорожу на земельній ділянці, переданій в постійне користування, зобов’язані дотримуватись Порядку влаштування огорож земельних ділянок у м.Хмельницькому визначеного рішенням виконавчого комітету Хмельницької міської ради від 14.06.2018 №468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управління</w:t>
      </w:r>
    </w:p>
    <w:p>
      <w:pPr>
        <w:pStyle w:val="Normal"/>
        <w:ind w:right="-5" w:hanging="0"/>
        <w:jc w:val="both"/>
        <w:rPr/>
      </w:pPr>
      <w:r>
        <w:rPr/>
        <w:t>земельних ресурсів та земельної реформи</w:t>
        <w:tab/>
        <w:tab/>
        <w:tab/>
        <w:tab/>
        <w:tab/>
        <w:t>Л.МАТВЕЄ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>
          <w:rFonts w:cs="Times New Roman"/>
          <w:i/>
          <w:i/>
          <w:iCs/>
        </w:rPr>
      </w:pPr>
      <w:r>
        <w:rPr/>
        <w:t>(</w:t>
      </w:r>
      <w:r>
        <w:rPr>
          <w:rFonts w:cs="Times New Roman"/>
          <w:i/>
          <w:iCs/>
        </w:rPr>
        <w:t>Замінено слова «управління житлово-комунального господарства</w:t>
      </w:r>
    </w:p>
    <w:p>
      <w:pPr>
        <w:pStyle w:val="Normal"/>
        <w:ind w:right="-5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Хмельницької міської ради» на слова «департамент інфраструктури</w:t>
      </w:r>
    </w:p>
    <w:p>
      <w:pPr>
        <w:pStyle w:val="Normal"/>
        <w:ind w:right="-5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міста Хмельницької міської ради» відповідно до</w:t>
      </w:r>
    </w:p>
    <w:p>
      <w:pPr>
        <w:pStyle w:val="Normal"/>
        <w:jc w:val="right"/>
        <w:rPr/>
      </w:pPr>
      <w:hyperlink r:id="rId4">
        <w:r>
          <w:rPr>
            <w:rStyle w:val="InternetLink"/>
            <w:i/>
            <w:u w:val="none"/>
          </w:rPr>
          <w:t>рішення 7-ї сесії міської ради від 14.07.2021 №98</w:t>
        </w:r>
      </w:hyperlink>
      <w:r>
        <w:rPr>
          <w:i/>
          <w:iCs/>
        </w:rPr>
        <w:t>)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val="uk-UA" w:eastAsia="zh-CN" w:bidi="hi-IN"/>
    </w:rPr>
  </w:style>
  <w:style w:type="character" w:styleId="Emphasis">
    <w:name w:val="Emphasis"/>
    <w:qFormat/>
    <w:rPr>
      <w:i/>
      <w:iCs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вичайни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Rteright">
    <w:name w:val="rterigh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onovlennya-dogovoriv-orendy-zemelnyh-dilyanok-shlyahom-ukladannya-dodatkovyh-ugod-120" TargetMode="External"/><Relationship Id="rId4" Type="http://schemas.openxmlformats.org/officeDocument/2006/relationships/hyperlink" Target="https://www.khm.gov.ua/uk/content/pro-ponovlennya-dogovoriv-orendy-zemelnyh-dilyanok-shlyahom-ukladannya-dodatkovyh-ugod-1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6:00Z</dcterms:created>
  <dc:creator>L_Matveeva</dc:creator>
  <dc:description/>
  <cp:keywords/>
  <dc:language>en-US</dc:language>
  <cp:lastModifiedBy>Олександр Шарлай</cp:lastModifiedBy>
  <cp:lastPrinted>2021-02-08T15:15:00Z</cp:lastPrinted>
  <dcterms:modified xsi:type="dcterms:W3CDTF">2024-03-04T08:52:00Z</dcterms:modified>
  <cp:revision>4</cp:revision>
  <dc:subject/>
  <dc:title/>
</cp:coreProperties>
</file>