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 xml:space="preserve">Про надання дозволу громадянину  Лисому Владиславу Олександровичу на влаштування тамбуру з легких конструкцій до квартири №2 по                      вул. Подільській, 79 в м. Хмельницькому  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ину Лисому Владиславу Олександровичу на влаштування тамбуру з легких конструкцій до квартири №2 по вул. Подільській, 79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, номер 294164416 від 11.01.2022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 xml:space="preserve">в м. Хмельницькому. </w:t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1:00Z</dcterms:created>
  <dc:creator>Alexandr</dc:creator>
  <dc:description/>
  <cp:keywords/>
  <dc:language>en-US</dc:language>
  <cp:lastModifiedBy>Отрощенко Сергій Володимирович</cp:lastModifiedBy>
  <cp:lastPrinted>2024-02-15T09:41:00Z</cp:lastPrinted>
  <dcterms:modified xsi:type="dcterms:W3CDTF">2024-02-21T14:50:00Z</dcterms:modified>
  <cp:revision>9</cp:revision>
  <dc:subject/>
  <dc:title>                    </dc:title>
</cp:coreProperties>
</file>