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41275</wp:posOffset>
                </wp:positionV>
                <wp:extent cx="40259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1.75pt;mso-wrap-distance-left:9.05pt;mso-wrap-distance-right:9.05pt;mso-wrap-distance-top:0pt;mso-wrap-distance-bottom:0pt;margin-top:3.25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№ __________</w:t>
        <w:tab/>
        <w:tab/>
      </w:r>
      <w:r>
        <w:rPr>
          <w:lang w:val="ru-RU" w:eastAsia="en-US"/>
        </w:rPr>
        <w:tab/>
      </w:r>
      <w:r>
        <w:rPr>
          <w:lang w:val="en-US" w:eastAsia="en-US"/>
        </w:rPr>
        <w:tab/>
      </w:r>
      <w:r>
        <w:rPr>
          <w:lang w:val="ru-RU" w:eastAsia="en-US"/>
        </w:rPr>
        <w:tab/>
      </w:r>
      <w:r>
        <w:rPr>
          <w:lang w:val="en-US" w:eastAsia="en-US"/>
        </w:rPr>
        <w:t>м.Хмельницький</w:t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2" w:right="-109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несені зміни:</w:t>
      </w:r>
    </w:p>
    <w:p>
      <w:pPr>
        <w:pStyle w:val="Normal"/>
        <w:ind w:left="3402" w:right="-109" w:hanging="0"/>
        <w:jc w:val="right"/>
        <w:rPr>
          <w:lang w:eastAsia="zh-CN"/>
        </w:rPr>
      </w:pPr>
      <w:hyperlink r:id="rId3">
        <w:r>
          <w:rPr>
            <w:rStyle w:val="InternetLink"/>
            <w:i/>
            <w:u w:val="none"/>
          </w:rPr>
          <w:t>рішенням 9-ї сесії міської ради від 20.10.2021 №37</w:t>
        </w:r>
      </w:hyperlink>
    </w:p>
    <w:p>
      <w:pPr>
        <w:pStyle w:val="TextBodyIndent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1.4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4);</w:t>
      </w:r>
    </w:p>
    <w:p>
      <w:pPr>
        <w:pStyle w:val="Normal"/>
        <w:ind w:firstLine="567"/>
        <w:jc w:val="both"/>
        <w:rPr/>
      </w:pPr>
      <w:r>
        <w:rPr/>
        <w:t xml:space="preserve">1.5. для ведення садівництва – </w:t>
      </w:r>
      <w:r>
        <w:rPr>
          <w:color w:val="000000"/>
        </w:rPr>
        <w:t>землі сільськогосподарського призначення (додато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5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ЦЕСЛАВСЬКИЙ Сергій Дмит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Стельмаха, 13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ЧУК Андрій Святослав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 xml:space="preserve"> Пчілки, 4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Антоніна Як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прв.</w:t>
            </w:r>
            <w:r>
              <w:rPr>
                <w:color w:val="000000"/>
              </w:rPr>
              <w:t xml:space="preserve"> 2-й Набережний, 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ЯР Олег Григо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 xml:space="preserve"> Рильського, 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ВЧАН Ольга Вальдема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 xml:space="preserve"> Осіння, 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МНИЙ Андрій Степ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 xml:space="preserve"> Калинова,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ДНІК Тетяна Валер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 xml:space="preserve"> Стефаника,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78" w:gutter="0" w:header="709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АГА Іван Яро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Ярослава Мудрого, 4/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 «Захисник-2009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, бокс 17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7:004: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2-ої сесії 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ЧУК Зінаїд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6, бокс 9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ПІНСЬКИЙ Володимир Каз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річанська, 22/3, бокс 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3: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ДВЕДЮК Ольга Богд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Новатор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0, бокс 47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ЦНА Лариса Уль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прв. Гагаріна, 12, гаражний кооператив «Центральний», </w:t>
            </w:r>
          </w:p>
          <w:p>
            <w:pPr>
              <w:pStyle w:val="Normal"/>
              <w:rPr/>
            </w:pPr>
            <w:r>
              <w:rPr/>
              <w:t xml:space="preserve">блок 13, бокс 13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ОБАЙ Тарас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Тракторний, 3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Енерг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4, бокс 6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ОБУЄВ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57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Рибалк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1: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НКО Людмила Деми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лок 16, бокс 16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ОНОВ Олекс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, бокс 10Г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ЬКОВ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3/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Безпека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1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9:002:0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ОНТОВ Олександр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9, бокс 4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ЗЕРНИЙ Михайло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7, бокс 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ІХОВСЬКИЙ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Співдружність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3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7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МАКОВ Іван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Малиновий, 10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Піонерський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1, бокс 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6810100000:04:004:0738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МИКАЛ Олександ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3, бокс 15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ІПОВ Валентин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Тракторний, 3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Енерг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6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ДНАРЕЦЬ Іго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Зарічанська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Червона гвоздика», блок 3, бокс 9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3:004: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РІГІДА Тетя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лок 25, бокс 2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ЙТКОВ Петро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Тракторний, 3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Енерг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6, бокс 1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УШКО Василь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ромадська організація «Об'єднання автолюбителів «Раково-1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6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7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ЕРЕЛЕЙКО Олександр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8, бокс 18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Тракторний, 3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Енерг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ОЛАЙЧУК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8, бокс 164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АПЧУК Рома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57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Рибалк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58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6:001: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ОВ Борис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лок 3, бокс 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АЙБЕРДІЄВА Людмила Йос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еологів, 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«Будівельник» по будівництву та експлуатації гаражів, блок 19, бокс 366  </w:t>
            </w:r>
          </w:p>
          <w:p>
            <w:pPr>
              <w:pStyle w:val="Normal"/>
              <w:rPr/>
            </w:pPr>
            <w:r>
              <w:rPr/>
              <w:t>6810100000:10:001: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ХІДОВА Тамара Терент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3/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Безпека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17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/>
              <w:t>6810100000:29:002: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ЙСАРОШ Ларис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lang w:val="en-US"/>
              </w:rPr>
              <w:t xml:space="preserve"> </w:t>
            </w:r>
            <w:r>
              <w:rPr/>
              <w:t>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Співдружність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1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СЕВИЧ Анастасі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ромадська організація «Об'єднання автолюбителів «Раково-1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47Г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СКУНОВ Валері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ромадська організація «Об'єднання автолюбителів «Раково-1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, бокс 1Б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ЩУК Окса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гаражний маси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 Кропивницького, блок А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ЛЬЧУК Валентина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Профспілкова, 2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5: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ЧЕР Наталія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авіної,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3:001: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ЕНКО Ніла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Полігонна, 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5: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 р. № 5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СТИШИНА Ольга Анатол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водська, 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МЕННА Руслана Вадим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 Степана Бандери, 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1: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9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8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ИЩУК Тетян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водська, 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8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ДРЄЄВА Катерина Филимо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Винничен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3:005: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8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ВОЯКОВСЬКА Світлана Валенти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 Городня, 3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2:002:0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59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5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val="ru-RU"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orient="landscape" w:w="16838" w:h="11906"/>
          <w:pgMar w:left="851" w:right="678" w:gutter="0" w:header="709" w:top="851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5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ОРСЬКИЙ 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70C0"/>
              </w:rPr>
              <w:t>6810100000:35:001:2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ЯЛЬСЬКА 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Постачальник-2»</w:t>
            </w:r>
          </w:p>
          <w:p>
            <w:pPr>
              <w:pStyle w:val="Normal"/>
              <w:jc w:val="center"/>
              <w:rPr/>
            </w:pPr>
            <w:r>
              <w:rPr/>
              <w:t>6810100000:34:001:3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ЬКОВСЬКИЙ Олександ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ЛЮК Олег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8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ІДЬ Євген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інвалідів «Надія-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Наталія Алі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Ветера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А Єлизавет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Сві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 р. № 7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СКЕВИЧ Олекс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Проліс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ОКАЛЮК 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Новато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ХОВА 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одрост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50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говуючий 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>«Садівничий кооператив «Космо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70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val="ru-RU"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ru-RU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6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81"/>
        <w:gridCol w:w="4395"/>
        <w:gridCol w:w="850"/>
        <w:gridCol w:w="297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ЧЕНКО Володимир Олександ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ЮРЧЕНКО Лі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57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Рибалк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Ж, бокс 28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6:001: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4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val="ru-RU"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09" w:hanging="0"/>
        <w:jc w:val="right"/>
        <w:rPr>
          <w:i/>
          <w:i/>
          <w:iCs/>
          <w:lang w:eastAsia="zh-CN"/>
        </w:rPr>
      </w:pPr>
      <w:r>
        <w:rPr>
          <w:i/>
          <w:iCs/>
          <w:lang w:val="ru-RU" w:eastAsia="zh-CN"/>
        </w:rPr>
        <w:t>(</w:t>
      </w:r>
      <w:r>
        <w:rPr>
          <w:i/>
          <w:iCs/>
          <w:lang w:eastAsia="zh-CN"/>
        </w:rPr>
        <w:t>Внесені зміни в графу 4 пункту 1 додатку 5 відповідно</w:t>
      </w:r>
    </w:p>
    <w:p>
      <w:pPr>
        <w:pStyle w:val="Normal"/>
        <w:ind w:right="-109" w:hanging="0"/>
        <w:jc w:val="right"/>
        <w:rPr/>
      </w:pPr>
      <w:hyperlink r:id="rId12">
        <w:r>
          <w:rPr>
            <w:rStyle w:val="InternetLink"/>
            <w:i/>
            <w:iCs/>
            <w:u w:val="none"/>
          </w:rPr>
          <w:t>рішення 9-ї сесії міської ради від 20.10.2021 №37</w:t>
        </w:r>
      </w:hyperlink>
      <w:r>
        <w:rPr>
          <w:i/>
          <w:iCs/>
          <w:lang w:eastAsia="zh-CN"/>
        </w:rPr>
        <w:t>)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zatverdzhennya-proektiv-zemleustroyu-shchodo-vidvedennya-zemelnyh-dilyanok-ta-1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www.khm.gov.ua/uk/content/pro-zatverdzhennya-proektiv-zemleustroyu-shchodo-vidvedennya-zemelnyh-dilyanok-ta-172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39:00Z</dcterms:created>
  <dc:creator>S_Sergey</dc:creator>
  <dc:description/>
  <cp:keywords/>
  <dc:language>en-US</dc:language>
  <cp:lastModifiedBy>Олександр Шарлай</cp:lastModifiedBy>
  <cp:lastPrinted>2021-05-18T12:11:00Z</cp:lastPrinted>
  <dcterms:modified xsi:type="dcterms:W3CDTF">2024-02-27T16:39:00Z</dcterms:modified>
  <cp:revision>2</cp:revision>
  <dc:subject/>
  <dc:title> </dc:title>
</cp:coreProperties>
</file>