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  <w:t>Про запровадження практики використання Прапора Європи під час відзначення державних та інших св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озглянувши пропозицію депутата міської ради В.Діденка, з метою забезпечення підтримки населенням України євроінтеграційного курсу як одного з пріоритетів внутрішньої і зовнішньої політики України, враховуючи Закон України "Про засади внутрішньої і зовнішньої політики", постанову Верховної Ради України від 11.01.2013 №28-VII "Про постанови Верховної Ради України щодо євроінтеграційних прагнень України", заяву Верховної Ради України від 22.02.2013 №30-VII "Про реалізацію євроінтеграційних прагнень України та укладення Угоди про асоціацію між Україною та Європейським Союзом", розпорядження Кабінету Міністрів України від 13.02.2013 №73-р "Про затвердження плану першочергових заходів щодо інтеграції України до Європейського Союзу на 2013 рік", Указ Президента України від 12.03.2013 №127/2013 "Про рішення Ради національної безпеки і оборони України" від 12 березня 2013 року "Про невідкладні заходи щодо євроінтеграції України", керуючись Законом України "Про місцеве самоврядування в Україні"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Запровадити практику використання Прапора Європи під час відзначення на території міста Хмельницького державних та інших свят, згідно з переліком (додається).</w:t>
      </w:r>
    </w:p>
    <w:p>
      <w:pPr>
        <w:pStyle w:val="Normal"/>
        <w:ind w:firstLine="600"/>
        <w:jc w:val="both"/>
        <w:rPr/>
      </w:pPr>
      <w:r>
        <w:rPr/>
        <w:t>2. Рекомендувати керівникам підприємств, установ та організацій міста вивішувати Прапор Європи поряд з Державним прапором у дні свят та під час проведення міжнародних заходів.</w:t>
      </w:r>
    </w:p>
    <w:p>
      <w:pPr>
        <w:pStyle w:val="Normal"/>
        <w:ind w:firstLine="600"/>
        <w:jc w:val="both"/>
        <w:rPr/>
      </w:pPr>
      <w:r>
        <w:rPr/>
        <w:t>3. Управлінню організаційно-інформаційної роботи та контролю довести дане рішення до відома жителів міста Хмельницького.</w:t>
      </w:r>
    </w:p>
    <w:p>
      <w:pPr>
        <w:pStyle w:val="Normal"/>
        <w:ind w:firstLine="600"/>
        <w:jc w:val="both"/>
        <w:rPr/>
      </w:pPr>
      <w:r>
        <w:rPr/>
        <w:t>4. Відповідальність за виконання рішення покласти на керуючу справами виконавчого комітету Л.Черевченко.</w:t>
      </w:r>
    </w:p>
    <w:p>
      <w:pPr>
        <w:pStyle w:val="Normal"/>
        <w:ind w:firstLine="600"/>
        <w:jc w:val="both"/>
        <w:rPr/>
      </w:pPr>
      <w:r>
        <w:rPr/>
        <w:t>5. Контроль за виконанням рішення покласти на постійні комісі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85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5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вят, під час яких рекомендується вивішувати Прапор Європ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655"/>
        <w:gridCol w:w="6915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30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300"/>
              <w:jc w:val="center"/>
              <w:rPr/>
            </w:pPr>
            <w:r>
              <w:rPr>
                <w:rStyle w:val="StrongEmphasis"/>
              </w:rPr>
              <w:t>Свято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 січня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нь Соборності та Свободи України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і 2 травня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нь міжнародної солідарності трудящих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 травня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нь Перемоги, День Європи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етя субота травня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нь Європи в Україні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 червня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нь Конституції України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 липня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нь ухвалення Декларації про державний суверенітет України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 серпня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нь Незалежності України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ння субота вересня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нь міста Хмельницького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 вересня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Європейський день мов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грудня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нь проведення всеукраїнського референдуму на підтримку Акту проголошення незалежності Украї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авчого комітету</w:t>
        <w:tab/>
        <w:tab/>
        <w:tab/>
        <w:tab/>
        <w:tab/>
        <w:tab/>
        <w:t>Л.Черевченко</w:t>
      </w:r>
    </w:p>
    <w:sectPr>
      <w:type w:val="nextPage"/>
      <w:pgSz w:w="11906" w:h="16838"/>
      <w:pgMar w:left="1417" w:right="86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53:00Z</dcterms:created>
  <dc:creator>Vika</dc:creator>
  <dc:description/>
  <cp:keywords/>
  <dc:language>en-US</dc:language>
  <cp:lastModifiedBy>Vika</cp:lastModifiedBy>
  <cp:lastPrinted>2013-06-11T15:31:00Z</cp:lastPrinted>
  <dcterms:modified xsi:type="dcterms:W3CDTF">2013-06-14T13:53:00Z</dcterms:modified>
  <cp:revision>2</cp:revision>
  <dc:subject/>
  <dc:title/>
</cp:coreProperties>
</file>