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5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327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0.45pt;width:468.65pt;height:259.45pt" coordorigin="22,-2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2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4850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надання дозволу комунальному підприємству по будівництву, ремонту та експлуатації доріг на отримання кредиту в банківській установі</w:t>
      </w:r>
    </w:p>
    <w:p>
      <w:pPr>
        <w:pStyle w:val="Normal"/>
        <w:ind w:left="17" w:right="4850" w:hanging="0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Розглянувши пропозицію депутата міської ради Скалія Володимира Михайловича, з метою забезпечення своєчасного виконання робіт з капітального та поточного ремонтів вулично-дорожньої мережі міста, керуючись Законом України “Про місцеве самоврядування в Україні”, міська рад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зволити комунальному підприємству по будівництву, ремонту та експлуатації доріг отримати кредит в банківській установі на суму не більше одного мільйона гривень для придбання матеріалів на виготовлення асфальтобетонної суміші строком на 1 рік.</w:t>
      </w:r>
    </w:p>
    <w:p>
      <w:pPr>
        <w:pStyle w:val="Normal"/>
        <w:ind w:firstLine="567"/>
        <w:jc w:val="both"/>
        <w:rPr/>
      </w:pPr>
      <w:r>
        <w:rPr/>
        <w:t>2. Дозволити передати під заставу банківській установі за кредитним договором фрезу колісну фірми Wirtgen модель W-50, рік випуску 2013р. балансовою вартістю 1820000,00 грн. (один мільйон вісімсот двадцять тисяч грн., 00 коп.).</w:t>
      </w:r>
    </w:p>
    <w:p>
      <w:pPr>
        <w:pStyle w:val="Normal"/>
        <w:ind w:firstLine="567"/>
        <w:jc w:val="both"/>
        <w:rPr/>
      </w:pPr>
      <w:r>
        <w:rPr/>
        <w:t>3. Комунальному підприємству по будівництву, ремонту та експлуатації доріг погодити умови отримання кредиту, кредитний договір з фінансовим управлінням міської ради.</w:t>
      </w:r>
    </w:p>
    <w:p>
      <w:pPr>
        <w:pStyle w:val="Normal"/>
        <w:ind w:firstLine="567"/>
        <w:jc w:val="both"/>
        <w:rPr/>
      </w:pPr>
      <w:r>
        <w:rPr/>
        <w:t>4. Уповноважити директора комунального підприємства по будівництву, ремонту та експлуатації доріг Гладуна М.М. на підписання договору кредиту та договору застави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1:00Z</dcterms:created>
  <dc:creator>Urist</dc:creator>
  <dc:description/>
  <cp:keywords/>
  <dc:language>en-US</dc:language>
  <cp:lastModifiedBy>Vika</cp:lastModifiedBy>
  <cp:lastPrinted>2013-06-11T12:29:00Z</cp:lastPrinted>
  <dcterms:modified xsi:type="dcterms:W3CDTF">2013-06-19T13:43:00Z</dcterms:modified>
  <cp:revision>3</cp:revision>
  <dc:subject/>
  <dc:title>Про продовження строку </dc:title>
</cp:coreProperties>
</file>