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87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946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7.45pt;width:468.65pt;height:259.45pt" coordorigin="-8,-1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-1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06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78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78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  <w:t>Про надання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 громадянам</w:t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3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0"/>
        <w:rPr/>
      </w:pPr>
      <w:r>
        <w:rPr/>
        <w:t>ВИРІШИЛА: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2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1.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/>
        <w:t>громадянам згідно з додат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39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48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від 12.06.2013р. №</w:t>
      </w:r>
      <w:r>
        <w:rPr>
          <w:i/>
          <w:lang w:val="ru-RU"/>
        </w:rPr>
        <w:t>50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ромадян,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яким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надається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дозвіл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на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розроблення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проектів землеустрою щодо відведення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земельних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ділянок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для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будівництва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і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обслуговування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жилих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будинків,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господарських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будівель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і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споруд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(присадибна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ділянка)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>–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spacing w:val="-4"/>
          <w:lang w:val="ru-RU"/>
        </w:rPr>
        <w:t>землі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cs="Times New Roman CYR" w:ascii="Times New Roman CYR" w:hAnsi="Times New Roman CYR"/>
          <w:spacing w:val="-4"/>
          <w:lang w:val="ru-RU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cs="Times New Roman CYR" w:ascii="Times New Roman CYR" w:hAnsi="Times New Roman CYR"/>
          <w:spacing w:val="-4"/>
          <w:lang w:val="ru-RU"/>
        </w:rPr>
        <w:t>та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cs="Times New Roman CYR" w:ascii="Times New Roman CYR" w:hAnsi="Times New Roman CYR"/>
          <w:spacing w:val="-4"/>
          <w:lang w:val="ru-RU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cs="Times New Roman CYR" w:ascii="Times New Roman CYR" w:hAnsi="Times New Roman CYR"/>
          <w:spacing w:val="-4"/>
          <w:lang w:val="ru-RU"/>
        </w:rPr>
        <w:t>забудови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із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земель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міської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ради:</w:t>
      </w:r>
    </w:p>
    <w:tbl>
      <w:tblPr>
        <w:tblW w:w="9111" w:type="dxa"/>
        <w:jc w:val="left"/>
        <w:tblInd w:w="26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601"/>
        <w:gridCol w:w="2790"/>
        <w:gridCol w:w="115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8" w:hanging="0"/>
              <w:rPr/>
            </w:pPr>
            <w:r>
              <w:rPr/>
              <w:t>КУЧЕРЯВИЙ Олександр Віктор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Яблунева,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ОСІЄВСЬКИЙ Микола Володимир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Нижня Берегова,3-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ДЯДИК Віталій Миколай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Нижня Берегова,3-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БОРЩ Анатолій Миколай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тельмаха,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ЗАДАЧІН Олександр Анатолій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тельмаха,1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ШУЛЬГА Віталій Олексій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>
                <w:lang w:val="ru-RU"/>
              </w:rPr>
            </w:pPr>
            <w:r>
              <w:rPr/>
              <w:t>вул.Стельмаха,1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АЦАК Віталій Валенти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Гонти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592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АТВЄЙЦЕВ Леонід Василь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Гонти,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592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ВАСЬКОВИЧ Юрій Іва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Гонти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592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Д’ЯЧЕНКО Галина Віталії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Гонти,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74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56:00Z</dcterms:created>
  <dc:creator>S_Sergey</dc:creator>
  <dc:description/>
  <cp:keywords/>
  <dc:language>en-US</dc:language>
  <cp:lastModifiedBy>Vika</cp:lastModifiedBy>
  <cp:lastPrinted>2013-05-28T09:58:00Z</cp:lastPrinted>
  <dcterms:modified xsi:type="dcterms:W3CDTF">2013-06-20T13:56:00Z</dcterms:modified>
  <cp:revision>2</cp:revision>
  <dc:subject/>
  <dc:title> </dc:title>
</cp:coreProperties>
</file>