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68.65pt;height:259.45pt" coordorigin="0,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9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1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01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9" w:hanging="0"/>
        <w:jc w:val="both"/>
        <w:rPr/>
      </w:pPr>
      <w:r>
        <w:rPr/>
        <w:t>Про затвердження проекту землеустрою щодо відведення земельної ділянки в оренду юридичній особ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 землеустрою щодо відведення земельної ділянки та передати її в оренду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Юридичній особі укласти договір оренди землі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3. Землекористувачу сплатити плату за землю у розмірі земельного податку до державної реєстрації права оренди земельної ділянки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TextBodyIndent"/>
        <w:ind w:left="0" w:firstLine="540"/>
        <w:rPr/>
      </w:pPr>
      <w:r>
        <w:rPr/>
        <w:t>5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2577"/>
        <w:gridCol w:w="2700"/>
        <w:gridCol w:w="4658"/>
        <w:gridCol w:w="3060"/>
        <w:gridCol w:w="951"/>
        <w:gridCol w:w="95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і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рнізонна,6А</w:t>
            </w:r>
          </w:p>
          <w:p>
            <w:pPr>
              <w:pStyle w:val="Normal"/>
              <w:rPr/>
            </w:pPr>
            <w:r>
              <w:rPr/>
              <w:t>6810100000:24:002:00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їдальні (рішення суду від 29.03.1999р. справа 5/582, рішення сьомої сесії міської ради від 15.06.2011р. №6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2:00Z</dcterms:created>
  <dc:creator>zem1</dc:creator>
  <dc:description/>
  <cp:keywords/>
  <dc:language>en-US</dc:language>
  <cp:lastModifiedBy>Vika</cp:lastModifiedBy>
  <cp:lastPrinted>2013-05-17T15:00:00Z</cp:lastPrinted>
  <dcterms:modified xsi:type="dcterms:W3CDTF">2013-06-18T13:52:00Z</dcterms:modified>
  <cp:revision>2</cp:revision>
  <dc:subject/>
  <dc:title/>
</cp:coreProperties>
</file>