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lang w:eastAsia="uk-UA"/>
        </w:rPr>
      </w:pPr>
      <w:r>
        <w:rPr>
          <w:bCs/>
          <w:lang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п’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2.06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6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pt;width:468.65pt;height:259.45pt" coordorigin="0,-18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18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0;top:303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п’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375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2.06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6;top:3751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right="5400" w:hanging="0"/>
        <w:jc w:val="both"/>
        <w:rPr>
          <w:b/>
          <w:b/>
        </w:rPr>
      </w:pPr>
      <w:r>
        <w:rPr/>
        <w:t>Про надання дозволу на розроблення проектів землеустрою щодо відведення земельних ділянок у власність та оренду юридичним особам та громадяна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/>
        <w:t>Розглянувши пропозиції постійної комісії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Земельним кодексом України, Законом України “Про оренду землі”</w:t>
      </w:r>
      <w:r>
        <w:rPr>
          <w:rFonts w:cs="Times New Roman CYR" w:ascii="Times New Roman CYR" w:hAnsi="Times New Roman CYR"/>
        </w:rPr>
        <w:t>,</w:t>
      </w:r>
      <w:r>
        <w:rPr/>
        <w:t xml:space="preserve">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  <w:t>ВИРІШИЛ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Надати дозвіл на розроблення проектів землеустрою щодо відведення земельних ділянок у власність юридичним особам згідно додатку 1.</w:t>
      </w:r>
    </w:p>
    <w:p>
      <w:pPr>
        <w:pStyle w:val="Normal"/>
        <w:ind w:firstLine="540"/>
        <w:jc w:val="both"/>
        <w:rPr/>
      </w:pPr>
      <w:r>
        <w:rPr/>
        <w:t>2. Надати дозвіл на розроблення проектів землеустрою щодо відведення земельних ділянок в оренду юридичним особам та громадянам згідно додатку 2.</w:t>
      </w:r>
    </w:p>
    <w:p>
      <w:pPr>
        <w:pStyle w:val="Normal"/>
        <w:ind w:firstLine="540"/>
        <w:jc w:val="both"/>
        <w:rPr/>
      </w:pPr>
      <w:r>
        <w:rPr/>
        <w:t>3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Normal"/>
        <w:ind w:firstLine="540"/>
        <w:jc w:val="both"/>
        <w:rPr/>
      </w:pPr>
      <w:r>
        <w:rPr/>
        <w:t>4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ab/>
        <w:tab/>
        <w:tab/>
        <w:tab/>
        <w:tab/>
        <w:t>С.Мельник</w:t>
      </w:r>
    </w:p>
    <w:p>
      <w:pPr>
        <w:sectPr>
          <w:type w:val="nextPage"/>
          <w:pgSz w:w="11906" w:h="16838"/>
          <w:pgMar w:left="1440" w:right="746" w:gutter="0" w:header="0" w:top="1079" w:footer="0" w:bottom="540"/>
          <w:pgNumType w:fmt="decimal"/>
          <w:formProt w:val="false"/>
          <w:textDirection w:val="lrTb"/>
          <w:docGrid w:type="default" w:linePitch="360" w:charSpace="0"/>
        </w:sectPr>
        <w:pStyle w:val="BodyText2"/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left="6372" w:right="-1" w:hanging="0"/>
        <w:jc w:val="right"/>
        <w:rPr>
          <w:i/>
          <w:i/>
        </w:rPr>
      </w:pPr>
      <w:r>
        <w:rPr>
          <w:i/>
        </w:rPr>
        <w:t>Додаток 1</w:t>
      </w:r>
    </w:p>
    <w:p>
      <w:pPr>
        <w:pStyle w:val="Normal"/>
        <w:ind w:left="5664"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12.06.2013р. №46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</w:rPr>
        <w:t>СПИСОК</w:t>
      </w:r>
    </w:p>
    <w:p>
      <w:pPr>
        <w:pStyle w:val="Normal"/>
        <w:ind w:right="170" w:hanging="0"/>
        <w:jc w:val="center"/>
        <w:rPr/>
      </w:pPr>
      <w:r>
        <w:rPr>
          <w:rFonts w:cs="Times New Roman CYR" w:ascii="Times New Roman CYR" w:hAnsi="Times New Roman CYR"/>
        </w:rPr>
        <w:t xml:space="preserve">юридичних осіб, яким надається дозвіл на розроблення проектів землеустрою щодо відведення </w:t>
      </w:r>
      <w:r>
        <w:rPr/>
        <w:t>земельних ділянок у власність</w:t>
      </w:r>
    </w:p>
    <w:tbl>
      <w:tblPr>
        <w:tblW w:w="157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9"/>
        <w:gridCol w:w="3000"/>
        <w:gridCol w:w="3247"/>
        <w:gridCol w:w="5083"/>
        <w:gridCol w:w="2880"/>
        <w:gridCol w:w="1029"/>
      </w:tblGrid>
      <w:tr>
        <w:trPr>
          <w:tblHeader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№№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\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Назва юридичних осіб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0"/>
              <w:jc w:val="center"/>
              <w:rPr>
                <w:bCs/>
              </w:rPr>
            </w:pPr>
            <w:r>
              <w:rPr>
                <w:bCs/>
              </w:rPr>
              <w:t>Цільове використання, підстава та категорія зем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/>
              <w:t>Код класифікації видів цільового призначення земел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лоща,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’єднання співвласників багатоквартирного будинку по вул.Лезнівська, буд.24/1 «Садиба»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</w:t>
            </w:r>
          </w:p>
          <w:p>
            <w:pPr>
              <w:pStyle w:val="Normal"/>
              <w:rPr/>
            </w:pPr>
            <w:r>
              <w:rPr/>
              <w:t>вул.Лезнівська,24/1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слуговування багатоквартирного житлового будинку (рішення виконавчого комітету від 22.12.2011р. №1388, акт приймання-передачі від 11.01.2012р. №1, висновок від 26.02.2013 №216/02-01-23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житлової та громадської забудов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 – для будівництва і обслуговування багатоквартирного житлового будинк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’єднання співвласників багатоквартирного будинку по прв.Достоєвського,5 «Здобуток»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</w:t>
            </w:r>
          </w:p>
          <w:p>
            <w:pPr>
              <w:pStyle w:val="Normal"/>
              <w:rPr/>
            </w:pPr>
            <w:r>
              <w:rPr/>
              <w:t>прв.Достоєвського,5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слуговування багатоквартирного житлового будинку (довідка від 22.04.2013р. №3, висновок від 21.03.2013р. №308/02-01-23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житлової та громадської забудов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 – для будівництва і обслуговування багатоквартирного житлового будинк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5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510" w:right="510" w:gutter="0" w:header="0" w:top="107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2" w:hanging="0"/>
        <w:rPr/>
      </w:pPr>
      <w:r>
        <w:rPr/>
      </w:r>
    </w:p>
    <w:p>
      <w:pPr>
        <w:pStyle w:val="TextBody"/>
        <w:spacing w:before="0" w:after="0"/>
        <w:ind w:left="6372" w:right="-1" w:hanging="0"/>
        <w:jc w:val="right"/>
        <w:rPr>
          <w:i/>
          <w:i/>
        </w:rPr>
      </w:pPr>
      <w:r>
        <w:rPr>
          <w:i/>
        </w:rPr>
        <w:t>Додаток 2</w:t>
      </w:r>
    </w:p>
    <w:p>
      <w:pPr>
        <w:pStyle w:val="Normal"/>
        <w:ind w:left="5664"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12.06.2013р. №46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spacing w:lineRule="auto" w:line="204"/>
        <w:jc w:val="center"/>
        <w:outlineLvl w:val="0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юридичної особи, громадян, яким надається дозвіл на розроблення проектів землеустрою щодо відведення земельних ділянок в оренду</w:t>
      </w:r>
    </w:p>
    <w:tbl>
      <w:tblPr>
        <w:tblW w:w="15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46"/>
        <w:gridCol w:w="2532"/>
        <w:gridCol w:w="5400"/>
        <w:gridCol w:w="2596"/>
        <w:gridCol w:w="107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 юридичної особи, громадян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ільове використання, підстава та категорія земел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класифікації видів цільового призначення земел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атне підприємство «ТТТ Захід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</w:t>
            </w:r>
          </w:p>
          <w:p>
            <w:pPr>
              <w:pStyle w:val="Normal"/>
              <w:rPr/>
            </w:pPr>
            <w:r>
              <w:rPr/>
              <w:t>вул.Проскурівського підпілля,6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слуговування будівлі кафе-шашличної (свідоцтва про право власності САВ №621525 від 18.03.2010р., витяг з протоколу засідання постійно діючої комісії з питань самочинного будівництва від 01.12.2011р. №18, висновок від 26.04.2013р. №495/02-01-23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житлової та громадської забудов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8-для будівництва і обслуговування об’єктів туристичної інфраструктури та закладів громадського харчуванн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чак Олександр Олексійович</w:t>
            </w:r>
          </w:p>
          <w:p>
            <w:pPr>
              <w:pStyle w:val="Normal"/>
              <w:rPr/>
            </w:pPr>
            <w:r>
              <w:rPr/>
              <w:t>Семененко Олег Миколайович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</w:t>
            </w:r>
          </w:p>
          <w:p>
            <w:pPr>
              <w:pStyle w:val="Normal"/>
              <w:rPr/>
            </w:pPr>
            <w:r>
              <w:rPr/>
              <w:t>вул.Пілотська,77/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д незавершене будівництво авторемонтної майстерні з прибудовою виробничих, офісних та допоміжних приміщень (договір купівлі-продажу від 13.05.2003р. р/н1455, довідка Хмельницького БТІ від 06.07.2012р. №374/01-15, висновок від 12.04.2013р. №453/02-01-23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-для розміщення та експлуатації основних, підсобних і допоміжних будівель та споруд технічної інфраструктур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дзюк Ігор Андрійович</w:t>
            </w:r>
          </w:p>
          <w:p>
            <w:pPr>
              <w:pStyle w:val="Normal"/>
              <w:rPr/>
            </w:pPr>
            <w:r>
              <w:rPr/>
              <w:t>Мізера Сергій Болеславович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</w:t>
            </w:r>
          </w:p>
          <w:p>
            <w:pPr>
              <w:pStyle w:val="Normal"/>
              <w:rPr/>
            </w:pPr>
            <w:r>
              <w:rPr/>
              <w:t>вул.Грушевського,6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д заклад громадського харчування – дитяче кафе та кафе-кондитерська (свідоцтво про право власності ЯЯЯ №842901 від 19.05.2006р., Ухвала Хмельницького міськрайонного суду від 24.11.2011р. справа №2-25/10, висновок від 29.03.2013р. №344/02-01-23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житлової та громадської забудов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8-для будівництва і обслуговування об’єктів туристичної інфраструктури та закладів громадського харчуванн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атне підприємство «Ікіо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</w:t>
            </w:r>
          </w:p>
          <w:p>
            <w:pPr>
              <w:pStyle w:val="Normal"/>
              <w:rPr/>
            </w:pPr>
            <w:r>
              <w:rPr/>
              <w:t>вул.Зарічанська,3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слуговування вбудованих та прибудованих приміщень до магазину (договір купівлі-продажу від 17.12.2003р. р/н8168, витяг з протоколу засідання постійно діючої комісії з питань самочинного будівництва від 20.12.2012р. №17, висновок від 08.04.2013р. №373/02-01-23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житлової та громадської забудов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7 – для будівництва та обслуговування будівель торгівлі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sectPr>
      <w:type w:val="nextPage"/>
      <w:pgSz w:orient="landscape" w:w="16838" w:h="11906"/>
      <w:pgMar w:left="510" w:right="510" w:gutter="0" w:header="0" w:top="107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2:16:00Z</dcterms:created>
  <dc:creator>zem2</dc:creator>
  <dc:description/>
  <cp:keywords/>
  <dc:language>en-US</dc:language>
  <cp:lastModifiedBy>Vika</cp:lastModifiedBy>
  <cp:lastPrinted>2013-06-05T12:22:00Z</cp:lastPrinted>
  <dcterms:modified xsi:type="dcterms:W3CDTF">2013-06-19T12:16:00Z</dcterms:modified>
  <cp:revision>2</cp:revision>
  <dc:subject/>
  <dc:title>                                     </dc:title>
</cp:coreProperties>
</file>