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78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597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20.45pt;width:468.65pt;height:259.45pt" coordorigin="17,-4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-4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28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35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5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Про </w:t>
      </w:r>
      <w:r>
        <w:rPr>
          <w:rFonts w:eastAsia="Times New Roman CYR" w:cs="Times New Roman CYR" w:ascii="Times New Roman CYR" w:hAnsi="Times New Roman CYR"/>
        </w:rPr>
        <w:t xml:space="preserve">надання </w:t>
      </w:r>
      <w:r>
        <w:rPr/>
        <w:t>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ділянок </w:t>
      </w:r>
      <w:r>
        <w:rPr/>
        <w:t>громадянам, іноземній громадянці, внесення змін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3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4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род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1.5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5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1.6. 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/>
      </w:pPr>
      <w:r>
        <w:rPr/>
        <w:t>2. Надати дозвіл на розроблення проектів землеустрою щодо відведе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 громадян для передачі у спільну сумісн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>забудов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7</w:t>
      </w:r>
      <w:r>
        <w:rPr/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 Надати дозвіл на розроблення проекту землеустрою щодо відведення земельної ділянки громадянину для передачі в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а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8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4. Надати дозвіл на розроблення технічної документації із землеустрою щодо встановлення (відновлення) меж </w:t>
      </w:r>
      <w:r>
        <w:rPr>
          <w:rFonts w:cs="Times New Roman CYR" w:ascii="Times New Roman CYR" w:hAnsi="Times New Roman CYR"/>
        </w:rPr>
        <w:t>земе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и</w:t>
      </w:r>
      <w:r>
        <w:rPr/>
        <w:t xml:space="preserve"> громадяна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4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9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4.2. для будівництва індивідуальних гаражів – землі житлової та громадської забудови із земель міської ради (додаток 10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5. Надати дозвіл на 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и</w:t>
      </w:r>
      <w:r>
        <w:rPr/>
        <w:t xml:space="preserve"> іноземній громадянці для передачі в оренду для будівництва індивідуального гаража – землі житлової та громадської забудови із земель міської ради (додаток 11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6. Надати дозвіл на розроблення проекту землеустрою щодо відведення земельної ділянки громадянам для передачі у спільну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а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2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нести зміни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до п.п.6.11 п.6 рішення 15-ої сесії Хмельницької міської ради від 27.12.2007р. №21, замінивши слова: «ПОСОНСЬКОМУ Броніславу Йосиповичу» на слова: «МИРОНЮК Анжеліні Броніславівні», у зв’язку зі смертю Посонського Б.Й. (свідоцтво про смерть від 27.10.2007р. серія 1-БВ №069303), свідоцтвом про право на спадщину за заповітом від 28.08.2009р. №1-1276 та зверненням Борисюк Л.В. та Миронюк А.Б.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до п.8 додатку 6 до рішення 21-ої сесії Хмельницької міської ради від 12.12.2012р. №31, замінивши слова та цифри: «м.Хмельницький, прс.Миру,71/4, гаражний кооператив «Мирний», блок 2, бокс 32» на слова та цифри: «м.Хмельницький, прс.Миру,40/2, гаражний кооператив «Проскурів-2», блок 2, бокс 32», у зв’язку зі зверненням Змерзлої Л.І. та помилкою управління земельних ресурсів та земельної реформ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. до п.1 додатку 5 до рішення 21-ої сесії Хмельницької міської ради від 12.12.2012р. №31, замінивши слова: «ГАЛЬМІЗ Галина Григорівна» на слова: «ГАЛЬМІЗ Галина Григоріївна», у зв’язку зі зверненням Гальміз Г.Г.</w:t>
      </w:r>
    </w:p>
    <w:p>
      <w:pPr>
        <w:pStyle w:val="Normal"/>
        <w:ind w:firstLine="567"/>
        <w:jc w:val="both"/>
        <w:rPr/>
      </w:pPr>
      <w:r>
        <w:rPr/>
        <w:t>8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5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left="284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5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ІТ Марія Тимоф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Заболотного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лікат свідоцтва про право на спадщину за законом від 12.02.2013р. №3-224, виданий взамін свідоцтва про право на спадщину за законом від 13.02.1996р. №3-6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ОВА Оле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вул.Кутузова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70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від 25.04.1995р. №2-25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БОДЯН Володими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Лебедина,1-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70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порядження районної державної адміністрації Хмельницької області від 10.02.2011р. №265/11-р</w:t>
            </w:r>
          </w:p>
          <w:p>
            <w:pPr>
              <w:pStyle w:val="Normal"/>
              <w:snapToGrid w:val="false"/>
              <w:rPr/>
            </w:pPr>
            <w:r>
              <w:rPr/>
              <w:t>розпорядження районної державної адміністрації Хмельницької області від 20.04.2011р. №635/11-р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генерального підряду від 24.12.2009р. №61/1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02.04.2013р. №134/01-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3.03.2012р. №637/03-0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СЛОБОДЯН Гал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ебедина,1-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порядження районної державної адміністрації Хмельницької області від 10.02.2011р. №265/11-р</w:t>
            </w:r>
          </w:p>
          <w:p>
            <w:pPr>
              <w:pStyle w:val="Normal"/>
              <w:snapToGrid w:val="false"/>
              <w:rPr/>
            </w:pPr>
            <w:r>
              <w:rPr/>
              <w:t>розпорядження районної державної адміністрації Хмельницької області від 20.04.2011р. №635/11-р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генерального підряду від 24.12.2009р. №60/1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02.04.2013р. №133/01-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3.03.2012р. №635/03-0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П’ЯК Раїса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в.Матросова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від 22.10.2002р. №1-2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УПІС Валенти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Нижня Берегова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15.11.2011р. (справа №2/2218/5323/2011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ЗИКІНА Світла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Франка,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виконкому Хмельницької міської ради від 22.07.1999р. №51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незакінчений будівництвом житловий будинок від 22.12.2000р. №3-292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08.04.2013р. №140/01-1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5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:</w:t>
      </w:r>
    </w:p>
    <w:tbl>
      <w:tblPr>
        <w:tblW w:w="11769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3"/>
        <w:gridCol w:w="2205"/>
        <w:gridCol w:w="900"/>
        <w:gridCol w:w="576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ЛІТВІН Юрій І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Яновського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7.12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3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25.03.2013р. №Л/2393-04-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5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0"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160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410"/>
        <w:gridCol w:w="855"/>
        <w:gridCol w:w="58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ДІДЕНКО Василь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1-й Мирний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від 08.07.1989р. №3-2553</w:t>
            </w:r>
          </w:p>
          <w:p>
            <w:pPr>
              <w:pStyle w:val="Normal"/>
              <w:snapToGrid w:val="false"/>
              <w:rPr/>
            </w:pPr>
            <w:r>
              <w:rPr/>
              <w:t>державний акт на право власності на землю від 07.10.1998р. №17468</w:t>
            </w:r>
          </w:p>
          <w:p>
            <w:pPr>
              <w:pStyle w:val="Normal"/>
              <w:snapToGrid w:val="false"/>
              <w:rPr/>
            </w:pPr>
            <w:r>
              <w:rPr/>
              <w:t>акт обстеження земельної ділянки для ведення особистого селянського господарства від 26.04.2013р. №2074/02-01-14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КІТ Марія Тимоф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болотного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лікат свідоцтва про право на спадщину за законом від 12.02.2013р. №3-224, виданий взамін свідоцтва про право на спадщину за законом від 13.02.1996р. №3-671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ПЛОЦІДИМ Євген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ерейського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дарування житлового будинку з надвірними будівлями від 18.02.2008р. №1044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РУДКОВСЬКА Оле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Толстого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дарування частини житлового будинку з надвірними будівлями від 01.11.2010р. №204</w:t>
            </w:r>
          </w:p>
          <w:p>
            <w:pPr>
              <w:pStyle w:val="Normal"/>
              <w:snapToGrid w:val="false"/>
              <w:rPr/>
            </w:pPr>
            <w:r>
              <w:rPr/>
              <w:t>державний акт на право власності на земельну ділянку від 14.04.2010р. №0180742008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17.05.2013р. №2284/02-01-23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СОФІЯНЧУК Петро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оженка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особистої власності на житловий будинок від 23.12.1985р.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ШУМИЛО Наталія Пав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игодовського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на 1/2 частину житлового будинку від 22.04.1998р. №4-1552</w:t>
            </w:r>
          </w:p>
          <w:p>
            <w:pPr>
              <w:pStyle w:val="Normal"/>
              <w:snapToGrid w:val="false"/>
              <w:rPr/>
            </w:pPr>
            <w:r>
              <w:rPr/>
              <w:t>заява Рибчинського П.Д. від 07.12.2012р. №481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5</w:t>
      </w:r>
    </w:p>
    <w:p>
      <w:pPr>
        <w:pStyle w:val="Normal"/>
        <w:tabs>
          <w:tab w:val="clear" w:pos="708"/>
          <w:tab w:val="left" w:pos="1877" w:leader="none"/>
        </w:tabs>
        <w:ind w:right="-43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90" w:type="dxa"/>
        <w:jc w:val="left"/>
        <w:tblInd w:w="2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60"/>
        <w:gridCol w:w="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ГАН Йосип Броні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прв.Сад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ИКА Олександр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Гаври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ЩЕПА Ганна Броніслав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прв.Сад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ІЯНЧУК Петро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Бож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5</w:t>
      </w:r>
    </w:p>
    <w:p>
      <w:pPr>
        <w:pStyle w:val="Normal"/>
        <w:spacing w:lineRule="auto" w:line="216"/>
        <w:ind w:right="-7"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firstLine="284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82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95"/>
        <w:gridCol w:w="2325"/>
        <w:gridCol w:w="957"/>
        <w:gridCol w:w="510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ЦІДИМ Петро Миколай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5</w:t>
      </w:r>
    </w:p>
    <w:p>
      <w:pPr>
        <w:pStyle w:val="Normal"/>
        <w:spacing w:lineRule="auto" w:line="216"/>
        <w:ind w:right="-109" w:firstLine="14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142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37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ПАЛЬКО Владислава Едуард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Народної Волі,15/1, бокс 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ОШИНА Надія Пет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3, гаражний кооператив «Зв’язківець», блок В, бокс 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ГАРЕВА Валентина Дмит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9, бокс 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МИТРИШИН Сергій Микола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. прс.Миру,43, гаражний кооператив «Зв’язківець», блок Б, бокс 4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БОРОВСЬКИЙ Володимир Дмит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Храновського, блок 16, бокс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НИНЕЦЬ Андрій Микола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гаражний масив по вул.Тернопільській,26/5, блок А, бокс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ІМОН Олександр І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1, бокс 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ЮК Іван Микола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прс.Миру,43, гаражний кооператив «Зв’язківець», блок Б, бокс 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ЕШКО Юрій І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4, бокс 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ІЩУК Олександр О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. гаражний кооператив «Мирний», блок 3, бокс 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ПЧАК Оксана Миколаї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ернопільська,13/3, гаражний кооператив «Безпека», блок 4, бокс 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ЕВУЛЯ Василь Григ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7, бокс 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НИШЕВ Гаррій Яковл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4, бокс 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ТОНЮК Крістіна Васил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Зарічанська,6/7, гаражний кооператив «Червона гвоздика-2», блок 2, бокс 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АБАН Михайло Панас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3, гаражний кооператив «Зв’язківець», блок Г, бокс 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РЕЖНЮК Іван Григ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Гагаріна,12, гаражний кооператив “Центральний”, блок 11, бокс 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ГОЖА Валентина Григо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3, гаражний кооператив “Зв’язківець”, блок Г, бокс 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ЮЗВАК Сергій Ві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6, бокс 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ДОРОВА Жанна Дмит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у дворі будинку по вул.Сковороди,14, бокс 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5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284"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45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КО Валерій І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нниченка,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936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на 1/2 частину житлового будинку від 18.12.1998р. №4-657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свідоцтво про право на спадщину за законом на 1/2 частину житлового будинку від 22.06.2007р. №1-3922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ЕНКО Людмила Васи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ЦЮР Ганна Франц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голя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на 49/100 частин житлового будинку від 27.12.2002р. №734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51/100 частини житлового будинку від 02.03.2002р. №50885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ШКО Юлія Сергі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ІНА Ірина Васи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НОВ Віктор Пет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.</w:t>
            </w:r>
          </w:p>
          <w:p>
            <w:pPr>
              <w:pStyle w:val="Normal"/>
              <w:snapToGrid w:val="false"/>
              <w:rPr/>
            </w:pPr>
            <w:r>
              <w:rPr/>
              <w:t>вул.Гоголя,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4 частину житлового будинку від 04.09.1998р. №1-276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3/4 частини житлового будинку від 02.06.2011р. №1-1066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ЖАНСЬКИЙ Андрій Юрі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8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5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142" w:right="18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в оренду для будівництва індивідуальних гаражів – землі житлової та </w:t>
      </w:r>
      <w:r>
        <w:rPr/>
        <w:t>громадської забудови із земель міської ради:</w:t>
      </w:r>
    </w:p>
    <w:tbl>
      <w:tblPr>
        <w:tblW w:w="11400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ЛЮК Галина Мефодії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гаражний масив по вул.Тернопільській, блок 1, бокс 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9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5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технічної документації із землеустрою щодо встановлення (відновлення) меж земельн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04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609"/>
        <w:gridCol w:w="940"/>
        <w:gridCol w:w="52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ІЙНИК Валентина Ілліч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вул.Кобилянської,5</w:t>
            </w:r>
          </w:p>
          <w:p>
            <w:pPr>
              <w:pStyle w:val="Normal"/>
              <w:spacing w:lineRule="auto" w:line="242"/>
              <w:ind w:left="30" w:right="-28" w:hanging="0"/>
              <w:rPr/>
            </w:pPr>
            <w:r>
              <w:rPr/>
              <w:t>6810100000:08:003:0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8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 09.07.2012р. №3-2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ЦІДИМ Євгеній Миколай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Верейського,73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6810100000:28:001:05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житлового будинку з надвірними будівлями від 18.02.2008р. №104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10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5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34" w:firstLine="426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400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НИЙ Анатолій Дани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7, бокс 46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6810100000:04:004:02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ОНЕНКО Олексій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Б, бокс 35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6810100000:16:001:01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1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5</w:t>
      </w:r>
    </w:p>
    <w:p>
      <w:pPr>
        <w:pStyle w:val="Normal"/>
        <w:spacing w:lineRule="auto" w:line="216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іноземних громадян, яким надається дозвіл на розроблення технічної документації із землеустрою щодо встановлення (відновлення) меж земельних ділянок для передачі в оренду для будівництва індивідуальних гаражів – землі житлової та </w:t>
      </w:r>
      <w:r>
        <w:rPr/>
        <w:t>громадської забудови із земель міської ради:</w:t>
      </w:r>
    </w:p>
    <w:tbl>
      <w:tblPr>
        <w:tblW w:w="1140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ШКОВА Алла Пет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15, бокс 15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6810100000:04:004:0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1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45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821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8"/>
        <w:gridCol w:w="701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ЧАНСЬКИЙ Руслан Анатолійович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/>
            </w:pPr>
            <w:r>
              <w:rPr/>
              <w:t>м.Хмельницький, гаражний масив по вул.Тернопільській,26/5, блок Б, бокс 4, бокс 7</w:t>
            </w:r>
          </w:p>
          <w:p>
            <w:pPr>
              <w:pStyle w:val="Normal"/>
              <w:snapToGrid w:val="false"/>
              <w:ind w:right="75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ЩУК Костянтин Анатолійович</w:t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9:00Z</dcterms:created>
  <dc:creator>S_Sergey</dc:creator>
  <dc:description/>
  <cp:keywords/>
  <dc:language>en-US</dc:language>
  <cp:lastModifiedBy>Vika</cp:lastModifiedBy>
  <cp:lastPrinted>2013-05-29T12:55:00Z</cp:lastPrinted>
  <dcterms:modified xsi:type="dcterms:W3CDTF">2013-06-20T08:45:00Z</dcterms:modified>
  <cp:revision>4</cp:revision>
  <dc:subject/>
  <dc:title> </dc:title>
</cp:coreProperties>
</file>