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041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8.2pt;width:468.65pt;height:259.45pt" coordorigin="22,-16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6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4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6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6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 xml:space="preserve">Про </w:t>
      </w:r>
      <w:r>
        <w:rPr>
          <w:rFonts w:eastAsia="Times New Roman CYR" w:cs="Times New Roman CYR" w:ascii="Times New Roman CYR" w:hAnsi="Times New Roman CYR"/>
        </w:rPr>
        <w:t xml:space="preserve">надання </w:t>
      </w:r>
      <w:r>
        <w:rPr/>
        <w:t>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, про надання дозволу на розроблення технічної документації із землеустрою щодо встановлення (відновлення) ме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омадянам</w:t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рішенням двадцять третьої сесії Хмельницької міської ради від 27.02.2013р.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28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rPr/>
      </w:pPr>
      <w:r>
        <w:rPr/>
        <w:t>ВИРІШИЛА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1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1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1.2. для будівництва індивідуальних гаражів – землі житлової та громадської забудови із земель міської ради (додаток 2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дівництва індивідуальних гаражів – землі житлової та громадської забудови із земель міської 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3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3. Надати дозвіл на розроблення технічної документації із землеустрою щодо встановлення (відновлення) меж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/>
        <w:t xml:space="preserve">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3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3.2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5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3.3. для ведення садівництва -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6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4. Надати дозвіл на розроблення технічної документації із землеустрою щодо встановлення (відновлення) меж </w:t>
      </w:r>
      <w:r>
        <w:rPr>
          <w:rFonts w:cs="Times New Roman CYR" w:ascii="Times New Roman CYR" w:hAnsi="Times New Roman CYR"/>
        </w:rPr>
        <w:t>земель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и</w:t>
      </w:r>
      <w:r>
        <w:rPr/>
        <w:t xml:space="preserve"> громадянам для передачі у спільну сумісну власність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7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5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хніч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кументац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станов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відновлення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спільну </w:t>
      </w:r>
      <w:r>
        <w:rPr>
          <w:rFonts w:cs="Times New Roman CYR" w:ascii="Times New Roman CYR" w:hAnsi="Times New Roman CYR"/>
        </w:rPr>
        <w:t>оренду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8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44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left="284"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398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3"/>
        <w:gridCol w:w="2693"/>
        <w:gridCol w:w="900"/>
        <w:gridCol w:w="590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ПІС Валентина Пав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Нижня Берегова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15.11.2011р.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44</w:t>
      </w:r>
    </w:p>
    <w:p>
      <w:pPr>
        <w:pStyle w:val="Normal"/>
        <w:spacing w:lineRule="auto" w:line="216"/>
        <w:ind w:right="-7"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firstLine="284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385" w:type="dxa"/>
        <w:jc w:val="left"/>
        <w:tblInd w:w="1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35"/>
        <w:gridCol w:w="1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ІТВІЦЬКИЙ Анатолій Ром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І, бокс 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ЗУР Галина Олександ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3, бокс 35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ІЙНИК Богдан Вікт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М, бокс 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44</w:t>
      </w:r>
    </w:p>
    <w:p>
      <w:pPr>
        <w:pStyle w:val="Normal"/>
        <w:spacing w:lineRule="auto" w:line="216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firstLine="284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821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8"/>
        <w:gridCol w:w="701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ІМОЛІН Роман Борисович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20, бокс 646</w:t>
            </w:r>
          </w:p>
          <w:p>
            <w:pPr>
              <w:pStyle w:val="Normal"/>
              <w:snapToGrid w:val="false"/>
              <w:rPr/>
            </w:pPr>
            <w:r>
              <w:rPr/>
              <w:t>6810100000:03:005:02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ІМОЛІН Борис Борисович</w:t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ЙТОВ Юрій Володимирович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 гаражний масив по вул.Тернопільській,26/5,</w:t>
            </w:r>
          </w:p>
          <w:p>
            <w:pPr>
              <w:pStyle w:val="Normal"/>
              <w:snapToGrid w:val="false"/>
              <w:rPr/>
            </w:pPr>
            <w:r>
              <w:rPr/>
              <w:t>блок Б, бокс 2, бокс 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ТЕЦЬКИЙ Микола Іванович</w:t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ХАРЧЕНКО Людмила Володимирівна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65/4А, гаражний кооператив «Довіра»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блок 18, бокс 2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ХАРЧЕНКО Світлана Олексіївна</w:t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ЕМЦОВ Андрій Володимирович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Тернопільська,13/3А, гаражний кооператив «Автопарк», блок 4, бокс 14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ЕМЦОВА Елла Іванівна</w:t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44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технічної документації із землеустрою щодо встановлення (відновлення) меж земельн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530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3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ИШИНА Людмил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Яворницького,70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80</w:t>
            </w:r>
          </w:p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(в т.ч.</w:t>
            </w:r>
          </w:p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іл.1-71,</w:t>
            </w:r>
          </w:p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іл.2-9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ір купівлі-продажу 6/25 частин житлового будинку від 10.11.2006р. №5443</w:t>
            </w:r>
          </w:p>
          <w:p>
            <w:pPr>
              <w:pStyle w:val="Normal"/>
              <w:snapToGrid w:val="false"/>
              <w:rPr/>
            </w:pPr>
            <w:r>
              <w:rPr/>
              <w:t>рішення Хмельницького міськрайонного суду від 12.11.2012р. (справа №2218/10635/201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ІДЧЕНКО Наталія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Жукова,23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15.02.2013р. №2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ЧУК Лілія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Мічуріна,6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на 1/2 частину житлового будинку від 28.03.2003р. №4-64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на 1/2 частину житлового будинку від 28.12.2005р. №4-4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ІМИЙ Михайло Сераф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Залізнична,34/3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4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особистої власності на жилий будинок від 13.11.1996р.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44</w:t>
      </w:r>
    </w:p>
    <w:p>
      <w:pPr>
        <w:pStyle w:val="Normal"/>
        <w:spacing w:lineRule="auto" w:line="216"/>
        <w:ind w:right="-7"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firstLine="284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400" w:type="dxa"/>
        <w:jc w:val="left"/>
        <w:tblInd w:w="1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420"/>
        <w:gridCol w:w="6480"/>
        <w:gridCol w:w="945"/>
      </w:tblGrid>
      <w:tr>
        <w:trPr>
          <w:tblHeader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СИЛЮК Алла Станіслав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3, гаражний кооператив «Зв’язківець», блок Б, бокс 23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ЩУК Віра Як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аскової,4А. гаражний кооператив «Дуброва», блок 3, бокс 70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НЧАР Олександр Вікт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Кармелюка,1/1, гаражний кооператив «Підлісний», блок А, бокс 36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ИШИН Микола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71/4, гаражний кооператив «Мирний», блок 1А, бокс 17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УРАВСЬКА Олена Анатолі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Кармелюка,1/1, гаражний кооператив «Підлісний», блок А, бокс 41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БРІН Василь Кіндрат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Д, бокс 52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ВДИЧ Тетяна Павл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Щедріна,9/1, гаражний кооператив «Дубово», блок 2, бокс 1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ДЧЕНКО Віктор Серг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Г, бокс 54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МИГА Василь Степ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63/1Б, гаражний кооператив «Мир», блок К, бокс 19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44</w:t>
      </w:r>
    </w:p>
    <w:p>
      <w:pPr>
        <w:pStyle w:val="Normal"/>
        <w:spacing w:lineRule="auto" w:line="216"/>
        <w:ind w:right="-7" w:firstLine="42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firstLine="426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технічної документації із землеустрою щодо встановлення (відновлення) меж земельних ділянок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ведення садівництва -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сільськогосподарського призначення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993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07"/>
        <w:gridCol w:w="2325"/>
        <w:gridCol w:w="957"/>
        <w:gridCol w:w="536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ТУНЯК Віра Миколаї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садово-городній кооператив «Нива»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окол загальних зборів садово-городнього кооперативу «Нива» від 14.11.1997р. №1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відка голови садово-городнього кооперативу «Нива» від 26.11.2012р. №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ЧИНСЬКИЙ Олександр Павл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садівничий кооператив «Космос»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окол загальних зборів садівничого кооперативу «Космос» від 30.04.1996р. №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відка голови садівничого кооперативу «Космос» від 25.12.2012р. №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ЬОВА Галина Миколаї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садівниче товариство інвалідів «Надія-3»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інвалідів «Надія-3» від 26.08.2007р. №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відка голови садівничого товариства інвалідів «Надія-3» від 18.01.2013р. №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44</w:t>
      </w:r>
    </w:p>
    <w:p>
      <w:pPr>
        <w:pStyle w:val="Normal"/>
        <w:spacing w:lineRule="auto" w:line="22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28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3041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571"/>
        <w:gridCol w:w="2552"/>
        <w:gridCol w:w="900"/>
        <w:gridCol w:w="54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АРПОВА Валентина Петрі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Глібова,12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24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6"/>
              </w:rPr>
              <w:t>свідоцтво про право власності на 1/2 частину житлового будинку від 13.08.2003р. №4-1868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13.08.2003р. №4-1870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АРПОВ Василь Васильо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АРПОВ Олександр Васильо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АСПЕРСЬКА Тамара Леонтії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рв.Верхній Береговий,21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685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4 частину житлового будинку від 01.08.2011р. №4-1389</w:t>
            </w:r>
          </w:p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4 частину житлового будинку від 01.08.2011р. №4-1395</w:t>
            </w:r>
          </w:p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договір про розподіл майна від 01.08.2011р. №4-1398</w:t>
            </w:r>
          </w:p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27.09.1996р. №4-3643</w:t>
            </w:r>
          </w:p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 xml:space="preserve">протокол </w:t>
            </w:r>
            <w:r>
              <w:rPr>
                <w:rFonts w:cs="Times New Roman CYR" w:ascii="Times New Roman CYR" w:hAnsi="Times New Roman CYR"/>
                <w:spacing w:val="-6"/>
              </w:rPr>
              <w:t>засідання постійно діючої комісії з питань самочинного будівництва від 08.11.2012р. №15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ДОВГАНЬ Юрій Миколайо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ОТЯГАЧ Мотрона Павлі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рв.Лєскова,10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21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23.11.1996р. №3-3867</w:t>
            </w:r>
          </w:p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договір дарування 64/100 частин житлового будинку від 17.11.2006р. №4-2643</w:t>
            </w:r>
          </w:p>
        </w:tc>
      </w:tr>
      <w:tr>
        <w:trPr>
          <w:trHeight w:val="1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ІАНТКОВСЬКИЙ Олександр Олександро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ІРОГ Леонід Антон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Черняховського,5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21.11.2006р. №3-3132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21.11.2006р. №3-3134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ВАНОВА Антоніна Антонів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sectPr>
          <w:type w:val="nextPage"/>
          <w:pgSz w:orient="landscape" w:w="16838" w:h="11906"/>
          <w:pgMar w:left="720" w:right="53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44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4400" w:leader="none"/>
        </w:tabs>
        <w:ind w:left="284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технічної документації із землеустрою щодо встановлення (відновлення) меж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емельн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ілянок для передачі в спільну оренду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50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40"/>
        <w:gridCol w:w="900"/>
        <w:gridCol w:w="6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ОВСЬКА Валентина Антон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Мічуріна,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1/5 частину житлового будинку від 23.07.1999р. №4-266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2/5 частини житлового будинку від 23.07.1999р. №4-2671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ДІНА Юлія Леонід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7:00Z</dcterms:created>
  <dc:creator>S_Sergey</dc:creator>
  <dc:description/>
  <cp:keywords/>
  <dc:language>en-US</dc:language>
  <cp:lastModifiedBy>Vika</cp:lastModifiedBy>
  <cp:lastPrinted>2013-05-28T10:17:00Z</cp:lastPrinted>
  <dcterms:modified xsi:type="dcterms:W3CDTF">2013-06-20T10:57:00Z</dcterms:modified>
  <cp:revision>2</cp:revision>
  <dc:subject/>
  <dc:title> </dc:title>
</cp:coreProperties>
</file>