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6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6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оведення експертної грошової оцінки земельної ділянки несільськогосподарського призначення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емельним кодексом України, рішенням двадцять третьої сесії міської ради від 04.02.2009р. №31, міська рад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експертну грошову оцінку земельної ділянки несільськогосподарського призначення площею 193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 вул.Мирного,2/3 для обслуговування магазину продовольчих та непродовольчих товар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інню земельних ресурсів та земельної реформи департаменту архітектури, містобудування та земельних ресурсів організувати проведення конкурсу з відбору суб’єкта оціночної діяльності у сфері оцінки зем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8" w:right="708" w:gutter="0" w:header="0" w:top="1078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Helvetica" w:hAnsi="MS Sans Serif;Helvetica" w:eastAsia="Times New Roman" w:cs="MS Sans Serif;Helvetica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1:00Z</dcterms:created>
  <dc:creator>Vika</dc:creator>
  <dc:description/>
  <cp:keywords/>
  <dc:language>en-US</dc:language>
  <cp:lastModifiedBy>Vika</cp:lastModifiedBy>
  <dcterms:modified xsi:type="dcterms:W3CDTF">2013-06-18T09:24:00Z</dcterms:modified>
  <cp:revision>1</cp:revision>
  <dc:subject/>
  <dc:title/>
</cp:coreProperties>
</file>