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внесення змін до рішень сесії міської ради та втрату чинності пунктів рішення сесі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в графу 4 п.13 додатку 2 до рішення 40-ї сесії міської ради від 03.11.2010р. №14, виклавши його в новій редакції «для обслуговування споруди майстерні складу з добудовою та надбудовою до приміщення майстерні з метою розширення споруди майстерні - складу (рішення 25-ї сесії міської ради від 05.07.2005р. №40, договір купівлі-продажу від 26.05.2000р. р/н2361, містобудівні умови та обмеження забудови земельної ділянки №104 від 22.11.2012р.) Категорія земель – землі житлової та громадської забудови» відповідно до поданої заяви Думанського А.Д. Внести зміни в договір оренди землі №681010004000545 від 17.05.2012р.</w:t>
      </w:r>
    </w:p>
    <w:p>
      <w:pPr>
        <w:pStyle w:val="Normal"/>
        <w:ind w:firstLine="539"/>
        <w:jc w:val="both"/>
        <w:rPr/>
      </w:pPr>
      <w:r>
        <w:rPr/>
        <w:t>1.2. в графу 5 п.4 додатку до рішення 8-ої сесії міської ради від 16.02.2007р. №23 виклавши її в новій редакції «для обслуговування виробничих приміщень та будівництво 50-ти квартирного житлового будинку з вбудованим спеціалізованим магазином по бджільництву (свідоцтво про право власності САА №233882 від 10.03.2005р., містобудівні умови та обмеження забудови земельної ділянки №110 від 22.11.2012р.). Категорія земель – землі житлової та громадської забудови» відповідно до поданого клопотання ПП «Хмельницькмед». Внести зміни в договір оренди №040774200162 від 19.07.2007р. із внесеними змінами до договору №681010004000149 від 21.07.2011р., №681010004000914 від 25.10.2012р.</w:t>
      </w:r>
    </w:p>
    <w:p>
      <w:pPr>
        <w:pStyle w:val="Normal"/>
        <w:ind w:firstLine="539"/>
        <w:jc w:val="both"/>
        <w:rPr/>
      </w:pPr>
      <w:r>
        <w:rPr/>
        <w:t>1.3. в графу 4 п.9 додатку 3 до рішення 23-ої сесії міської ради від 04.02.2009р. №26 виклавши її в новій редакції «для обслуговування складу з підвалом та прохідної будки (ділянка №1 – 639 м</w:t>
      </w:r>
      <w:r>
        <w:rPr>
          <w:vertAlign w:val="superscript"/>
        </w:rPr>
        <w:t>2</w:t>
      </w:r>
      <w:r>
        <w:rPr/>
        <w:t>), складу з прибудовою та офісно-торгового комплексу (магазин непродовольчих товарів) (ділянка №2 – 2551 м</w:t>
      </w:r>
      <w:r>
        <w:rPr>
          <w:vertAlign w:val="superscript"/>
        </w:rPr>
        <w:t>2</w:t>
      </w:r>
      <w:r>
        <w:rPr/>
        <w:t>) (договір оренди №883 від 29.07.2003р., рішення 11-ї сесії міської ради від 21.05.2003р. №45, договір купівлі-продажу від 10.07.2002р. р/н2240, свідоцтво про право власності САЕ №603947 від 15.12.2012р.). Категорія земель – землі промисловості, транспорту, зв’язку, енергетики, оборони та іншого призначення» відповідно до поданого клопотання ТОВ «Голосієво». Внести зміни в договір оренди №040974200406 від 29.12.2009р.</w:t>
      </w:r>
    </w:p>
    <w:p>
      <w:pPr>
        <w:pStyle w:val="Normal"/>
        <w:ind w:firstLine="539"/>
        <w:jc w:val="both"/>
        <w:rPr/>
      </w:pPr>
      <w:r>
        <w:rPr/>
        <w:t>1.4. в п.2 та п.3 договору оренди землі №040774200124 від 18.06.2007р. із внесеними змінами до договору №681010004001027 від 06.12.2012р. виклавши їх в новій редакції:</w:t>
      </w:r>
    </w:p>
    <w:p>
      <w:pPr>
        <w:pStyle w:val="Normal"/>
        <w:ind w:firstLine="539"/>
        <w:jc w:val="both"/>
        <w:rPr/>
      </w:pPr>
      <w:r>
        <w:rPr/>
        <w:t>«п.2. В оренду передається земельна ділянка загальною площею 1000 м</w:t>
      </w:r>
      <w:r>
        <w:rPr>
          <w:vertAlign w:val="superscript"/>
        </w:rPr>
        <w:t>2</w:t>
      </w:r>
      <w:r>
        <w:rPr/>
        <w:t>, в тому числі зелені насадження площею 11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п.3. На земельній ділянці знаходяться об’єкти нерухомого майна – капітальна одноповерхова нежитлова будівля, тимчасова споруда, а також інші об’єкти інфраструктури – проїзди, проходи, площадки площею 793 м</w:t>
      </w:r>
      <w:r>
        <w:rPr>
          <w:vertAlign w:val="superscript"/>
        </w:rPr>
        <w:t>2</w:t>
      </w:r>
      <w:r>
        <w:rPr/>
        <w:t>.» відповідно до поданої заяви Мазур А.А.</w:t>
      </w:r>
    </w:p>
    <w:p>
      <w:pPr>
        <w:pStyle w:val="Normal"/>
        <w:ind w:firstLine="539"/>
        <w:jc w:val="both"/>
        <w:rPr/>
      </w:pPr>
      <w:r>
        <w:rPr/>
        <w:t>1.5. в графу 2 пунктів 26,28 додатку 2 замінивши слова «Комунальному підприємству по організації роботи міського пасажирського транспорту» на слова «Міському комунальному підприємству ринок «Ранковий» відповідно до поданого клопотання МКП ринок «Ранковий» та рішення виконавчого комітету від 28.03.2013р. №238.</w:t>
      </w:r>
    </w:p>
    <w:p>
      <w:pPr>
        <w:pStyle w:val="Normal"/>
        <w:ind w:firstLine="539"/>
        <w:jc w:val="both"/>
        <w:rPr/>
      </w:pPr>
      <w:r>
        <w:rPr/>
        <w:t>1.6. в графу 4 пункт 5 додатку 1 до рішення 37-ї сесії міської ради від 30.06.2010р. №32, виклавши її в новій редакції «для обслуговування нежитлового приміщення, офісних приміщень (свідоцтво про право власності САЕ №887846 від 11.01.2013р.). Категорія земель – землі житлової та громадської забудови.» та графу 6, замінивши слова та цифри «на 3 роки» на слова та цифри «на 15 років» відповідно до поданого клопотання Бессонової М.А. Внести зміни в договір оренди землі №041074200208 від 20.10.2010р.</w:t>
      </w:r>
    </w:p>
    <w:p>
      <w:pPr>
        <w:pStyle w:val="Normal"/>
        <w:ind w:firstLine="539"/>
        <w:jc w:val="both"/>
        <w:rPr/>
      </w:pPr>
      <w:r>
        <w:rPr/>
        <w:t>1.7. в графу 2 п.3 додатку 1 до рішення 17-ї сесії міської ради від 27.06.2012р. №30, виклавши її в новій редакції «Комунальне підприємство архітектурно-будівельного проектування Хмельницької обласної ради» та графу 4 виклавши її в новій редакції «для будівництва та обслуговування комплексу музичного училища (довідка БТІ від 20.03.2012р. №160/01-15, рішення Хмельницької обласної ради від 28.03.2013р. №50-15/2013). Категорія земель - землі житлової та громадської забудови» відповідно до поданого клопотання Комунального підприємства архітектурно-будівельного проектування Хмельницької обласної ради.</w:t>
      </w:r>
    </w:p>
    <w:p>
      <w:pPr>
        <w:pStyle w:val="Normal"/>
        <w:ind w:firstLine="539"/>
        <w:jc w:val="both"/>
        <w:rPr/>
      </w:pPr>
      <w:r>
        <w:rPr/>
        <w:t>1.8. в графу 5 п.3 додатку 3 до рішення 20-ої сесії міської ради від 31.10.2012р. №83, замінивши цифри “2490” на цифри “4006” відповідно до поданого клопотання ТОВ “Діамант”.</w:t>
      </w:r>
    </w:p>
    <w:p>
      <w:pPr>
        <w:pStyle w:val="Normal"/>
        <w:ind w:firstLine="539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" w:hAnsi="MS Sans Serif" w:cs="MS Sans Serif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4:00Z</dcterms:created>
  <dc:creator>S_Sergey</dc:creator>
  <dc:description/>
  <cp:keywords/>
  <dc:language>en-US</dc:language>
  <cp:lastModifiedBy>Vika</cp:lastModifiedBy>
  <cp:lastPrinted>2013-05-27T17:41:00Z</cp:lastPrinted>
  <dcterms:modified xsi:type="dcterms:W3CDTF">2013-07-02T11:54:00Z</dcterms:modified>
  <cp:revision>2</cp:revision>
  <dc:subject/>
  <dc:title> </dc:title>
</cp:coreProperties>
</file>