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>
          <w:b/>
          <w:b/>
        </w:rPr>
      </w:pPr>
      <w:r>
        <w:rPr/>
        <w:t>Про припинення права користування земельними ділянками та надання дозволу на розроблення проектів землеустрою щодо відведення земельних ділянок в постійне користування, оренду юридичним особам, громадянину та втрату чинності пункту рішення сесі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изнати таким, що втратив чинність п.2 додатку 5 рішення 21-ої сесії Хмельницької міської ради від 12.12.2012р. №52 відповідно до поданого клопотання ТОВ «Київрусь».</w:t>
      </w:r>
    </w:p>
    <w:p>
      <w:pPr>
        <w:pStyle w:val="Normal"/>
        <w:ind w:firstLine="540"/>
        <w:jc w:val="both"/>
        <w:rPr/>
      </w:pPr>
      <w:r>
        <w:rPr/>
        <w:t>2. Припинити право користування земельними ділянками, договорів оренди землі від 28.12.2009р. №040974200397 та від 03.05.2006р. №040674200081 шляхом їх розірвання за згодою сторін та надати дозвіл на розроблення проекту землеустрою щодо відведення земельної ділянки в постійне користування юридичній особі згідно з додатком 1.</w:t>
      </w:r>
    </w:p>
    <w:p>
      <w:pPr>
        <w:pStyle w:val="Normal"/>
        <w:ind w:firstLine="540"/>
        <w:jc w:val="both"/>
        <w:rPr/>
      </w:pPr>
      <w:r>
        <w:rPr/>
        <w:t>3. Надати дозвіл на розроблення проектів землеустрою щодо відведення земельних ділянок в постійне користування юридичним особам згідно з додатком 2.</w:t>
      </w:r>
    </w:p>
    <w:p>
      <w:pPr>
        <w:pStyle w:val="Normal"/>
        <w:ind w:firstLine="540"/>
        <w:jc w:val="both"/>
        <w:rPr/>
      </w:pPr>
      <w:r>
        <w:rPr/>
        <w:t>4. Надати дозвіл на розроблення проектів землеустрою щодо відведення земельних ділянок в оренду юридичним особам, громадянину згідно з додатком 3.</w:t>
      </w:r>
    </w:p>
    <w:p>
      <w:pPr>
        <w:pStyle w:val="Normal"/>
        <w:ind w:firstLine="540"/>
        <w:jc w:val="both"/>
        <w:rPr/>
      </w:pPr>
      <w:r>
        <w:rPr/>
        <w:t>5. Надати дозвіл на розробку технічної документації із землеустрою щодо встановлення (відновлення) меж земельної ділянки в натурі (на місцевості) в оренду юридичній особі згідно з додатком 4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32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>
          <w:rFonts w:cs="Times New Roman CYR" w:ascii="Times New Roman CYR" w:hAnsi="Times New Roman CYR"/>
        </w:rPr>
        <w:t xml:space="preserve">, яким припиняється право користування земельною ділянкою </w:t>
      </w:r>
      <w:r>
        <w:rPr/>
        <w:t>та надається дозвіл на розроблення проекту землеустрою щодо відведення земельної ділянки в постійне користування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657"/>
        <w:gridCol w:w="2325"/>
        <w:gridCol w:w="1535"/>
        <w:gridCol w:w="4008"/>
        <w:gridCol w:w="17"/>
        <w:gridCol w:w="2620"/>
        <w:gridCol w:w="1102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, якій припиняється право користування земельними ділянк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ої особи, якій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інат комунальних підприєм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мікрорайон Лезн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зоване комунальне підприємство «Хмельницька міська ритуальна служба» для розміщення та обслуговування кладовища по вул.Набережна,58/1А (довідка від 08.04.2013р. №06-01-70, довідка управління архітектури та містобудування від 03.09.2010р. №1419/03-01-15, висновок від 08.04.2013р. №379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 – для будівництва та обслуговування будівель закладів комунального обслугов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виробниче об’єднання «Укрелектроапара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лотська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підприємець</w:t>
            </w:r>
          </w:p>
          <w:p>
            <w:pPr>
              <w:pStyle w:val="Normal"/>
              <w:rPr/>
            </w:pPr>
            <w:r>
              <w:rPr/>
              <w:t>Бендель Богдан Миколай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Молодіжна,26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200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ий кооператив "Раково-2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арнізонна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6967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станція швидкої медичної допом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лотська,117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41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станція швидкої медичної допом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.Мирного,21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14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станція швидкої медичної допомо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Депутатська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514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"Спецкомунтранс"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с.Миру,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8800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е комунальне підприємство "Спецкомунтранс" під міський полігон по утилізації твердих побутових відході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для інших потреб промислов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32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3079"/>
        <w:gridCol w:w="5315"/>
        <w:gridCol w:w="2993"/>
        <w:gridCol w:w="1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ої особ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ерейського,87/1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довідка від 08.04.2013р. №06-01-70, довідка управління архітектури та містобудування від 03.09.2010р. №1419/03-01-15, висновок від 08.04.2013р. №376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 – для будівництва та обслуговування будівель закладів комунального обслугов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еньковського,33/2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довідка від 08.04.2013р. №06-01-70, довідка управління архітектури та містобудування від 03.09.2010р. №1419/03-01-15, висновок від 08.04.2013р. №400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 – для будівництва та обслуговування будівель закладів комунального обслугов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хідно-Окружна,16/1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довідка від 08.04.2013р. №06-01-70, довідка управління архітектури та містобудування від 03.09.2010р. №1419/03-01-15, висновок від 08.04.2013р. №377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 – для будівництва та обслуговування будівель закладів комунального обслугов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офспілкова,150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довідка від 08.04.2013р. №06-01-70, довідка управління архітектури та містобудування від 03.09.2010р. №1419/03-01-15, висновок від 08.04.2013р. №378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 – для будівництва та обслуговування будівель закладів комунального обслугов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м’янецька,94/3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довідка від 08.04.2013р. №06-01-70, довідка управління архітектури та містобудування від 03.09.2010р. №1419/03-01-15, висновок від 08.04.2013р. №375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 – для будівництва та обслуговування будівель закладів комунального обслугов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ерейського,17/2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довідка від 08.04.2013р. №06-01-70, довідка управління архітектури та містобудування від 03.09.2010р. №1419/03-01-15, висновок від 26.04.2013р. №492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 – для будівництва та обслуговування будівель закладів комунального обслугов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хідно-Окружна,14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кладовища (довідка від 08.04.2013р. №06-01-70, довідка управління архітектури та містобудування від 03.09.2010р. №1419/03-01-15, висновок від 26.04.2013р. №496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 – для будівництва та обслуговування будівель закладів комунального обслугов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«Укравтогаз» Національної акціонерної компанії «Нафтогаз Україн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хідно-Окружна,3/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бслуговування автомобільної газонаповнювальної компресорної станції (АГНКС-1) (свідоцтво про право власності САЕ №295050 від 19.10.2011р., наказ Міністерства палива та енергетики України від 08.02.2010р. №52, висновок від 22.04.2013р. №487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 для розміщення та експлуатації основних, підсобних і допоміжних будівель та споруд технічної інфрастру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ністерства внутрішніх справ України в Хмельницькій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річанська,9/1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автостоянки службових автомобілів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 – для будівництва та обслуговування будівель органів державної влади місцевого самовряд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 Церкви Різдва Пресвятої Богородиц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айсера,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церкви Різдва Пресвятої Богородиці, будівлі обслуговування прихожан, приміщення складу літ."М" (свідоцтва про право власності САС №895432 від 07.07.2011р., САЕ №603503 від 30.05.2012р., договір про поділ нерухомого майна від 25.04.2005р. р/н643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 – для будівництва та обслуговування будівель громадських та релігійних організаці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по утриманню нежитлових приміщень комунальної власно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оскурівська,6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 (свідоцтво про право власності САВ №623779 від 02.12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 – для будівництва та обслуговування будівель закладів комунального обслугов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по утриманню нежитлових приміщень комунальної власно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оскурівська,4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готелю з підвалом (свідоцтво про право власності ЯЯЯ №829423 від 26.05.2006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 – для будівництва та обслуговування будівель закладів комунального обслугов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в т.ч. діл.№1 – 79, діл.№2 – 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автомобільної дороги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 – 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32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громадянина, яким надається дозвіл на розроблення проектів землеустрою щодо відведення земельних ділянок в оренду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6"/>
        <w:gridCol w:w="2970"/>
        <w:gridCol w:w="5690"/>
        <w:gridCol w:w="2956"/>
        <w:gridCol w:w="8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ої особи, громадян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5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139" w:right="-155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Євгеній Вікто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Ціолковського,19/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крамниці по торгівлі змішаними товарами та розширене існуюче кафе (договір дарування від 09.11.2007р. р/н4-3546, висновок від 08.04.2013р. №374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 – для будівництва та обслуговування будівель торгівл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Київрусь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одільська,73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договір купівлі-продажу від 28.11.2006р. р/н4381, висновок від 12.04.2013р. №450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/>
            </w:pPr>
            <w:r>
              <w:rPr/>
              <w:t>03.14 – для будівництва та обслуговування інших будівель громадської забуд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Хмельницькобленерго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рбишева,34-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тановлення підстанції КТП-250 кВА (висновок від 12.04.2012р. №451/02-01-23, наказ управління архітектури та містобудування від 25.03.2013р. №11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 – 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мій Руслан Анатолій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8/5-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договір купівлі-продажу від 18.05.2011р. р/н4812, висновок від 26.04.2013р. №493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 – для будівництва та обслуговування інших будівель громадської забуд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рем’єрбудсервіс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120/1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гаражів та складських приміщень (договір купівлі-продажу від 28.05.2002р. №3, реєстраційне посвідчення від 30.01.2003р., довідка управління архітектури та містобудування від 11.03.2004р. №1/12-124, висновок від 26.04.2013р. №494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Трансформатор сервіс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тарокостянтинівське шосе,4/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виробничої бази (договір купівлі-продажу від 31.01.2013р. р/н38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ук Володимир Василь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тарокостянтинівське шосе,26/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будови до нежитлового приміщення (договір купівлі-продажу від 05.06.2013р. р/н804, витяг з протоколу засідання постійно діючої комісії з питань самочинного будівництва від 25.04.2012р. №0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 – для будівництва та обслуговування інших будівель громадської забуд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"Скорпіон-Стар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лотська,77/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лого оліфоварочного цеху (договір купівлі-продажу від 21.04.2003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шко Ірина Василі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інницьке шосе (зупинка "Автовокзал №1"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магазину (витяг з протоколу засідання постійно діючої комісії з питань самочинного будівництва від 21.03.2013р. №0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 – для будівництва та обслуговування будівель торгівл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32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ої особи, якій надається дозвіл на розроблення технічної документації із землеустрою щодо встановлення (відновлення) меж земельної ділянки в натурі (на місцевості) в оренду</w:t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6"/>
        <w:gridCol w:w="2743"/>
        <w:gridCol w:w="6162"/>
        <w:gridCol w:w="2828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ої особ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Гранд–Альянс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Володимирська,58/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будинку торгівлі з підземною парковкою (договір оренди №040674200005 від 16.01.2006р., витяг з Державного земельного кадастру про земельну ділянку від 16.05.2013р. №НВ–680024470201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 – для будівництва та обслуговування будівель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1:00Z</dcterms:created>
  <dc:creator>zem1</dc:creator>
  <dc:description/>
  <cp:keywords/>
  <dc:language>en-US</dc:language>
  <cp:lastModifiedBy>Vika</cp:lastModifiedBy>
  <cp:lastPrinted>2013-07-12T15:49:00Z</cp:lastPrinted>
  <dcterms:modified xsi:type="dcterms:W3CDTF">2013-07-19T09:58:00Z</dcterms:modified>
  <cp:revision>3</cp:revision>
  <dc:subject/>
  <dc:title>                                     </dc:title>
</cp:coreProperties>
</file>