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97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0.45pt;width:468.65pt;height:259.45pt" coordorigin="17,-4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4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28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5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5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  <w:t>Про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, внесення змін та втрату чинності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2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2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1.4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4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5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для передачі в оренду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4. Внести зміни до п.п.4.74 п.4 рішення 5-ої сесії Хмельницької міської ради від 06.12.2006р. №21, замінивши слова: “КАЧУРУ Василю Пилиповичу” на слова: “КАЧУР Людмилі Леонідівні”, у зв’язку зі смертю Качура В.П., свідоцтвом про смерть від 13.02.2007р. серія 1-БВ №054547, свідоцтвом про право на спадщину за законом від 23.10.2007р. №4-3353 та заявою Качур Л.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5. Визнати таким, що втратив чинність п.10 додатку 4 до рішення 13-ої сесії Хмельницької міської ради від 22.08.2007р. №30, у зв’язку зі смертю Качура В.П., свідоцтвом про смерть від 13.02.2007р. серія 1-БВ №054547, свідоцтвом про право на спадщину за законом від 23.10.2007р. №4-3353 та заявою Качур Л.Л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tabs>
          <w:tab w:val="clear" w:pos="708"/>
          <w:tab w:val="left" w:pos="1877" w:leader="none"/>
        </w:tabs>
        <w:jc w:val="right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left="284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5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Олександ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вул.Вишнева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6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ав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адщин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коном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07.11.2012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1-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НЕСТЕР Людмил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рбаков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05.10.2012р. №1-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УФРІЙЧУК Ярослав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Руданського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9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купівлі-продаж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06.12.1988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2-368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становле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поряд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корист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22.03.1996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93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0"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28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35"/>
        <w:gridCol w:w="855"/>
        <w:gridCol w:w="5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БЕЗВІЩУК Наталія Володимир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артизанська,9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03.12.2002р. №1-1058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власності на 1/2 частину житлового будинку від 03.12.2002р. №1-1056</w:t>
            </w:r>
          </w:p>
          <w:p>
            <w:pPr>
              <w:pStyle w:val="Normal"/>
              <w:snapToGrid w:val="false"/>
              <w:rPr/>
            </w:pPr>
            <w:r>
              <w:rPr/>
              <w:t>заява Добранської Г.П. від 30.01.2013р. №38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ДВОРЦОВА Оксана Борис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лгоспна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26.10.2012р. (справа №2218/19865/2012)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НЕСТЕР Людмила Василі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рбакова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05.10.2012р. №1-1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90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60"/>
        <w:gridCol w:w="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</w:rPr>
              <w:t>ВОЗНЮ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тери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ми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прз.Катіонівсь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53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5"/>
        <w:gridCol w:w="2325"/>
        <w:gridCol w:w="870"/>
        <w:gridCol w:w="490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УТ Ірина Віктор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СЮК Галина Володимир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8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ЙСІН Алі Шихаб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“Дуброва”, блок 5, бокс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РЕЗЮК Григорій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“Мирний”, блок 1, бокс 10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Олександр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/1, гаражний кооператив “Підлісний”, блок А, бокс 182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ІГУРА Віктор Адольф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 xml:space="preserve">м.Хмельницький, вул.Пархоменка, гаражний кооператив «Західний», блок 8, бокс 1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ННІЧУК Інна Володими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прс.Миру,73, блок А, бокс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РМАНСЬКА Галина Олександ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“Агровик”, блок І, бокс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ГАС Володимир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у дворі будинку по вул.П’яскорського,9/1, бокс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ЩУК Яніна Станіслав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 xml:space="preserve">м.Хмельницький, вул.Пархоменка, гаражний кооператив «Західний», блок 3, бокс 4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ВАК Аліна Олександ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“Агровик”, блок І, бокс 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 Дмитро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Вокзальна,137, кооператив “Нева” по будівництву і експлуатації гаражів, блок 3, бокс 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ПЧАК Олександр Пе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“Дуброва”, блок 5, бокс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АДЄЄВ Олександр Микола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“Мирний”, блок 4, бокс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ОБАЙ Людмила Анатолії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у дворі будинку по вул.П’яскорського,9/1, бокс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НДИГА-ГЛУШКО Ольга Іван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Залізняка,1А, бокс 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284" w:right="-7" w:firstLine="142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СТАДНИК Микола Василь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Зеньковського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купівлі-продаж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житлового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будин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.11.1998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</w:t>
            </w:r>
            <w:r>
              <w:rPr>
                <w:rFonts w:cs="Times New Roman CYR" w:ascii="Times New Roman CYR" w:hAnsi="Times New Roman CYR"/>
                <w:spacing w:val="-6"/>
              </w:rPr>
              <w:t>269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142" w:right="-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в оренду для </w:t>
      </w:r>
      <w:r>
        <w:rPr/>
        <w:t>будівництва індивідуальних гаражів – землі житлової та громадської забудови із земель міської ради:</w:t>
      </w:r>
    </w:p>
    <w:tbl>
      <w:tblPr>
        <w:tblW w:w="1140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Ь Ірина Олександрі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Водопровідна,48А, обслуговуючий гаражний кооператив “Затишок”, блок Б, бокс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28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284"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АНСЬКА Галина Пет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тизанська,9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03.12.2002р. №1-105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1/2 частину житлового будинку від 03.12.2002р. №1-1056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ІЩУК Наталія Володими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5:00Z</dcterms:created>
  <dc:creator>S_Sergey</dc:creator>
  <dc:description/>
  <cp:keywords/>
  <dc:language>en-US</dc:language>
  <cp:lastModifiedBy>Vika</cp:lastModifiedBy>
  <cp:lastPrinted>2013-04-15T12:33:00Z</cp:lastPrinted>
  <dcterms:modified xsi:type="dcterms:W3CDTF">2013-06-17T11:25:00Z</dcterms:modified>
  <cp:revision>2</cp:revision>
  <dc:subject/>
  <dc:title> </dc:title>
</cp:coreProperties>
</file>