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580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7" w:gutter="0" w:header="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27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44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700"/>
        <w:gridCol w:w="1080"/>
        <w:gridCol w:w="2520"/>
        <w:gridCol w:w="3232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ТОК Володимир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Тичини,2/3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8:002: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18.07.2012р., ріш.20-ої сесії міської ради від 31.10.2012р. №38, висновок управління Держземагентства у Хмельницькому районі Хмельницької області від 14.03.2013р. №16, висновок департаменту житлово-комунального господарства та будівництва від 25.04.2013р. №03/93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ШИНКАРУК Наталія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Леонтовича,7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28:002: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12.09.2012р., ріш.20-ої сесії міської ради від 31.10.2012р. №40, висновок управління Держземагентства у Хмельницькому районі Хмельницької області від 14.03.2013р. №17, висновок департаменту житлово-комунального господарства та будівництва від 25.04.2013р. №03/93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ЕРЕЗЮК Вікто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130/1-А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6:001: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клопотання громадянина від 06.11.2012р., ріш.21-ої сесії міської ради від 12.12.2012р. №72, висновок управління Держземагентства у Хмельницькому районі Хмельницької області від 28.03.2013р. №105, висновок департаменту житлово-комунального господарства та будівництва від 25.04.2013р. №03/92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БЕРЕЗЮК Гал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ерейського,130/1-Б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6810100000:36:001: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6.11.2012р., ріш.21-ої сесії міської ради від 12.12.2012р. №72, висновок управління Держземагентства у Хмельницькому районі Хмельницької області від 27.03.2013р. №87, висновок департаменту житлово-комунального господарства та будівництва від 25.04.2013р. №03/928</w:t>
            </w:r>
          </w:p>
        </w:tc>
      </w:tr>
    </w:tbl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1:00Z</dcterms:created>
  <dc:creator>I_Yaremenko</dc:creator>
  <dc:description/>
  <cp:keywords/>
  <dc:language>en-US</dc:language>
  <cp:lastModifiedBy>Vika</cp:lastModifiedBy>
  <cp:lastPrinted>2013-05-29T19:10:00Z</cp:lastPrinted>
  <dcterms:modified xsi:type="dcterms:W3CDTF">2013-06-17T08:41:00Z</dcterms:modified>
  <cp:revision>2</cp:revision>
  <dc:subject/>
  <dc:title>  </dc:title>
</cp:coreProperties>
</file>