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73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3.7pt;width:468.65pt;height:259.45pt" coordorigin="17,-2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-2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29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36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6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споруди газопостачання до житлового будинку по вул.Примакова,52 ОСББ “Прима-52” та про передачу в постійне безоплатне користування ПАТ по газопостачанню та газифікації “Хмельницькгаз” споруди газопоста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споруди газопостачання ШРП №166 з РД-32 до житлового будинку по вул.Примакова,52 ОСББ “Прима-52”, за умови використовувати її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ередати в постійне безоплатне користування (з прийняттям на баланс) ПАТ по газопостачанню та газифікації “Хмельницькгаз” споруди газопостачання ШРП №166 з РД-32 до житлового будинку по вул.Примакова,52, після затвердження виконавчим комітетом міської ради акта приймання-передачі її у комунальну власність територіальної громади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Дозволити управлінню житлово-комунального господарства укласти з ПАТ по газопостачанню та газифікації “Хмельницькгаз” договір про постійне безоплатне користування спорудою газопостачання ШРП №166 з РД-32 до житлового будинку по вул.Примакова,5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0:00Z</dcterms:created>
  <dc:creator>JV1</dc:creator>
  <dc:description/>
  <cp:keywords/>
  <dc:language>en-US</dc:language>
  <cp:lastModifiedBy>Vika</cp:lastModifiedBy>
  <cp:lastPrinted>2013-04-03T11:09:00Z</cp:lastPrinted>
  <dcterms:modified xsi:type="dcterms:W3CDTF">2013-06-14T13:40:00Z</dcterms:modified>
  <cp:revision>2</cp:revision>
  <dc:subject/>
  <dc:title> </dc:title>
</cp:coreProperties>
</file>