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28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uk-UA" w:bidi="hi-IN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Mangal"/>
                                  <w:color w:val="auto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9.2pt;width:468.65pt;height:259.45pt" coordorigin="-13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uk-UA" w:bidi="hi-IN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Mangal"/>
                            <w:color w:val="auto"/>
                            <w:lang w:val="en-US" w:bidi="hi-IN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4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затвердження Порядку співфінансування виконання робіт з капітального ремонту фасадів, дахів багатоквартирних житлових будинків з їх утеплен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орядок співфінансування робіт з капітального ремонту фасадів, дахів багатоквартирних житлових будинків з їх утепленням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, управління житлово-комунального господарства та на фінансове управлі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і комісії з питань роботи житлово-комунального господарства та з питань планування бюджету та фінан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17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співфінансування робіт з капітального ремонту фасадів, дахів багатоквартирних житлових будинків з їх утепленн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ind w:firstLine="555"/>
        <w:jc w:val="both"/>
        <w:rPr/>
      </w:pPr>
      <w:r>
        <w:rPr/>
        <w:t>1.1. Дія Порядку поширюється на об’єднання співвласників багатоквартирних будинків (надалі ОСББ), що утримують їх на власному балансі, власників квартир, житлових і нежитлових приміщень у багатоквартирних житлових будинках, що перебувають на балансі житлово-експлуатаційних контор 1, 2, 3, 5, 6, 7, ЖКК “Будівельник”, ТОВ “ЖЕО” (надалі житлово-експлуатаційні організації).</w:t>
      </w:r>
    </w:p>
    <w:p>
      <w:pPr>
        <w:pStyle w:val="Normal"/>
        <w:ind w:firstLine="555"/>
        <w:jc w:val="both"/>
        <w:rPr/>
      </w:pPr>
      <w:r>
        <w:rPr/>
        <w:t>1.2. Порядок розроблений на підставі Закону України “Про місцеве самоврядування в Україні”, Закону України “Про Загальнодержавну програму реформування і розвитку житлово-комунального господарства на 2009-2014 роки” від 11 червня 2009 року №1511-VI,</w:t>
      </w:r>
      <w:r>
        <w:rPr>
          <w:color w:val="000000"/>
        </w:rPr>
        <w:t xml:space="preserve"> Закону України “Про об’єднання співвласників багатоквартирного будинку”, Закону України “Про приватизацію державного житлового фонду”, наказу Державного комітету України з пит</w:t>
      </w:r>
      <w:r>
        <w:rPr/>
        <w:t>ань житлово-комунального господарства від 17.05.2005 року №76 “Про затвердження правил утримання жилих будинків та прибудинкових територій” із врахуванням Порядку участі в організації та фінансуванні ремонту приватизованих житлових будинків їх колишніх власників, затвердженого постановою Кабінету Міністрів України від 08 жовтня 1992 року №572, Програми реформування і розвитку житлово-комунального господарства м.Хмельницького на 2010-2014 роки, затвердженої рішенням тридцятої сесії Хмельницької міської ради №8 від 25.11.2009 року, з метою:</w:t>
      </w:r>
    </w:p>
    <w:p>
      <w:pPr>
        <w:pStyle w:val="Normal"/>
        <w:ind w:firstLine="555"/>
        <w:jc w:val="both"/>
        <w:rPr/>
      </w:pPr>
      <w:r>
        <w:rPr/>
        <w:t>1.2.1 впорядкування відносин між управлінням житлово-комунального господарства міської ради та ОСББ, що утримують їх на власному балансі, з питань організації робіт з капітального ремонту фасадів, дахів будинків з їх утепленням;</w:t>
      </w:r>
    </w:p>
    <w:p>
      <w:pPr>
        <w:pStyle w:val="Normal"/>
        <w:ind w:firstLine="555"/>
        <w:jc w:val="both"/>
        <w:rPr/>
      </w:pPr>
      <w:r>
        <w:rPr/>
        <w:t>1.2.2 впорядкування відносин між управлінням житлово-комунального господарства міської ради, житлово-експлуатаційними організаціями та власниками квартир, житлових і нежитлових приміщень у багатоквартирних житлових будинках, що перебувають на балансі житлово-експлуатаційних організацій;</w:t>
      </w:r>
    </w:p>
    <w:p>
      <w:pPr>
        <w:pStyle w:val="Normal"/>
        <w:ind w:firstLine="555"/>
        <w:jc w:val="both"/>
        <w:rPr/>
      </w:pPr>
      <w:r>
        <w:rPr/>
        <w:t>1.2.3 визначення механізму співфінансування робіт з капітального ремонту фасадів, дахів багатоквартирних житлових будинків з їх утепленням членами ОСББ, що утримують їх на власному балансі та власниками квартир, житлових і нежитлових приміщень у багатоквартирних житлових будинках, що перебувають на балансі житлово-експлуатаційних організацій.</w:t>
      </w:r>
    </w:p>
    <w:p>
      <w:pPr>
        <w:pStyle w:val="Normal"/>
        <w:ind w:firstLine="555"/>
        <w:jc w:val="both"/>
        <w:rPr>
          <w:b/>
          <w:b/>
        </w:rPr>
      </w:pPr>
      <w:r>
        <w:rPr/>
        <w:t>1.3. Порядок визначає процедуру подачі та розгляду документів щодо організації робіт з капітального ремонту фасадів, дахів багатоквартирних житлових будинків з їх утепленням від ОСББ, що утримують їх на власному балансі, та будинкових комітетів багатоквартирних житлових будинків, що перебувають на балансі житлово-експлуатаційних організацій, та визначає механізм співфінансування робіт з капітального ремонту фасадів, дахів багатоквартирних житлових будинків з їх утепленн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center"/>
        <w:rPr/>
      </w:pPr>
      <w:r>
        <w:rPr>
          <w:b/>
        </w:rPr>
        <w:t>ІІ. Порядок подання та розгляду документів на виконання робіт з капітального ремонту фасадів, дахів багатоквартирних житлових будинків з їх утепленням, що перебувають на балансі об’єднань співвласників багатоквартирних будинків (ОСББ)</w:t>
      </w:r>
    </w:p>
    <w:p>
      <w:pPr>
        <w:pStyle w:val="Normal"/>
        <w:ind w:firstLine="555"/>
        <w:jc w:val="both"/>
        <w:rPr/>
      </w:pPr>
      <w:r>
        <w:rPr/>
        <w:t>2.1. Для виконання робіт з капітального ремонту фасадів, дахів багатоквартирних житлових будинків з їх утепленням, що перебувають на балансі ОСББ, та отримання з міського бюджету співфінансування на виконання вказаних робіт, голові правління ОСББ необхідно надати до міської ради:</w:t>
      </w:r>
    </w:p>
    <w:p>
      <w:pPr>
        <w:pStyle w:val="Normal"/>
        <w:ind w:firstLine="555"/>
        <w:jc w:val="both"/>
        <w:rPr/>
      </w:pPr>
      <w:r>
        <w:rPr/>
        <w:t>2.1.1 заяву на ім’я міського голови щодо виконання робіт з капітального ремонту фасаду, даху багатоквартирного житлового будинку з їх утепленням (додаток 1);</w:t>
      </w:r>
    </w:p>
    <w:p>
      <w:pPr>
        <w:pStyle w:val="Normal"/>
        <w:ind w:firstLine="555"/>
        <w:jc w:val="both"/>
        <w:rPr/>
      </w:pPr>
      <w:r>
        <w:rPr/>
        <w:t>2.1.2 копію протоколу засідання загальних зборів членів ОСББ про згоду на дольову участь власників житлових і нежитлових приміщень будинку у розмірі 50% загальної вартості робіт, завірену підписом голови правління об’єднання та скріплену печаткою;</w:t>
      </w:r>
    </w:p>
    <w:p>
      <w:pPr>
        <w:pStyle w:val="Normal"/>
        <w:ind w:firstLine="555"/>
        <w:jc w:val="both"/>
        <w:rPr/>
      </w:pPr>
      <w:r>
        <w:rPr/>
        <w:t>2.1.3 копію списку поіменного голосування, завірену підписом голови правління об’єднання та скріплену печаткою (додаток 2);</w:t>
      </w:r>
    </w:p>
    <w:p>
      <w:pPr>
        <w:pStyle w:val="Normal"/>
        <w:ind w:firstLine="555"/>
        <w:jc w:val="both"/>
        <w:rPr/>
      </w:pPr>
      <w:r>
        <w:rPr/>
        <w:t>2.1.4 відомості про наявність в ОСББ ремонтного та резервного фондів;</w:t>
      </w:r>
    </w:p>
    <w:p>
      <w:pPr>
        <w:pStyle w:val="Normal"/>
        <w:ind w:firstLine="555"/>
        <w:jc w:val="both"/>
        <w:rPr/>
      </w:pPr>
      <w:r>
        <w:rPr/>
        <w:t>2.1.5 відомості про своєчасну сплату за житлово-комунальні послуги не менше, як 90% мешканців багатоквартирного будинку.</w:t>
      </w:r>
    </w:p>
    <w:p>
      <w:pPr>
        <w:pStyle w:val="Normal"/>
        <w:ind w:firstLine="555"/>
        <w:jc w:val="both"/>
        <w:rPr/>
      </w:pPr>
      <w:r>
        <w:rPr/>
        <w:t>2.2. Відповідно до резолюції міського голови, заява та додані до неї документи (копії документів завірені належним чином) передаються на виконання до управління житлово-комунального господарства міської ради.</w:t>
      </w:r>
    </w:p>
    <w:p>
      <w:pPr>
        <w:pStyle w:val="Normal"/>
        <w:ind w:firstLine="555"/>
        <w:jc w:val="both"/>
        <w:rPr/>
      </w:pPr>
      <w:r>
        <w:rPr/>
        <w:t>2.3. Після надходження до управління житлово-комунального господарства міської ради заяви та документів (копій документів завірених належним чином) з відповідною резолюцією міського голови працівниками управління житлово-комунального господарства:</w:t>
      </w:r>
    </w:p>
    <w:p>
      <w:pPr>
        <w:pStyle w:val="Normal"/>
        <w:ind w:firstLine="555"/>
        <w:jc w:val="both"/>
        <w:rPr/>
      </w:pPr>
      <w:r>
        <w:rPr/>
        <w:t>2.3.1 перевіряються відомості щодо організації та фінансування колишнім власником, на балансі якого перебував багатоквартирний будинок до передачі на баланс об’єднанню, першого після передачі на баланс капітального ремонту будинку відповідно до законодавства;</w:t>
      </w:r>
    </w:p>
    <w:p>
      <w:pPr>
        <w:pStyle w:val="Normal"/>
        <w:widowControl/>
        <w:ind w:firstLine="567"/>
        <w:jc w:val="both"/>
        <w:rPr/>
      </w:pPr>
      <w:r>
        <w:rPr/>
        <w:t>2.3.2 спільно з балансоутримувачем проводиться комплексне обстеження фасаду, даху житлового багатоквартирного будинку, за результатами якого складається акт обстеження житлового будинку (додаток 3);</w:t>
      </w:r>
    </w:p>
    <w:p>
      <w:pPr>
        <w:pStyle w:val="Normal"/>
        <w:widowControl/>
        <w:ind w:firstLine="567"/>
        <w:jc w:val="both"/>
        <w:rPr/>
      </w:pPr>
      <w:r>
        <w:rPr/>
        <w:t>2.3.3 акт обстеження підписується всіма членами комісії, склад якої визначений в додатку №4,</w:t>
      </w:r>
    </w:p>
    <w:p>
      <w:pPr>
        <w:pStyle w:val="Normal"/>
        <w:widowControl/>
        <w:ind w:firstLine="567"/>
        <w:jc w:val="both"/>
        <w:rPr/>
      </w:pPr>
      <w:r>
        <w:rPr/>
        <w:t>2.3.4 на підставі акту обстеження в місячний термін визначається обсяг робіт та орієнтовна сума коштів на роботи з утеплення фасаду, даху багатоквартирного будинку;</w:t>
      </w:r>
    </w:p>
    <w:p>
      <w:pPr>
        <w:pStyle w:val="Normal"/>
        <w:ind w:firstLine="555"/>
        <w:jc w:val="both"/>
        <w:rPr/>
      </w:pPr>
      <w:r>
        <w:rPr/>
        <w:t>2.4. При формуванні бюджету міста на наступний рік враховується потреба на частку фінансування з міського бюджету на виконання цих робіт.</w:t>
      </w:r>
    </w:p>
    <w:p>
      <w:pPr>
        <w:pStyle w:val="Normal"/>
        <w:ind w:firstLine="555"/>
        <w:jc w:val="both"/>
        <w:rPr/>
      </w:pPr>
      <w:r>
        <w:rPr/>
        <w:t>2.5. Після виділення коштів з міського бюджету на співфінансування робіт з капітального ремонту фасаду, даху багатоквартирного будинку з їх утепленням та отримання копії виписки з банківського рахунку про наявність необхідної суми коштів у ОСББ, управлінням житлово-комунального господарства міської ради укладається договір підряду</w:t>
      </w:r>
      <w:r>
        <w:rPr>
          <w:b/>
          <w:bCs/>
        </w:rPr>
        <w:t xml:space="preserve"> </w:t>
      </w:r>
      <w:r>
        <w:rPr/>
        <w:t>на виконання робіт з підрядною організацією, предметом діяльності якої є виконання таких робіт, відповідно до частки фінансування, визначеної як 50% від вартості робіт.</w:t>
      </w:r>
    </w:p>
    <w:p>
      <w:pPr>
        <w:pStyle w:val="Normal"/>
        <w:ind w:firstLine="555"/>
        <w:jc w:val="both"/>
        <w:rPr/>
      </w:pPr>
      <w:r>
        <w:rPr/>
        <w:t>2.6. До укладення договору підряду управління житлово-комунального господарства міської ради формує пакет наступних документів:</w:t>
      </w:r>
    </w:p>
    <w:p>
      <w:pPr>
        <w:pStyle w:val="Normal"/>
        <w:ind w:firstLine="555"/>
        <w:jc w:val="both"/>
        <w:rPr/>
      </w:pPr>
      <w:r>
        <w:rPr/>
        <w:t>2.6.1 проектно-кошторисну документацію на капітальний ремонт фасаду, даху будинку з їх утепленням;</w:t>
      </w:r>
    </w:p>
    <w:p>
      <w:pPr>
        <w:pStyle w:val="Normal"/>
        <w:ind w:firstLine="555"/>
        <w:jc w:val="both"/>
        <w:rPr/>
      </w:pPr>
      <w:r>
        <w:rPr/>
        <w:t xml:space="preserve">2.6.2 позитивний </w:t>
      </w:r>
      <w:r>
        <w:rPr>
          <w:color w:val="000000"/>
        </w:rPr>
        <w:t>висновок філії Державного підприємства “Хмельницькийдержбудекспертиза”;</w:t>
      </w:r>
    </w:p>
    <w:p>
      <w:pPr>
        <w:pStyle w:val="Normal"/>
        <w:ind w:firstLine="555"/>
        <w:jc w:val="both"/>
        <w:rPr/>
      </w:pPr>
      <w:r>
        <w:rPr/>
        <w:t>2.6.3 договір на виконання робіт між визначеною підрядною організацією та ОСББ відповідно до частки фінансування, визначеної як 50% від вартості робіт з капітального ремонту фасаду, даху багатоквартирного будинку з їх утепленням;</w:t>
      </w:r>
    </w:p>
    <w:p>
      <w:pPr>
        <w:pStyle w:val="Normal"/>
        <w:widowControl/>
        <w:ind w:firstLine="555"/>
        <w:jc w:val="both"/>
        <w:rPr/>
      </w:pPr>
      <w:r>
        <w:rPr/>
        <w:t>2.7 За результатами виконаних робіт складається акт виконаних робіт з відміткою про перевірку робіт організацією, що залучена для здійснення технічного нагляду.</w:t>
      </w:r>
    </w:p>
    <w:p>
      <w:pPr>
        <w:pStyle w:val="Normal"/>
        <w:widowControl/>
        <w:ind w:firstLine="555"/>
        <w:jc w:val="both"/>
        <w:rPr/>
      </w:pPr>
      <w:r>
        <w:rPr/>
        <w:t>2.8 Оригінал акта, разом з пакетом документів, наданих раніше, зберігається в управлінні житлово-комунального господарства міської ради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>
          <w:b/>
        </w:rPr>
        <w:t>ІІІ. Порядок подання та розгляду документів на виконання робіт з капітального ремонту фасадів, дахів будинків з їх утепленням, що перебувають на балансі житлово-експлуатаційних організацій.</w:t>
      </w:r>
    </w:p>
    <w:p>
      <w:pPr>
        <w:pStyle w:val="Normal"/>
        <w:ind w:firstLine="555"/>
        <w:jc w:val="both"/>
        <w:rPr/>
      </w:pPr>
      <w:r>
        <w:rPr/>
        <w:t>3.1. Для виконання робіт з капітального ремонту фасаду, даху багатоквартирного житлового будинку з їх утепленням, що перебуває на балансі житлово-експлуатаційної організації та отримання з міського бюджету співфінансування на виконання робіт з капітального ремонту фасаду, даху багатоквартирного житлового будинку з їх утепленням житлово-експлуатаційній організації та будинковому комітету (старшому будинку) необхідно:</w:t>
      </w:r>
    </w:p>
    <w:p>
      <w:pPr>
        <w:pStyle w:val="Normal"/>
        <w:ind w:firstLine="555"/>
        <w:jc w:val="both"/>
        <w:rPr/>
      </w:pPr>
      <w:r>
        <w:rPr/>
        <w:t>3.1.1 провести роз’яснювальну роботу з власниками житлових і нежитлових приміщень даного будинку щодо необхідності виконання капітального ремонту фасаду, даху будинку з їх утепленням та їх дольової участі у розмірі 50% від вартості робіт з капітального ремонту фасаду, даху багатоквартирного будинку з їх утепленням;</w:t>
      </w:r>
    </w:p>
    <w:p>
      <w:pPr>
        <w:pStyle w:val="Normal"/>
        <w:ind w:firstLine="555"/>
        <w:jc w:val="both"/>
        <w:rPr/>
      </w:pPr>
      <w:r>
        <w:rPr/>
        <w:t>3.1.2 підготувати проведення загальних зборів. Про час і місце проведення зборів письмово повідомити управління житлово-комунального господарства міської ради;</w:t>
      </w:r>
    </w:p>
    <w:p>
      <w:pPr>
        <w:pStyle w:val="Normal"/>
        <w:ind w:firstLine="555"/>
        <w:jc w:val="both"/>
        <w:rPr/>
      </w:pPr>
      <w:r>
        <w:rPr/>
        <w:t>3.1.3 провести загальні збори з власниками житлових і нежитлових приміщень даного будинку, на яких розглянути питання щодо необхідності виконання капітального ремонту фасаду, даху будинку з їх утепленням та їх дольової участі у розмірі 50% від вартості робіт з капітального ремонту фасаду, даху багатоквартирного будинку з їх утепленням. На зборах отримати письмову згоду усіх власників житлових і нежитлових приміщень будинку шляхом поіменного голосування. Оформити протокол загальних зборів та списки поіменного голосування;</w:t>
      </w:r>
    </w:p>
    <w:p>
      <w:pPr>
        <w:pStyle w:val="Normal"/>
        <w:ind w:firstLine="555"/>
        <w:jc w:val="both"/>
        <w:rPr/>
      </w:pPr>
      <w:r>
        <w:rPr/>
        <w:t>3.1.4 відкрити банківський рахунок для акумулювання коштів (за потреби), призначених для фінансування робіт з капітального ремонту фасаду, даху багатоквартирних житлових будинків з їх утепленням. За бажанням мешканців кошти можуть спрямовуватися на спеціально відкритий розрахунковий рахунок житлово-експлуатаційної організації. В такому випадку житлово-експлуатаційна організація зобов’язана використати ці кошти виключно за їх цільовим призначенням.</w:t>
      </w:r>
    </w:p>
    <w:p>
      <w:pPr>
        <w:pStyle w:val="Normal"/>
        <w:ind w:firstLine="555"/>
        <w:jc w:val="both"/>
        <w:rPr/>
      </w:pPr>
      <w:r>
        <w:rPr/>
        <w:t>3.2. До міської ради житлово-експлуатаційній організації спільно з будинковим комітетом необхідно надати:</w:t>
      </w:r>
    </w:p>
    <w:p>
      <w:pPr>
        <w:pStyle w:val="Normal"/>
        <w:ind w:firstLine="555"/>
        <w:jc w:val="both"/>
        <w:rPr/>
      </w:pPr>
      <w:r>
        <w:rPr/>
        <w:t>3.2.1 заяву на ім'я міського голови на проведення робіт з капітального ремонту фасаду, даху багатоквартирного житлового будинку з їх утепленням (додаток 5);</w:t>
      </w:r>
    </w:p>
    <w:p>
      <w:pPr>
        <w:pStyle w:val="Normal"/>
        <w:ind w:firstLine="555"/>
        <w:jc w:val="both"/>
        <w:rPr/>
      </w:pPr>
      <w:r>
        <w:rPr/>
        <w:t>3.2.2 рішення загальних зборів про згоду на дольову участь власників житлових і нежитлових приміщень будинку у розмірі 50% загальної вартості робіт з капітального ремонту фасаду, даху багатоквартирного житлового будинку з їх утепленням (протокол загальних зборів зі списком поіменного голосування, підписаного всіма власниками житлових і нежитлових приміщень даного будинку);</w:t>
      </w:r>
    </w:p>
    <w:p>
      <w:pPr>
        <w:pStyle w:val="Normal"/>
        <w:ind w:firstLine="555"/>
        <w:jc w:val="both"/>
        <w:rPr/>
      </w:pPr>
      <w:r>
        <w:rPr/>
        <w:t>3.2.3 довідку з житлово-експлуатаційної організації про своєчасну сплату за послуги з утримання будинку і прибудинкової території не менше, як 90% від нарахованої суми.</w:t>
      </w:r>
    </w:p>
    <w:p>
      <w:pPr>
        <w:pStyle w:val="Normal"/>
        <w:ind w:firstLine="555"/>
        <w:jc w:val="both"/>
        <w:rPr/>
      </w:pPr>
      <w:r>
        <w:rPr/>
        <w:t>3.3. Відповідно до резолюції міського голови заява та додані до неї документи надаються до управління житлово-комунального господарства міської ради.</w:t>
      </w:r>
    </w:p>
    <w:p>
      <w:pPr>
        <w:pStyle w:val="Normal"/>
        <w:ind w:firstLine="555"/>
        <w:jc w:val="both"/>
        <w:rPr/>
      </w:pPr>
      <w:r>
        <w:rPr/>
        <w:t>3.4. Після надходження до управління житлово-комунального господарства міської ради заяви та документів з відповідною резолюцією міського голови працівниками управління житлово-комунального господарства:</w:t>
      </w:r>
    </w:p>
    <w:p>
      <w:pPr>
        <w:pStyle w:val="Normal"/>
        <w:widowControl/>
        <w:ind w:firstLine="555"/>
        <w:jc w:val="both"/>
        <w:rPr/>
      </w:pPr>
      <w:r>
        <w:rPr/>
        <w:t>3.4.1 спільно з представниками житлово-експлуатаційної організації та старшим будинку</w:t>
      </w:r>
      <w:r>
        <w:rPr>
          <w:b/>
          <w:bCs/>
        </w:rPr>
        <w:t xml:space="preserve"> </w:t>
      </w:r>
      <w:r>
        <w:rPr/>
        <w:t>проводиться комплексне обстеження фасаду, даху житлового багатоквартирного будинку, за результатами якого складається акт обстеження житлового будинку (додаток 3);</w:t>
      </w:r>
    </w:p>
    <w:p>
      <w:pPr>
        <w:pStyle w:val="Normal"/>
        <w:widowControl/>
        <w:ind w:firstLine="555"/>
        <w:jc w:val="both"/>
        <w:rPr/>
      </w:pPr>
      <w:r>
        <w:rPr/>
        <w:t>3.4.2 акт обстеження підписується всіма члена комісії, склад якої визначений в додатку №4.</w:t>
      </w:r>
    </w:p>
    <w:p>
      <w:pPr>
        <w:pStyle w:val="Normal"/>
        <w:ind w:firstLine="555"/>
        <w:jc w:val="both"/>
        <w:rPr/>
      </w:pPr>
      <w:r>
        <w:rPr/>
        <w:t>3.4.3 на підставі акту обстеження в місячний термін визначається обсяг та орієнтовна вартість робіт з утеплення фасаду, даху багатоквартирного будинку на наступний рік;</w:t>
      </w:r>
    </w:p>
    <w:p>
      <w:pPr>
        <w:pStyle w:val="Normal"/>
        <w:ind w:firstLine="555"/>
        <w:jc w:val="both"/>
        <w:rPr/>
      </w:pPr>
      <w:r>
        <w:rPr/>
        <w:t>3.5. При формуванні бюджету міста на наступний рік враховується потреба щодо частки фінансування з міського бюджету на виконання цих заходів.</w:t>
      </w:r>
    </w:p>
    <w:p>
      <w:pPr>
        <w:pStyle w:val="Normal"/>
        <w:ind w:firstLine="555"/>
        <w:jc w:val="both"/>
        <w:rPr/>
      </w:pPr>
      <w:r>
        <w:rPr/>
        <w:t>3.6. Після виділення коштів з</w:t>
      </w:r>
      <w:r>
        <w:rPr>
          <w:b/>
          <w:bCs/>
        </w:rPr>
        <w:t xml:space="preserve"> </w:t>
      </w:r>
      <w:r>
        <w:rPr/>
        <w:t>міського бюджету на співфінансування робіт з капітального ремонту фасаду, даху багатоквартирних житлових будинків з їх утепленням та отримання копії виписки з банківського рахунку про наявність необхідної суми коштів у мешканців багатоквартирного житлового будинку, управлінням житлово-комунального господарства міської ради укладається договір підряду з виконавцем робіт відповідно до частки фінансування, визначеної як 50% від вартості робіт.</w:t>
      </w:r>
    </w:p>
    <w:p>
      <w:pPr>
        <w:pStyle w:val="Normal"/>
        <w:ind w:firstLine="555"/>
        <w:jc w:val="both"/>
        <w:rPr/>
      </w:pPr>
      <w:r>
        <w:rPr/>
        <w:t>3.7. До укладення договору підряду з виконавцем, що проводитиме капітальний ремонт фасаду, даху багатоквартирного будинку з їх утепленням, управління житлово-комунального господарства міської ради формує пакет наступних документів:</w:t>
      </w:r>
    </w:p>
    <w:p>
      <w:pPr>
        <w:pStyle w:val="Normal"/>
        <w:ind w:firstLine="555"/>
        <w:jc w:val="both"/>
        <w:rPr/>
      </w:pPr>
      <w:r>
        <w:rPr/>
        <w:t>3.7.1 проектно-кошторисну документацію на капітальний ремонт фасадів, дахів будинків з їх утепленням;</w:t>
      </w:r>
    </w:p>
    <w:p>
      <w:pPr>
        <w:pStyle w:val="Normal"/>
        <w:ind w:firstLine="555"/>
        <w:jc w:val="both"/>
        <w:rPr/>
      </w:pPr>
      <w:r>
        <w:rPr/>
        <w:t xml:space="preserve">3.7.2 позитивний </w:t>
      </w:r>
      <w:r>
        <w:rPr>
          <w:color w:val="000000"/>
        </w:rPr>
        <w:t>висновок філії Державного підприємства “Хмельницькийдержбудекспертиза”;</w:t>
      </w:r>
    </w:p>
    <w:p>
      <w:pPr>
        <w:pStyle w:val="Normal"/>
        <w:ind w:firstLine="555"/>
        <w:jc w:val="both"/>
        <w:rPr/>
      </w:pPr>
      <w:r>
        <w:rPr>
          <w:color w:val="000000"/>
        </w:rPr>
        <w:t xml:space="preserve">3.7.3 </w:t>
      </w:r>
      <w:r>
        <w:rPr/>
        <w:t>договір на виконання робіт між визначеною підрядною організацією та уповноваженим представником будинку відповідно до частки фінансування, визначеної як 50% від вартості робіт з капітального ремонту фасаду, даху багатоквартирного будинку з їх утепленням. У випадку акумулювання коштів на рахунку житлово-експлуатаційної організації договір підряду укладається між підрядником, уповноваженим представником будинку та житлово-експлуатаційною організацією;</w:t>
      </w:r>
    </w:p>
    <w:p>
      <w:pPr>
        <w:pStyle w:val="Normal"/>
        <w:ind w:firstLine="555"/>
        <w:jc w:val="both"/>
        <w:rPr/>
      </w:pPr>
      <w:r>
        <w:rPr/>
        <w:t>3.8. За результатами виконаних робіт складається акт виконаних робіт з відміткою про перевірку робіт організацією, що залучена для здійснення технічного нагляду.</w:t>
      </w:r>
    </w:p>
    <w:p>
      <w:pPr>
        <w:pStyle w:val="Normal"/>
        <w:ind w:firstLine="555"/>
        <w:jc w:val="both"/>
        <w:rPr/>
      </w:pPr>
      <w:r>
        <w:rPr/>
        <w:t>3.9. Оригінал акта разом з пакетом документів, наданих раніше, зберігається в управлінні житлово-комунального господарства міської ради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widowControl/>
        <w:ind w:left="555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інансування робіт з капітального ремонту фасадів, дахів багатоквартирних житлових будинків з їх утепленням </w:t>
      </w:r>
    </w:p>
    <w:p>
      <w:pPr>
        <w:pStyle w:val="Normal"/>
        <w:ind w:firstLine="555"/>
        <w:jc w:val="both"/>
        <w:rPr/>
      </w:pPr>
      <w:r>
        <w:rPr/>
        <w:t>4.1. Фінансування робіт з капітального ремонту фасадів, дахів багатоквартирних житлових будинків з їх утепленням проводиться в такій послідовності:</w:t>
      </w:r>
    </w:p>
    <w:p>
      <w:pPr>
        <w:pStyle w:val="Normal"/>
        <w:ind w:firstLine="555"/>
        <w:jc w:val="both"/>
        <w:rPr/>
      </w:pPr>
      <w:r>
        <w:rPr/>
        <w:t>4.1.1. Отримання згоди всіх співвласників щодо фінансування капітального ремонту фасаду, даху житлового будинку з їх утепленням:</w:t>
      </w:r>
    </w:p>
    <w:p>
      <w:pPr>
        <w:pStyle w:val="Normal"/>
        <w:ind w:firstLine="555"/>
        <w:jc w:val="both"/>
        <w:rPr/>
      </w:pPr>
      <w:r>
        <w:rPr/>
        <w:t>для ОСББ – протокол загальних зборів, списки поіменного голосування;</w:t>
      </w:r>
    </w:p>
    <w:p>
      <w:pPr>
        <w:pStyle w:val="Normal"/>
        <w:ind w:firstLine="555"/>
        <w:jc w:val="both"/>
        <w:rPr/>
      </w:pPr>
      <w:r>
        <w:rPr/>
        <w:t>для власників житлових і нежитлових приміщень у багатоквартирних житлових будинках, що перебувають на балансі житлово-експлуатаційних організацій – протокол загальних зборів, списки поіменного голосування, підписані всіма власниками житлових і нежитлових приміщень.</w:t>
      </w:r>
    </w:p>
    <w:p>
      <w:pPr>
        <w:pStyle w:val="Normal"/>
        <w:ind w:firstLine="555"/>
        <w:jc w:val="both"/>
        <w:rPr/>
      </w:pPr>
      <w:r>
        <w:rPr/>
        <w:t>4.1.2. Визначення суми фінансування та частки власників житла у виконанні робіт з капітального ремонту фасаду, даху житлового будинку з їх утепленням.</w:t>
      </w:r>
    </w:p>
    <w:p>
      <w:pPr>
        <w:pStyle w:val="Normal"/>
        <w:ind w:firstLine="555"/>
        <w:jc w:val="both"/>
        <w:rPr/>
      </w:pPr>
      <w:r>
        <w:rPr/>
        <w:t>Попередня вартість робіт з капітального ремонту фасаду (даху) житлового будинку з їх утепленням визначається як загальна площа фасаду (даху) будинку за мінусом площі вікон та балконів помножена на середню вартість робіт з утеплення 1 м</w:t>
      </w:r>
      <w:r>
        <w:rPr>
          <w:vertAlign w:val="superscript"/>
        </w:rPr>
        <w:t>2</w:t>
      </w:r>
      <w:r>
        <w:rPr/>
        <w:t xml:space="preserve"> фасаду (даху) житлового будинку по Хмельницькій області.</w:t>
      </w:r>
    </w:p>
    <w:p>
      <w:pPr>
        <w:pStyle w:val="Normal"/>
        <w:ind w:firstLine="555"/>
        <w:jc w:val="both"/>
        <w:rPr/>
      </w:pPr>
      <w:r>
        <w:rPr/>
        <w:t>Частка власників житла в загальному обсязі платежів на виконання робіт капітального ремонту фасаду, даху житлового будинку з їх утепленням встановлюється пропорційно до загальної площі приміщень, що перебувають у власності фізичних або юридичних осіб.</w:t>
      </w:r>
    </w:p>
    <w:p>
      <w:pPr>
        <w:pStyle w:val="Normal"/>
        <w:ind w:firstLine="555"/>
        <w:jc w:val="both"/>
        <w:rPr/>
      </w:pPr>
      <w:r>
        <w:rPr/>
        <w:t>Частка участі співвласника квартири, власника кімнати (кімнат) у квартирі, де проживають два і більше власників житлових приміщень, співвласника нежитлового приміщення на проведення робіт з капітального ремонту фасаду, даху житлового будинку з їх утепленням визначається відповідно до його частки як співвласника приміщення.</w:t>
      </w:r>
    </w:p>
    <w:p>
      <w:pPr>
        <w:pStyle w:val="Normal"/>
        <w:ind w:firstLine="555"/>
        <w:jc w:val="both"/>
        <w:rPr/>
      </w:pPr>
      <w:r>
        <w:rPr/>
        <w:t>4.1.3. Першочергове фінансування робіт, виконаних підрядною організацією, здійснює ОСББ, якщо житловий будинок перебуває на балансі ОСББ та мешканці багатоквартирного житлового будинку, якщо будинок перебуває на балансі житлово-експлуатаційної контори.</w:t>
      </w:r>
    </w:p>
    <w:p>
      <w:pPr>
        <w:pStyle w:val="Normal"/>
        <w:ind w:firstLine="555"/>
        <w:jc w:val="both"/>
        <w:rPr/>
      </w:pPr>
      <w:r>
        <w:rPr/>
        <w:t>4.1.4. Співфінансування з бюджету робіт з капітального ремонту фасадів, дахів житлового будинку з їх утепленням здійснюється за умови оплати підрядній організації об’єднанням співвласників багатоквартирного будинку, якщо житловий будинок перебуває на балансі ОСББ, або мешканцями багатоквартирного житлового будинку, якщо будинок перебуває на балансі житлово-експлуатаційної організації, 50% вартості робіт.</w:t>
      </w:r>
    </w:p>
    <w:p>
      <w:pPr>
        <w:pStyle w:val="Normal"/>
        <w:widowControl/>
        <w:ind w:firstLine="555"/>
        <w:jc w:val="both"/>
        <w:rPr/>
      </w:pPr>
      <w:r>
        <w:rPr/>
        <w:t>4.2 Обов’язок по виготовленню проектно-кошторисної документації та експертизи кошторисної її частини покладається на управління житлово-комунального господарства за рахунок частки фінансування з міського бюджету на виконання цих робіт.</w:t>
      </w:r>
    </w:p>
    <w:p>
      <w:pPr>
        <w:pStyle w:val="Normal"/>
        <w:widowControl/>
        <w:ind w:firstLine="555"/>
        <w:jc w:val="both"/>
        <w:rPr/>
      </w:pPr>
      <w:r>
        <w:rPr/>
        <w:t>4.3 Розроблення, обсяг і характер проектно-кошторисної документації на капітальний ремонт жилих будинків, проведення та фінансування капітального ремонту здійснюється відповідно до вимог нормативно-правових та нормативно-технічних актів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. Технічний нагляд та приймання робіт</w:t>
      </w:r>
    </w:p>
    <w:p>
      <w:pPr>
        <w:pStyle w:val="Normal"/>
        <w:ind w:left="18" w:firstLine="549"/>
        <w:jc w:val="both"/>
        <w:rPr/>
      </w:pPr>
      <w:r>
        <w:rPr>
          <w:rStyle w:val="StrongEmphasis"/>
          <w:b w:val="false"/>
          <w:bCs w:val="false"/>
        </w:rPr>
        <w:t>5.1. З метою контролю за відповідністю робіт та матеріальних ресурсів установленим вимогам, управління житлово-комунального господарства забезпечує здійснення технічного нагляду за виконанням робіт шляхом укладення договору про надання послуг з технічного нагляду із суб’єктом господарювання, який має відповідний сертифікат. Фінансування послуг з технічного нагляду здійснюється за рахунок частки фінансування з міського бюджету на виконання цих робіт.</w:t>
      </w:r>
    </w:p>
    <w:p>
      <w:pPr>
        <w:pStyle w:val="Normal"/>
        <w:widowControl/>
        <w:ind w:firstLine="555"/>
        <w:jc w:val="both"/>
        <w:rPr/>
      </w:pPr>
      <w:r>
        <w:rPr>
          <w:rStyle w:val="StrongEmphasis"/>
          <w:b w:val="false"/>
          <w:bCs w:val="false"/>
        </w:rPr>
        <w:t>5.2 Роботи вважаються виконаними та прийнятими у випадку підписання акта виконаних робіт. Акт виконаних робіт підписують:</w:t>
      </w:r>
    </w:p>
    <w:p>
      <w:pPr>
        <w:pStyle w:val="Normal"/>
        <w:widowControl/>
        <w:ind w:left="555" w:hanging="0"/>
        <w:jc w:val="both"/>
        <w:rPr/>
      </w:pPr>
      <w:r>
        <w:rPr>
          <w:rStyle w:val="StrongEmphasis"/>
          <w:b w:val="false"/>
          <w:bCs w:val="false"/>
        </w:rPr>
        <w:t>- підрядник;</w:t>
      </w:r>
    </w:p>
    <w:p>
      <w:pPr>
        <w:pStyle w:val="Normal"/>
        <w:widowControl/>
        <w:ind w:left="555" w:hanging="0"/>
        <w:jc w:val="both"/>
        <w:rPr/>
      </w:pPr>
      <w:r>
        <w:rPr>
          <w:rStyle w:val="StrongEmphasis"/>
          <w:b w:val="false"/>
          <w:bCs w:val="false"/>
        </w:rPr>
        <w:t>- суб’єкт господарювання , що здійснює технічний нагляд;</w:t>
      </w:r>
    </w:p>
    <w:p>
      <w:pPr>
        <w:pStyle w:val="Normal"/>
        <w:ind w:firstLine="555"/>
        <w:jc w:val="both"/>
        <w:rPr/>
      </w:pPr>
      <w:r>
        <w:rPr>
          <w:rStyle w:val="StrongEmphasis"/>
          <w:b w:val="false"/>
          <w:bCs w:val="false"/>
        </w:rPr>
        <w:t>- балансоутримувач житлового будинку;</w:t>
      </w:r>
    </w:p>
    <w:p>
      <w:pPr>
        <w:pStyle w:val="Normal"/>
        <w:ind w:firstLine="555"/>
        <w:jc w:val="both"/>
        <w:rPr/>
      </w:pPr>
      <w:r>
        <w:rPr>
          <w:rStyle w:val="StrongEmphasis"/>
          <w:b w:val="false"/>
          <w:bCs w:val="false"/>
        </w:rPr>
        <w:t>- головний розпорядник коштів - управління житлово-комунального господарства;</w:t>
      </w:r>
    </w:p>
    <w:p>
      <w:pPr>
        <w:pStyle w:val="Normal"/>
        <w:ind w:firstLine="555"/>
        <w:jc w:val="both"/>
        <w:rPr/>
      </w:pPr>
      <w:r>
        <w:rPr>
          <w:rStyle w:val="StrongEmphasis"/>
          <w:b w:val="false"/>
          <w:bCs w:val="false"/>
        </w:rPr>
        <w:t>- будинковий комітет (1-2 представника)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>
          <w:rStyle w:val="StrongEmphasis"/>
        </w:rPr>
        <w:t>V1. Заключні положення.</w:t>
      </w:r>
    </w:p>
    <w:p>
      <w:pPr>
        <w:pStyle w:val="Normal"/>
        <w:ind w:firstLine="555"/>
        <w:jc w:val="both"/>
        <w:rPr/>
      </w:pPr>
      <w:r>
        <w:rPr/>
        <w:t>6.1. Спори, які виникають між власниками житлових і нежитлових приміщень, управлінням житлово-комунального господарства та підрядною організацією вирішуються шляхом проведення переговорів, а, в разі недосягнення згоди, в судовому порядку.</w:t>
      </w:r>
    </w:p>
    <w:p>
      <w:pPr>
        <w:pStyle w:val="Normal"/>
        <w:ind w:firstLine="555"/>
        <w:jc w:val="both"/>
        <w:rPr/>
      </w:pPr>
      <w:r>
        <w:rPr/>
        <w:t>6.2 Контроль за дотриманням даного Порядку покладається на управління житлово-комунального господарства міського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  <w:tab/>
        <w:tab/>
        <w:tab/>
        <w:t>О.Шаповал</w:t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2" w:firstLine="2700"/>
        <w:jc w:val="both"/>
        <w:rPr/>
      </w:pPr>
      <w:r>
        <w:rPr/>
        <w:t>Додаток 1</w:t>
      </w:r>
    </w:p>
    <w:p>
      <w:pPr>
        <w:pStyle w:val="Normal"/>
        <w:ind w:left="5672" w:firstLine="2700"/>
        <w:jc w:val="both"/>
        <w:rPr/>
      </w:pPr>
      <w:r>
        <w:rPr/>
        <w:t>д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Міському голові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rPr/>
      </w:pPr>
      <w:r>
        <w:rPr/>
        <w:t>(прізвище, ім'я, по-батькові)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jc w:val="both"/>
        <w:rPr/>
      </w:pPr>
      <w:r>
        <w:rPr/>
        <w:t>(прізвище, ім'я, по-батькові уповноваженої особи)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що проживає за адресою: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jc w:val="both"/>
        <w:rPr/>
      </w:pPr>
      <w:r>
        <w:rPr/>
        <w:t>(адреса уповноваженої особи)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Контактний телефон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мо прийняти дольову участь у виконанні робіт з капітального ремонту фасадів (даху) будинку з їх утепленням, що перебуває на балансі об’єднання співвласників багатоквартирного будин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ind w:left="2836" w:firstLine="709"/>
        <w:jc w:val="both"/>
        <w:rPr/>
      </w:pPr>
      <w:r>
        <w:rPr/>
        <w:t>(назва ОСББ)</w:t>
      </w:r>
    </w:p>
    <w:p>
      <w:pPr>
        <w:pStyle w:val="Normal"/>
        <w:jc w:val="both"/>
        <w:rPr/>
      </w:pPr>
      <w:r>
        <w:rPr/>
        <w:t>та знаходиться за адресою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к будівництва (прийняття в експлуатацію) будинку -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ній капітальний ремонт проводився у ______ ро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  <w:tab/>
        <w:t>___ _______ 20_ р.</w:t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(підпис уповноваженої особи)</w:t>
      </w:r>
    </w:p>
    <w:p>
      <w:pPr>
        <w:pStyle w:val="Normal"/>
        <w:ind w:left="5672" w:firstLine="2700"/>
        <w:jc w:val="both"/>
        <w:rPr/>
      </w:pPr>
      <w:r>
        <w:rPr/>
        <w:t>Додаток 2</w:t>
      </w:r>
    </w:p>
    <w:p>
      <w:pPr>
        <w:pStyle w:val="Normal"/>
        <w:ind w:left="5672" w:firstLine="2700"/>
        <w:jc w:val="both"/>
        <w:rPr/>
      </w:pPr>
      <w:r>
        <w:rPr/>
        <w:t>до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іменного голосування (зраз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збори членів ОСББ «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______________20____року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УВАННЯ З ПИТАННЯ*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зазначити зміст питання, яке розглядалося, в точній відповідності із порядком денним і протоколом загальних зборі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зазначити зміст резолюції, яка ставилася на голосування, в точній відповідності із протоколом загальних зборі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90"/>
        <w:gridCol w:w="1850"/>
        <w:gridCol w:w="1769"/>
        <w:gridCol w:w="20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и голо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п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мітка: *- дату проведення зборів, зміст питання і резолюції повторювати на кожній сторінці.</w:t>
      </w:r>
    </w:p>
    <w:p>
      <w:pPr>
        <w:pStyle w:val="Normal"/>
        <w:ind w:left="5672" w:firstLine="2700"/>
        <w:jc w:val="both"/>
        <w:rPr/>
      </w:pPr>
      <w:r>
        <w:rPr/>
        <w:t>Додаток 3</w:t>
      </w:r>
    </w:p>
    <w:p>
      <w:pPr>
        <w:pStyle w:val="Normal"/>
        <w:ind w:left="5672" w:firstLine="2700"/>
        <w:jc w:val="both"/>
        <w:rPr/>
      </w:pPr>
      <w:r>
        <w:rPr/>
        <w:t>д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кт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стеження житлового будинку, який розташований за адресо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o981"/>
      <w:bookmarkStart w:id="1" w:name="o981"/>
      <w:bookmarkEnd w:id="1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.І.Б. майстра)</w:t>
        <w:tab/>
        <w:tab/>
        <w:tab/>
        <w:tab/>
        <w:tab/>
        <w:tab/>
        <w:t>(назва виконавця послуг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o982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Ми, що нижче підписалися, комісія у складі 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o983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(посада, П.І.Б. членів комісії)</w:t>
      </w:r>
      <w:bookmarkStart w:id="4" w:name="o984"/>
      <w:bookmarkEnd w:id="4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  <w:tab/>
        <w:tab/>
        <w:t>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початку огляду)</w:t>
        <w:tab/>
        <w:tab/>
        <w:tab/>
        <w:t>(дата завершення огляду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o985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провела огляд фасаду (даху) жилого будинку за адресою: ___________________</w:t>
      </w:r>
      <w:bookmarkStart w:id="6" w:name="o986"/>
      <w:bookmarkEnd w:id="6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987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встановила таке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8" w:name="o988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1. Загальна площа фасаду (даху) будинку становить _______________________ кв.м.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квартир</w:t>
      </w:r>
      <w:bookmarkStart w:id="9" w:name="o989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 в жилому будинку__________ шт., загальною площею______ кв.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нежитлових приміщень ____________ шт., загальною площею______ кв.м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990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На прибудинковій території розміщуються ________________________________</w:t>
      </w:r>
      <w:bookmarkStart w:id="11" w:name="o991"/>
      <w:bookmarkEnd w:id="11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(перелік елементів благоустрою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o992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 xml:space="preserve">2. Технічний стан фасаду (даху) житлового будинку та його </w:t>
      </w:r>
      <w:bookmarkStart w:id="13" w:name="o993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прибудинкової території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(короткий опис технічного стану жилого будинку з</w:t>
      </w:r>
      <w:bookmarkStart w:id="14" w:name="o994"/>
      <w:bookmarkEnd w:id="14"/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значенням адреси, </w:t>
      </w:r>
      <w:bookmarkStart w:id="15" w:name="o995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територій, інші відомості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16" w:name="o999"/>
      <w:bookmarkStart w:id="17" w:name="o998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Висновки комісії 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(оцінка технічного стану)</w:t>
      </w:r>
      <w:bookmarkStart w:id="18" w:name="o1000"/>
      <w:bookmarkEnd w:id="18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19" w:name="o1001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  <w:tab/>
        <w:tab/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0" w:name="o1003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21" w:name="o100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(пі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o100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Дата огляду "___" ________ 200_ року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o1006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Примітка.</w:t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o1007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>Переліки виявлених несправностей, недоліків та інші відомості можуть бути оформлені у вигляді додатка до акта.</w:t>
      </w:r>
    </w:p>
    <w:p>
      <w:pPr>
        <w:pStyle w:val="Normal"/>
        <w:ind w:left="8508" w:hanging="0"/>
        <w:rPr/>
      </w:pPr>
      <w:r>
        <w:rPr/>
        <w:t>Додаток 4</w:t>
      </w:r>
    </w:p>
    <w:p>
      <w:pPr>
        <w:pStyle w:val="Normal"/>
        <w:ind w:left="8508" w:hanging="0"/>
        <w:rPr/>
      </w:pPr>
      <w:r>
        <w:rPr/>
        <w:t>д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по обстеженню технічного стану фасадів (дахів) житлових будинків, які перебувають на балансі та обслуговуванні житлово-експлуатаційних контор 1,2, 3, 5, 6, 7, ЖКК “Будівельник”, ТОВ “ЖЕО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заступник начальника управління житлово-комунальн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комісії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начальник житлово-експлуатаційної організ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пеціаліст житлового відділу управління житлово-комунального господарства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головний інженер житлово-експлуатаційної організації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майстер житлово-експлуатаційної організації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старший буд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омісії по обстеженню технічного стану фасадів (дахів) житлових будинків, в яких створені об'єднання співвласників багатоквартирних житлових будинкі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заступник начальника управління житлово-комунального госпо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комісії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голова ОСБ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пеціаліст житлового відділу управління житлово-комунального господарства,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члени правління ОСББ (1-2 представника).</w:t>
      </w:r>
    </w:p>
    <w:p>
      <w:pPr>
        <w:sectPr>
          <w:type w:val="nextPage"/>
          <w:pgSz w:w="11906" w:h="16838"/>
          <w:pgMar w:left="1418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5672" w:firstLine="2700"/>
        <w:jc w:val="both"/>
        <w:rPr/>
      </w:pPr>
      <w:r>
        <w:rPr/>
        <w:t>Додаток 5</w:t>
      </w:r>
    </w:p>
    <w:p>
      <w:pPr>
        <w:pStyle w:val="Normal"/>
        <w:ind w:left="5672" w:firstLine="2700"/>
        <w:jc w:val="both"/>
        <w:rPr/>
      </w:pPr>
      <w:r>
        <w:rPr/>
        <w:t>д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Міському голові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rPr/>
      </w:pPr>
      <w:r>
        <w:rPr/>
        <w:t>(прізвище, ім’я, по-батькові)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jc w:val="both"/>
        <w:rPr/>
      </w:pPr>
      <w:r>
        <w:rPr/>
        <w:t>(прізвище, ім’я, по-батькові уповноваженої особи)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що проживає за адресою:</w:t>
      </w:r>
    </w:p>
    <w:p>
      <w:pPr>
        <w:pStyle w:val="Normal"/>
        <w:ind w:left="4254" w:hanging="0"/>
        <w:jc w:val="both"/>
        <w:rPr/>
      </w:pPr>
      <w:r>
        <w:rPr/>
        <w:t>___________________________________________</w:t>
      </w:r>
    </w:p>
    <w:p>
      <w:pPr>
        <w:pStyle w:val="Normal"/>
        <w:ind w:left="4254" w:hanging="0"/>
        <w:jc w:val="both"/>
        <w:rPr/>
      </w:pPr>
      <w:r>
        <w:rPr/>
        <w:t>(адреса уповноваженої особи)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Контактний телефон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ind w:firstLine="709"/>
        <w:jc w:val="center"/>
        <w:rPr/>
      </w:pPr>
      <w:r>
        <w:rPr/>
        <w:t>про необхідність виконання робіт з капітального ремонту фасадів (даху) житлового будинку з їх утепленн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ідставі ст.10 Закону України «Про приватизацію державного житлового фонду», Постанови КМУ №572 від 08.10.1992р. «Про механізм впровадження в дію Закону України «Про приватизацію державного житлового фонду», прошу прийняти дольову участь у виконанні робіт з капітального ремонту фасаду, (даху) будинку з їх утепленням, що знаходиться за адресою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нній капітальний ремонт проводився у ______ ро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  <w:tab/>
        <w:t>__________ 20_____ р.</w:t>
      </w:r>
    </w:p>
    <w:p>
      <w:pPr>
        <w:pStyle w:val="Normal"/>
        <w:ind w:firstLine="709"/>
        <w:jc w:val="both"/>
        <w:rPr/>
      </w:pPr>
      <w:r>
        <w:rPr/>
        <w:t>(підпис уповноваженої особ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 з житлово-експлуатаційною організаціє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  <w:tab/>
        <w:t>__________ 20_____ р.</w:t>
      </w:r>
    </w:p>
    <w:p>
      <w:pPr>
        <w:pStyle w:val="Normal"/>
        <w:ind w:firstLine="709"/>
        <w:jc w:val="both"/>
        <w:rPr/>
      </w:pPr>
      <w:r>
        <w:rPr/>
        <w:t>(підпис, ПІБ керівника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3960" w:leader="none"/>
      </w:tabs>
      <w:ind w:left="0" w:right="539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13">
    <w:name w:val="Цитата1"/>
    <w:basedOn w:val="Normal"/>
    <w:qFormat/>
    <w:pPr>
      <w:ind w:left="180" w:right="5761" w:hanging="18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1:00Z</dcterms:created>
  <dc:creator>Vika</dc:creator>
  <dc:description/>
  <cp:keywords/>
  <dc:language>en-US</dc:language>
  <cp:lastModifiedBy>Vika</cp:lastModifiedBy>
  <cp:lastPrinted>2000-01-01T08:02:00Z</cp:lastPrinted>
  <dcterms:modified xsi:type="dcterms:W3CDTF">2013-07-02T07:01:00Z</dcterms:modified>
  <cp:revision>2</cp:revision>
  <dc:subject/>
  <dc:title/>
</cp:coreProperties>
</file>