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80" w:hanging="0"/>
        <w:jc w:val="both"/>
        <w:rPr/>
      </w:pPr>
      <w:r>
        <w:rPr>
          <w:lang w:val="uk-UA"/>
        </w:rPr>
        <w:t>Про затвердження нової редакції Статуту Хмельницької міської інфекційної лікар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міська рада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Затвердити нову редакцію Статуту Хмельницької міської інфекційної лікарні (статут додається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Г.Давиден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праці та соціального захисту насе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  <w:lang w:val="uk-UA"/>
        </w:rPr>
      </w:pPr>
      <w:r>
        <w:rPr>
          <w:i/>
          <w:lang w:val="uk-UA"/>
        </w:rPr>
        <w:t>від 12.06.2013р. №12</w:t>
      </w:r>
    </w:p>
    <w:p>
      <w:pPr>
        <w:pStyle w:val="Normal"/>
        <w:ind w:left="360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b/>
          <w:lang w:val="uk-UA"/>
        </w:rPr>
        <w:t>Статут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ої міської інфекційної лікарні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>1.1. Хмельницька міська інфекційна лікарня (надалі – заклад) є самостійним однопрофільним комунальним лікувально-профілактичним закладом, що призначений для надання медичної допомоги та медичних послуг населенню області та міста, а також для надання організаційно-методичної і консультативної допомоги лікувально-профілактичним заклада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 Заклад заснований на базі комунальної власності міста Хмельницьког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 Заклад є юридичною особою комунальної форми власності. Права і обов'язки юридичної особи заклад набуває з моменту державної реєстрації.</w:t>
      </w:r>
    </w:p>
    <w:p>
      <w:pPr>
        <w:pStyle w:val="Normal"/>
        <w:ind w:firstLine="540"/>
        <w:jc w:val="both"/>
        <w:rPr/>
      </w:pPr>
      <w:r>
        <w:rPr>
          <w:lang w:val="uk-UA"/>
        </w:rPr>
        <w:t>1.4. Заклад має самостійний баланс, рахунки в банках, органах Державного казначейства, печатку із своїм найменування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1.5. Повне найменування закладу:</w:t>
      </w:r>
      <w:r>
        <w:rPr/>
        <w:t xml:space="preserve"> </w:t>
      </w:r>
      <w:r>
        <w:rPr>
          <w:lang w:val="uk-UA"/>
        </w:rPr>
        <w:t>Хмельницька</w:t>
      </w:r>
      <w:r>
        <w:rPr/>
        <w:t xml:space="preserve"> </w:t>
      </w:r>
      <w:r>
        <w:rPr>
          <w:lang w:val="uk-UA"/>
        </w:rPr>
        <w:t>міська інфекційна лікарня. (комунальна організація (установа, заклад)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1.6. Місцезнаходження: 29008, м.Хмельницький, вул.Г.Сковороди,17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7. Кількість ліжок стаціонару – 150 (75 інфекційних ліжок для лікування дорослих хворих та 75 ліжок для лікування дітей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руктура інфекційної лікарні:</w:t>
      </w:r>
    </w:p>
    <w:p>
      <w:pPr>
        <w:pStyle w:val="Normal"/>
        <w:ind w:firstLine="540"/>
        <w:jc w:val="both"/>
        <w:rPr/>
      </w:pPr>
      <w:r>
        <w:rPr>
          <w:lang w:val="uk-UA"/>
        </w:rPr>
        <w:t>1) адміністративно-управлінський та господарсько-обслуговуючий персонал;</w:t>
      </w:r>
    </w:p>
    <w:p>
      <w:pPr>
        <w:pStyle w:val="Normal"/>
        <w:ind w:firstLine="540"/>
        <w:jc w:val="both"/>
        <w:rPr/>
      </w:pPr>
      <w:r>
        <w:rPr>
          <w:lang w:val="uk-UA"/>
        </w:rPr>
        <w:t>2) відділення для лікування дорослих хворих з інфекційними ураженнями нервової системи та респіраторних вірусних інфекцій;</w:t>
      </w:r>
    </w:p>
    <w:p>
      <w:pPr>
        <w:pStyle w:val="Normal"/>
        <w:ind w:firstLine="540"/>
        <w:jc w:val="both"/>
        <w:rPr/>
      </w:pPr>
      <w:r>
        <w:rPr>
          <w:lang w:val="uk-UA"/>
        </w:rPr>
        <w:t>3) інфекційне відділення для лікування дорослих хворих (гепатит, кишкові інфекції)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) інфекційне відділення боксоване для дітей (вірусні інфекції)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) інфекційне відділення боксоване для дітей (кишкові інфекції)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) відділення анестезіології та інтенсивної терапії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7) приймальне відділення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8) клініко-діагностична лабораторі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9) Лікувально-діагностичні кабінети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рентгенологічний кабінет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кабінет ультразвукової діагностики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кабінет функціональної діагностики і фізіотерап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0) Кабінет обліку та медичної статистик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1) Кабінет харчобло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2) Медичний арх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3) Централізована стерилізаційн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ділення та структурні підрозділи лікарні діють на підставі Наказу МОЗ №33 від 23.02.2000 ро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8. Заклад у своїй діяльності керується Конституцією України, законами України, постановами Верховної Ради України, актами Президента України та Кабінету Міністрів України, а також іншими нормативно-правовими актами і цим Статуто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1.9. Заклад здійснює діяльність, спрямовану н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надання невідкладної медичної допомоги в стані, що загрожує здоров’ю хворого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на основі укладених угод з відповідними організаціями та закладами про госпіталізацію осіб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сягнення соціальних та інших результатів без мети одержання прибутку.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lang w:val="uk-UA"/>
        </w:rPr>
        <w:t>2. Мета і предмет діяльнос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1. Метою діяльності закладу є надання медичної допомоги та медичних послуг населенню для досягнення соціальних та інших результатів за рахунок коштів місцевого фінансува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2. Предметом діяльності закладу є здійснення таких видів медичної практики:</w:t>
      </w:r>
      <w:r>
        <w:rPr>
          <w:bCs/>
          <w:lang w:val="uk-UA"/>
        </w:rPr>
        <w:t xml:space="preserve"> дитячі інфекційні хвороби, інфекційні хвороби, лабораторна імунологія, рентгенологія, організація управління охорони здоров'я,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льтразвукова діагностика, анестезіологія, кардіологія, фізіотерапія, отоларингологія, неврологія, клінічна біохімія, клінічна імунологія, клінічна лабораторна діагностика, функціональна діагностика та за спеціальностями молодших спеціалістів з медичною освітою: лікувальна справа (клініка), сестринська справа, медична статистика, рентгенологі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3. Заклад надає кваліфіковану та спеціалізовану медичну допомогу населенню міста та області; організаційно-методичну та консультативну допомоги лікувально-профілактичним закладам у випадках: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необхідності надання невідкладної медичної допомоги в стані, що загрожує здоров’ю хворого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на основі укладених угод з відповідними організаціями та закладами про госпіталізацію.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3. Основні засади діяльності заклад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1. Діяльність закладу спрямована на виконання таких завдань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надання екстреної та невідкладної медичної допомоги в умовах стаціонару хворим на інфекційні хвороби, що звернулись за медичною допомогою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впровадження досягнень науки і техніки, передового досвіду у сфері лікувальної діяльності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надання платних послуг відповідно до чинного законодавства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взаємодія з медичними і немедичними закладами і установами при вирішенні питань організації і надання медичної допомог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2. Заклад організовує свою діяльність відповідно до фінансового плану (кошторису), затвердженого Департаментом охорони здоров'я облдержадміністрац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3. Для закупівель товарів, робіт чи послуг заклад застосовує процедури закупівель, визначені Законом України "Про здійснення державних закупівель"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4. Збитки, завдані закладу внаслідок виконання рішень органів державної влади чи органів місцевого самоврядування, підлягають відшкодуванню зазначеними органами добровільно або за рішенням суд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5. Для здійснення своєї діяльності заклад залучає і використовує матеріально-технічні, фінансові, трудові та інші види ресурсів, використання яких не заборонено законодавством Україн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6. Заклад має право укладати угоди, набувати майнові та особисті немайнові права, нести обов’язки, бути особою, яка бере участь у справі, що розглядається в судах України та міжнародних судах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7. Заклад самостійно визначає свою організаційну структуру, встановлює чисельність працівників і затверджує штатний розпис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8. Заклад надає медичні послуги на підставі ліцензії на медичну практику.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lang w:val="uk-UA"/>
        </w:rPr>
        <w:t>4. Права та обов’язк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1. Заклад має право: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1.1. звертатися у порядку, передбаченому законодавством, до центральних та місцевих органів державної виконавчої влади, органів місцевого самоврядування, а також підприємств, установ і організацій незалежно від форм власності та підпорядкування, для отримання інформації та матеріалів, необхідних для виконання покладених на неї завдань;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1.2. укладати господарські угоди з підприємствами, установами, організаціями незалежно від форм власності та підпорядкування, а також фізичними особами відповідно до законодавства України;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1.3. в рамках своєї компетенції здійснювати міжнародну діяльність відповідно до законодавства України;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1.4. залучати підприємства, установи та організації для реалізації своїх статутних завдань у порядку, визначеному законодавством України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1.5. здійснювати інші права, що не суперечать законодавству Украї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2. Заклад зобов’язаний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2.1. забезпечувати своєчасну сплату податків та інших відрахувань згідно з чинним законодавством України;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2.2. здійснювати оперативну діяльність з матеріально-технічного забезпечення своєї роботи;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2.3. створювати належні умови для високопродуктивної праці, забезпечувати додержання законодавства про працю, правил та норм охорони праці, техніки безпеки, соціального страхування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 Заклад здійснює бухгалтерський облік, веде фінансову та статистичну звітність згідно з законодавством Украї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4 Головний лікар та головний бухгалтер несуть персональну відповідальність за додержання порядку ведення і достовірність обліку та статистичної і бухгалтерської  звітності.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5. Керівництво інфекційною лікарне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1. Керівництво інфекційною лікарнею здійснюється відповідно до цього Статуту головним лікарем за участі в управлінні трудового колектив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2. Головний лікар призначається міським головою на основі контракту строком на 5 рок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3. Головний лікар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3.1. здійснює керівництво закладом та несе персональну відповідальність за виконання покладених на лікарню завдань і здійснення нею своїх функці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3.2. діє без доручення від імені інфекційної лікарні, представляє її в усіх установах та організаціях, а також в органах державної влади та місцевого самовряд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3.3. розпоряджається коштами та майном відповідно до чинного законодавства України та цього Стату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3.4. укладає договори, видає доручення, відкриває в установах банків та органах Державного казначейства рахунки тощ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3.5. у межах своєї компетенції видає накази та інші розпорядчі акти, дає вказівки, обов’язкові для всіх підрозділів та працівників лікарні, організовує та контролює їх викона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3.6. затверджує проект кошторису та розробляє проект змін до Статуту; є розпорядником коштів в межах затвердженого кошторис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3.7. планує і розподіляє видаткову частину єдиного кошторису доходів та видатків на підставі лімітної довідки про асигнування, наданої Департаментом охорони здоров'я облдержадміністрації у визначений термін після затвердження бюджет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3.8. призначає заступників головного лікаря та розподіляє обов'язки між ни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3.9. визначає та затверджує організаційну структуру лікарні, граничну чисельність працівників, штатний розпис, умови оплати прац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3.10. призначає на посади та звільняє керівників структурних підрозділів, інших працівник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3.11. затверджує положення про структурні підрозділи лікарні за поданням керівників цих підрозділ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3.12. обирає форми і системи оплати праці, встановлює працівникам конкретні розміри посадових окладів, премій, винагород, надбавок і доплат на умовах, передбачених колективним договором та чинним законодавством Украї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3.13. укладає колективний договір з працівниками лікарні та контролює його виконання обома сторона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3.14. вирішує інші питання діяльності лікарні відповідно до законодавства Украї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4. Головний лікар, його заступники та керівники структурних підрозділів є офіційними представниками лікарні, діють в межах своїх повноважень та представляють інтереси лікарні у державних органах, установах та організаціях, а також у взаємовідносинах з українськими та іноземними організаціями та фізичними особа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5. Головний лікар, його заступники та керівники підрозділів у межах своїх повноважень здійснюють поточне керівництво лікарнею та її структурними підрозділами.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6. Майно та кошти заклад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1. Джерелом формування фінансових ресурсів закладу є кошти державного бюджету, власні надходження від надання платних послуг, дозволених чинним законодавством України, інші надходже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2. Основним фінансовим документом закладу є кошторис доходів та видатків, що дає можливість здійснення фінансово – господарської діяльності в межах одного фінансового року. Лікарня бере зобов’язання та проводить видатки в межах бюджетних асигнувань, установлених кошторис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3. Кошторис доходів та видатків закладу затверджується головним лікаре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4. Майно закладу є комунальною власністю. Заклад не має права без дозволу власника відчужувати май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5. Відносини закладу з іншими установами, організаціями, підприємствами незалежно від форм власності, а також з громадянами здійснюються на основі догово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6. Інфекційна лікарня може надавати платні медичні та інші послуги згідно з чинним законодавств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7. Заклад має право здавати в оренду установам, організаціям, підприємствам тимчасово вільні площі, устаткування, обладнання, за згодою виконавчого комітету Хмельницької міської рад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8. Заклад здійснює свою діяльність шляхом використання бюджетних коштів та інших надходжен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9. Списання з балансу основних засобів проводиться за рішенням власника у порядку, встановленому чинним законодавством Украї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10. Джерелами формування майна закладу є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майно, передане закладу власником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ошти та інше майно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цільові кошт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ші джерела, не заборонені закон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11. Заклад відповідає за своїми зобов'язаннями лише коштами, що перебувають у його розпорядженні.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lang w:val="uk-UA"/>
        </w:rPr>
        <w:t>7. Повноваження трудового колективу</w:t>
      </w:r>
    </w:p>
    <w:p>
      <w:pPr>
        <w:pStyle w:val="Normal"/>
        <w:ind w:firstLine="720"/>
        <w:jc w:val="both"/>
        <w:rPr/>
      </w:pPr>
      <w:r>
        <w:rPr>
          <w:lang w:val="uk-UA"/>
        </w:rPr>
        <w:t>7.1. Працівники мають право брати участь в управлінні закладом через загальні збори (конференції), ради трудових колективів, професійні спілки, які діють у трудовому колективі, інші органи, уповноважені трудовим колективом на представництво, вносити пропозиції щодо поліпшення роботи лікарні, а також з питань захисту соціально-економічних і трудових прав працівник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едставники первинної профспілкової організації, а у разі їх відсутності - вільно обрані працівниками представники, представляють інтереси працівників в органах управління лікарні відповідно до законодавств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Заклад зобов'язаний створювати умови, які б забезпечували участь працівників в його управлінні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7.2. Трудовий колектив закладу складається з усіх громадян, які своєю працею беруть участь у його діяльності на основі трудового договору (контракту, угоди) або інших форм, що регулюють трудові відносини працівника з лікарне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7.3. До складу органів, через які трудовий колектив реалізує своє право на участь в управлінні закладом, не може обиратися головний лікар. Повноваження цих органів визначаються відповідно до законодавства Україн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7.4. Виробничі, трудові та соціальні відносини трудового колективу з адміністрацією закладу регулюються колективним договор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7.5. Право укладення колективного договору надається головному лікарю, а від імені трудового колективу – уповноваженому ним орган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торони колективного договору звітують на загальних зборах колективу один перед одним не менш ніж один раз на рік.</w:t>
      </w:r>
    </w:p>
    <w:p>
      <w:pPr>
        <w:pStyle w:val="Normal"/>
        <w:ind w:firstLine="720"/>
        <w:jc w:val="both"/>
        <w:rPr/>
      </w:pPr>
      <w:r>
        <w:rPr>
          <w:lang w:val="uk-UA"/>
        </w:rPr>
        <w:t>7.6. Питання щодо поліпшення умов праці, життя і здоров'я, гарантії обов'язкового медичного страхування працівників лікарні та їх сімей, а також інші питання соціального розвитку вирішуються трудовим колективом відповідно до законодавства, цього Статуту та колективного договор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7.7. Джерелом коштів на оплату праці працівників закладу є фінансування закладу згідно кошторису доходів і видатк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Форми і системи оплати праці, норми праці, розцінки, тарифні ставки, схеми посадових окладів, умови запровадження та розміри надбавок, доплат, премій, винагород та інших заохочувальних, компенсаційних і гарантійних виплат встановлюються у колективному договорі з дотриманням норм і гарантій, передбачених законодавств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Мінімальна заробітна плата працівників не може бути нижчою від встановленого законодавством України мінімального розміру заробітної пла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7.8. Оплата праці працівників закладу здійснюється в першочерговому порядку. Всі інші платежі здійснюються лікарнею після виконання зобов'язань щодо оплати прац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7.9. Працівники лікарні провадять свою діяльність відповідно до Статуту, колективного договору та посадових інструкцій, правил внутрішнього трудового розпорядку згідно з законодавством України.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8. Припинення закладу</w:t>
      </w:r>
    </w:p>
    <w:p>
      <w:pPr>
        <w:pStyle w:val="Normal"/>
        <w:ind w:firstLine="720"/>
        <w:jc w:val="both"/>
        <w:rPr/>
      </w:pPr>
      <w:r>
        <w:rPr>
          <w:lang w:val="uk-UA"/>
        </w:rPr>
        <w:t>8.1. Припинення закладу здійснюється шляхом його реорганізації (злиття, приєднання, поділу, перетворення) або ліквідації - за рішенням власника, а у випадках, передбачених законом України, за рішенням суд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8.2. У разі реорганізації закладу вся сукупність його прав та обов'язків переходить до його правонаступник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8.3. Ліквідація закладу здійснюється ліквідаційною комісією, яка утворюється при ліквідації відповідно до положень чинного законодавства або за рішенням суд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8.4. Заклад є таким, що припинив діяльність, з дати внесення до Єдиного державного реєстру запису про державну реєстрацію припинення діяльності юридичної особи.</w:t>
      </w:r>
    </w:p>
    <w:p>
      <w:pPr>
        <w:pStyle w:val="Normal"/>
        <w:tabs>
          <w:tab w:val="clear" w:pos="708"/>
          <w:tab w:val="left" w:pos="2805" w:leader="none"/>
        </w:tabs>
        <w:rPr>
          <w:lang w:val="uk-UA" w:bidi="ar-OM"/>
        </w:rPr>
      </w:pPr>
      <w:r>
        <w:rPr>
          <w:lang w:val="uk-UA" w:bidi="ar-OM"/>
        </w:rPr>
      </w:r>
    </w:p>
    <w:p>
      <w:pPr>
        <w:pStyle w:val="Normal"/>
        <w:tabs>
          <w:tab w:val="clear" w:pos="708"/>
          <w:tab w:val="left" w:pos="2805" w:leader="none"/>
        </w:tabs>
        <w:rPr>
          <w:lang w:val="uk-UA" w:bidi="ar-OM"/>
        </w:rPr>
      </w:pPr>
      <w:r>
        <w:rPr>
          <w:lang w:val="uk-UA" w:bidi="ar-OM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 з питань</w:t>
      </w:r>
    </w:p>
    <w:p>
      <w:pPr>
        <w:pStyle w:val="Normal"/>
        <w:rPr>
          <w:lang w:val="uk-UA"/>
        </w:rPr>
      </w:pPr>
      <w:r>
        <w:rPr>
          <w:lang w:val="uk-UA"/>
        </w:rPr>
        <w:t>охорони здоров'я, праці та соціального</w:t>
      </w:r>
    </w:p>
    <w:p>
      <w:pPr>
        <w:pStyle w:val="Normal"/>
        <w:rPr/>
      </w:pPr>
      <w:r>
        <w:rPr>
          <w:lang w:val="uk-UA"/>
        </w:rPr>
        <w:t>захисту населення</w:t>
        <w:tab/>
        <w:tab/>
        <w:tab/>
        <w:tab/>
        <w:tab/>
        <w:tab/>
        <w:tab/>
        <w:tab/>
        <w:tab/>
        <w:t>М.Василишин</w:t>
      </w:r>
    </w:p>
    <w:sectPr>
      <w:type w:val="nextPage"/>
      <w:pgSz w:w="11906" w:h="16838"/>
      <w:pgMar w:left="144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56:00Z</dcterms:created>
  <dc:creator>Elena</dc:creator>
  <dc:description/>
  <cp:keywords/>
  <dc:language>en-US</dc:language>
  <cp:lastModifiedBy>Vika</cp:lastModifiedBy>
  <dcterms:modified xsi:type="dcterms:W3CDTF">2013-06-14T08:56:00Z</dcterms:modified>
  <cp:revision>2</cp:revision>
  <dc:subject/>
  <dc:title/>
</cp:coreProperties>
</file>