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19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ur-PK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3pt;width:468.65pt;height:259.45pt" coordorigin="23,-6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6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4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6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ur-PK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6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  <w:t>Про внесення змін до рішення першої сесії міської ради від 25.11.2010 року №3 "Про утворення секретаріату Хмельницької міської ради шостого скликання"</w:t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r>
        <w:rPr/>
        <w:t>Розглянувши пропозицію міського голови С.Мельника, керуючись Законом України "Про місцеве самоврядування в Україні", міська рада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ИРІШИЛ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r>
        <w:rPr/>
        <w:t>1. Внести зміни до рішення першої сесії міської ради від 25.11.2010 року №3 "Про утворення секретаріату Хмельницької міської ради шостого скликання", а саме:</w:t>
      </w:r>
    </w:p>
    <w:p>
      <w:pPr>
        <w:pStyle w:val="Normal"/>
        <w:ind w:right="23" w:firstLine="600"/>
        <w:jc w:val="both"/>
        <w:rPr/>
      </w:pPr>
      <w:r>
        <w:rPr/>
        <w:t>1.1. Виключити зі складу секретаріату Хмельницької міської ради шостого скликання Лісову Нілу Андріївна - заступника завідуючого відділом сприяння діяльності депутатам;</w:t>
      </w:r>
    </w:p>
    <w:p>
      <w:pPr>
        <w:pStyle w:val="Normal"/>
        <w:ind w:right="23" w:firstLine="600"/>
        <w:jc w:val="both"/>
        <w:rPr/>
      </w:pPr>
      <w:r>
        <w:rPr/>
        <w:t>1.2. Включити до складу секретаріату Хмельницької міської ради шостого скликання Тріщову Галину Дмитрівну - заступника завідуючого відділом сприяння діяльності депутатам;</w:t>
      </w:r>
    </w:p>
    <w:p>
      <w:pPr>
        <w:pStyle w:val="Normal"/>
        <w:ind w:right="23" w:firstLine="600"/>
        <w:jc w:val="both"/>
        <w:rPr/>
      </w:pPr>
      <w:r>
        <w:rPr/>
        <w:t>1.3. Змінити слова "Пусацька Вікторія Миколаївна" на слова "Бульба Вікторія Миколаївна".</w:t>
      </w:r>
    </w:p>
    <w:p>
      <w:pPr>
        <w:pStyle w:val="Normal"/>
        <w:ind w:right="23" w:firstLine="600"/>
        <w:jc w:val="both"/>
        <w:rPr/>
      </w:pPr>
      <w:r>
        <w:rPr/>
        <w:t>2. Відповідальність за виконання рішення покласти на відділ сприяння діяльності депутатам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Мельник</w:t>
      </w:r>
    </w:p>
    <w:sectPr>
      <w:type w:val="nextPage"/>
      <w:pgSz w:w="11906" w:h="16838"/>
      <w:pgMar w:left="1417" w:right="74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3:00Z</dcterms:created>
  <dc:creator>Vika</dc:creator>
  <dc:description/>
  <cp:keywords/>
  <dc:language>en-US</dc:language>
  <cp:lastModifiedBy>Vika</cp:lastModifiedBy>
  <cp:lastPrinted>2013-05-17T17:27:00Z</cp:lastPrinted>
  <dcterms:modified xsi:type="dcterms:W3CDTF">2013-06-14T06:53:00Z</dcterms:modified>
  <cp:revision>2</cp:revision>
  <dc:subject/>
  <dc:title/>
</cp:coreProperties>
</file>