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327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ur-PK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10.45pt;width:468.65pt;height:259.45pt" coordorigin="22,-20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20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0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2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ur-PK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2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548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89" w:hanging="0"/>
        <w:jc w:val="both"/>
        <w:rPr>
          <w:lang w:val="uk-UA"/>
        </w:rPr>
      </w:pPr>
      <w:r>
        <w:rPr>
          <w:lang w:val="uk-UA"/>
        </w:rPr>
        <w:t>Про затвердження звіту про використання коштів цільового фонду Хмельницької міської ради за 1 квартал 2013 року</w:t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/>
        <w:t>Відповідно до рішення четвертої сесії міської ради від 31.10.2006 року №2 “Про утворення цільового фонду Хмельницької міської ради соціально-економічного та культурного розвитку міста та затвердження Положення про нього” та позачергової двадцять другої сесії міської ради від 28.12.2012 року №1 “Про бюджет міста Хмельницького на 2013 рік”, міська рада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/>
        <w:t>1. Затвердити звіт про використання коштів цільового фонду Хмельницької міської ради соціально-економічного та культурного розвитку міста за 1 квартал 2013 року (згідно з додатк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746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12.06.2013р. №4</w:t>
      </w:r>
    </w:p>
    <w:p>
      <w:pPr>
        <w:pStyle w:val="Normal"/>
        <w:ind w:left="3540" w:firstLine="708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використання коштів цільового фонду Хмельниц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оціально-економічного та культурного розвитку міста за 1 квартал 2013 року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грн</w:t>
      </w:r>
      <w:r>
        <w:rPr>
          <w:sz w:val="16"/>
          <w:lang w:val="uk-UA"/>
        </w:rPr>
        <w:t>.</w:t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539"/>
        <w:gridCol w:w="1440"/>
        <w:gridCol w:w="16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и Полож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 на 2013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йшло кошті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о за 1 квартал 2013 ро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забезпечення проведення міських заходів виконавчим комітетом Хмельницької міської ради та управліннями і відділами міської рад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7" w:firstLine="447"/>
              <w:jc w:val="center"/>
              <w:rPr>
                <w:lang w:val="uk-UA"/>
              </w:rPr>
            </w:pPr>
            <w:r>
              <w:rPr>
                <w:lang w:val="uk-UA"/>
              </w:rPr>
              <w:t>98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54,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22,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матеріальної допомоги юридичним та фізичним особам: до 300 грн. - за зверненнями та клопотаннями до заступників міського голови та депутатів міської ради, згідно розпорядження міського голови; до 1000 грн. - за зверненнями та клопотаннями до міського голови та секретаря міської ради, згідно розпорядження міського голови; більше 1000 грн. – за зверненнями та клопотаннями до міського голови, згідно рішення виконавчого комітет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7" w:firstLine="447"/>
              <w:jc w:val="center"/>
              <w:rPr>
                <w:lang w:val="uk-UA"/>
              </w:rPr>
            </w:pPr>
            <w:r>
              <w:rPr>
                <w:lang w:val="uk-UA"/>
              </w:rPr>
              <w:t>142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е забезпечення проведення сесій міської ради, депутатських днів та інших організаційних заходів з діяльності депутатів міської рад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98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84,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80,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итрат, понесених комунальним підприємством "Чайка", на надання лазневих послуг ветеранам Великої Вітчизняної війни на пільгових умовах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9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9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передплати на газету міської ради «Проскурів» організаціям інвалідів, ветеранів війни і праці, окремим категоріям громадя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429,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429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винагороди головам квартальних комітеті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46,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3,05</w:t>
            </w:r>
          </w:p>
        </w:tc>
      </w:tr>
      <w:tr>
        <w:trPr>
          <w:trHeight w:val="8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дарунків до ювілеїв, річниць, пам’ятних дат, професійних свят підприємств, організацій, установ та фізичних осі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716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69,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22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ямування коштів на житлове будівництво та на ремонт житла всіх форм власності і інших будівель комунальної власно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399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35,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69,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, реконструкція та капітальний ремонт інженерно-транспортної та соціальної інфраструктури міста та відповідного мікрорайону \ квартал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5709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5503,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16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з підготовки документації з питань містобудування, земельних відносин та благоустрою і проведення земельних аукціонів з набуття права оренди земельних діля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453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34,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ернення коштів гарантійного внеску у випадках, передбачених Тимчасовим положенням про порядок проведення земельних аукціонів у м.Хмельницьком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з приватизації, відчуження та передачі в оренду майна комунальної власності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видатки, що здійснюються згідно розпоряджень міського голови, рішень міської ради та її виконавчого комітет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72,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72,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ернення коштів, внесених заявниками за участь в аукціоні, конкурсі з продажу об’єктів малої приватизації у випадках, передбачених Законом України “Про приватизацію невеликих державних підприємств (малу приватизацію)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325,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325,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0861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7546,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7333,25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юча відділом бухгалтерського</w:t>
      </w:r>
    </w:p>
    <w:p>
      <w:pPr>
        <w:pStyle w:val="Normal"/>
        <w:rPr>
          <w:lang w:val="uk-UA"/>
        </w:rPr>
      </w:pPr>
      <w:r>
        <w:rPr>
          <w:lang w:val="uk-UA"/>
        </w:rPr>
        <w:t>обліку, планування та звітності</w:t>
        <w:tab/>
        <w:tab/>
        <w:tab/>
        <w:tab/>
        <w:tab/>
        <w:tab/>
        <w:tab/>
        <w:t>А.Бунькова</w:t>
      </w:r>
    </w:p>
    <w:sectPr>
      <w:type w:val="nextPage"/>
      <w:pgSz w:w="11906" w:h="16838"/>
      <w:pgMar w:left="1560" w:right="74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5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4Char">
    <w:name w:val="Heading 4 Char"/>
    <w:basedOn w:val="Style11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BodyTextChar">
    <w:name w:val="Body Text Char"/>
    <w:basedOn w:val="Style11"/>
    <w:qFormat/>
    <w:rPr>
      <w:rFonts w:cs="Times New Roman"/>
      <w:sz w:val="24"/>
      <w:szCs w:val="24"/>
      <w:lang w:val="en-US" w:bidi="ar-SA"/>
    </w:rPr>
  </w:style>
  <w:style w:type="character" w:styleId="BodyTextIndentChar">
    <w:name w:val="Body Text Indent Char"/>
    <w:basedOn w:val="Style11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§­§°§®§Ц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Cs w:val="28"/>
      <w:lang w:val="uk-UA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04:00Z</dcterms:created>
  <dc:creator>Glavn_buhg</dc:creator>
  <dc:description/>
  <cp:keywords/>
  <dc:language>en-US</dc:language>
  <cp:lastModifiedBy>Vika</cp:lastModifiedBy>
  <cp:lastPrinted>2013-02-08T10:01:00Z</cp:lastPrinted>
  <dcterms:modified xsi:type="dcterms:W3CDTF">2013-06-13T16:04:00Z</dcterms:modified>
  <cp:revision>2</cp:revision>
  <dc:subject/>
  <dc:title>Про надання  матеріальної допомоги</dc:title>
</cp:coreProperties>
</file>