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3 рік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депутата Хмельницької міської ради В.Мороза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 зміни та доповнення до бюджету міста Хмельницького на 2013 рік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1.1 Збільшити доходи спеціального фонду бюджету міста на 72379,07 грн.:</w:t>
      </w:r>
    </w:p>
    <w:p>
      <w:pPr>
        <w:pStyle w:val="Normal"/>
        <w:ind w:left="9036" w:firstLine="168"/>
        <w:jc w:val="both"/>
        <w:rPr/>
      </w:pPr>
      <w:r>
        <w:rPr/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88"/>
        <w:gridCol w:w="1440"/>
      </w:tblGrid>
      <w:tr>
        <w:trPr>
          <w:trHeight w:val="3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0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 бюджетних установ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79,07</w:t>
            </w:r>
          </w:p>
        </w:tc>
      </w:tr>
      <w:tr>
        <w:trPr>
          <w:trHeight w:val="3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100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 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79,07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 Збільшити видатки спеціального фонду бюджету міста на 1943479,07 гривень:</w:t>
      </w:r>
    </w:p>
    <w:p>
      <w:pPr>
        <w:pStyle w:val="Normal"/>
        <w:ind w:left="8496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979,07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станції екстреної (швидкої) медичної допомоги </w:t>
            </w:r>
            <w:r>
              <w:rPr>
                <w:lang w:val="uk-UA"/>
              </w:rPr>
              <w:t>(власні надходження бюджетних установ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79,07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79,07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 з нарахуванн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63,99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Хмельницька міська поліклініка №4 (бюджет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35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Хмельницька міська поліклініка №1 </w:t>
            </w:r>
            <w:r>
              <w:rPr>
                <w:lang w:val="uk-UA"/>
              </w:rPr>
              <w:t>(власні надходження бюджетних установ) (видатки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Соціальний захист та соціальне забезпечення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на соціальний зах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84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лагоустрій міста (бюджет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84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і мистецтво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- будинки культури, клуби та інші заклади клубного ти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100,0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меншити видатки спеціального фонду бюджету міста на 1871100,00 гривень</w:t>
      </w:r>
      <w:r>
        <w:rPr>
          <w:b/>
          <w:lang w:val="uk-UA"/>
        </w:rPr>
        <w:t>:</w:t>
      </w:r>
    </w:p>
    <w:p>
      <w:pPr>
        <w:pStyle w:val="Normal"/>
        <w:ind w:left="8496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- Хмельницька міська поліклініка №1 </w:t>
            </w:r>
            <w:r>
              <w:rPr>
                <w:lang w:val="uk-UA"/>
              </w:rPr>
              <w:t>(власні надходження бюджетних установ)</w:t>
            </w:r>
            <w:r>
              <w:rPr>
                <w:bCs/>
                <w:iCs/>
                <w:lang w:val="uk-UA"/>
              </w:rPr>
              <w:t xml:space="preserve"> (видатки спожив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житлово-експлуатаційне господа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 (бюджет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4000,00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Внести зміни та доповнення в додаток 5 до рішення міської ради від 27.02.2013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00101 "Ж</w:t>
      </w:r>
      <w:r>
        <w:rPr>
          <w:bCs/>
          <w:iCs/>
          <w:lang w:val="uk-UA"/>
        </w:rPr>
        <w:t>итлово-експлуатаційне господарство</w:t>
      </w:r>
      <w:r>
        <w:rPr>
          <w:lang w:val="uk-UA"/>
        </w:rPr>
        <w:t>" на 102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комунального підприємства по будівництву, ремонту та експлуатації доріг (придбання фронтального навантажувача Амкодор 352 або еквівалент)" на 199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комунального підприємства по будівництву, ремонту та експлуатації доріг (придбання 2 машин дорожніх комбінованих МДКЗ-10 на базі МАЗ-5337 або еквівалент)" на 176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комунального підприємства по будівництву, ремонту та експлуатації доріг (Придбання фрези колісної фірми Wirtgen модель W50 або еквівалент)" на 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Хмельницького комунального підприємства "Спецкомунтранс" (придбання бульдозера Б-10М або еквівалент)" на 2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Хмельницького комунального підприємства "Спецкомунтранс" (придбання сміттєвоза КО 449-41 на базі МАЗ або еквівалент)" на 18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Хмельницького комунального підприємства "Спецкомунтранс" (придбання сміттєвоза КО-427-70 на базі МАЗ або еквівалент)" на 22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міського комунального підприємства "Південно-Західні тепломережі" (Модернізація котельні на вул.Тернопільська,14/3 із заміною котла ТВГ-8)" на 108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міського комунального підприємства "Південно-Західні тепломережі" (Переобладнання ЦТП під котельню на вул.Молодіжна,15/1) " на 3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250344 "Субвенція з місцевого бюджету державному бюджету на виконання програм соціально-економічного та культурного розвитку регіонів" на 1764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80409 "Внесок у статутний капітал міського комунального АТП ЖКГ (Придбання автомобіля ГАЗ 2705-ВП6 (ГАЗЕЛЬ) або еквівалент)" на 6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00203 "Благоустрій міста" на 10084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міського комунального підприємства Муніципальна телерадіокомпанія "Місто", збільшивши призначення по КФКВ 180409 на 4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в статутний капітал міського комунального підприємства "Хмельницькводоканал" (Придбання чотирьох одиниць запірної арматури діаметром 800 мм)", збільшивши призначення по КФКВ 180409 на 64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міського комунального підприємства "Південно-Західні тепломережі" (Придбання на аукціоні котла опалювального UNIKAL TERNOX-5800 з інфраструктурою)", збільшивши призначення по КФКВ 180409 на 143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'єкту по КФКВ 180409 "Внесок в статутний капітал міського комунального підприємства "Хмельницькводоканал" (Модернізація технологічного обладнання на ГКНС)" викласти в новій редакції: "Внесок в статутний капітал МКП "Хмельницькводоканал" (Придбання обладнання на ГКНС)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'єкту по КФКВ 150101 "Реконструкція каналізаційно-насосної станції в мікрорайоні Лезнево міста Хмельницького" викласти в новій редакції: "Реконструкція каналізаційної насосної станції з мережами водопроводу та каналізації в мікрорайоні "Лезнево" м. Хмельницький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'єкту по КФКВ 150101 "Будівництво пожежного депо на вул.Озерній,20/1 (улаштування покрівлі)" викласти в новій редакції: "Будівництво пожежного депо на вул.Озерній,20/1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нести зміни в додаток 7 до рішення міської ради від 27.02.2013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пункту 3.2.10 "Здійснення заходів з підготовки документації з питань містобудування, земельних відносин та благоустрою і проведення земельних торгів" на 2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пункту 3.2.18 "Повернення коштів, внесених заявниками за участь у аукціоні, конкурсі з продажу об'єктів малої приватизації у випадках, передбачених Законом України "Про приватизацію невеликих державних підприємств (малу приватизацію)" на 250000,0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нести відповідні зміни та доповнення в додатки 2, 3, 3.1 до рішення міської ради від 27.02.2013 року №3 "Про внесення змін та доповнень до бюджету міста Хмельницького на 2013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</w:t>
      </w:r>
      <w:r>
        <w:rPr>
          <w:bCs/>
          <w:lang w:val="uk-UA"/>
        </w:rPr>
        <w:t xml:space="preserve">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6. </w:t>
      </w:r>
      <w:r>
        <w:rPr>
          <w:lang w:val="uk-UA"/>
        </w:rPr>
        <w:t>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4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8:00Z</dcterms:created>
  <dc:creator>Мот Полина</dc:creator>
  <dc:description/>
  <cp:keywords/>
  <dc:language>en-US</dc:language>
  <cp:lastModifiedBy>Vika</cp:lastModifiedBy>
  <cp:lastPrinted>2013-06-17T16:27:00Z</cp:lastPrinted>
  <dcterms:modified xsi:type="dcterms:W3CDTF">2013-06-17T13:28:00Z</dcterms:modified>
  <cp:revision>2</cp:revision>
  <dc:subject/>
  <dc:title>Про внесення пропозиції сесії міської Ради </dc:title>
</cp:coreProperties>
</file>