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2.95pt;width:468.65pt;height:259.45pt" coordorigin="23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  <w:t>Про місцеву ініціативу мешканців міста щодо жорстокого ставлення до тварин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місцеву ініціативу мешканців міста щодо жорстокого ставлення до тварин, враховуючи пропозиції постійної комісії з питань </w:t>
      </w:r>
      <w:r>
        <w:rPr>
          <w:bCs/>
        </w:rPr>
        <w:t>роботи житлово-комунального господарства</w:t>
      </w:r>
      <w:r>
        <w:rPr/>
        <w:t>, керуючись Статутом територіальної громади міста, Законом України “Про місцеве самоврядування в Україні”, міська рада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  <w:t>ВИРІШИЛА: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firstLine="540"/>
        <w:jc w:val="both"/>
        <w:rPr/>
      </w:pPr>
      <w:r>
        <w:rPr/>
        <w:t>1. Місцеву ініціативу мешканців міста щодо жорстокого ставлення до тварин взяти до відома.</w:t>
      </w:r>
    </w:p>
    <w:p>
      <w:pPr>
        <w:pStyle w:val="2"/>
        <w:ind w:right="0" w:firstLine="540"/>
        <w:jc w:val="both"/>
        <w:rPr/>
      </w:pPr>
      <w:r>
        <w:rPr/>
        <w:t>2. Управлінню житлово-комунального господарства звернути увагу на безумовне виконання рішень четвертої сесії міської ради від 09.02.2011р. №5 "Про затвердження концепції регулювання чисельності безпритульних тварин у м.Хмельницькому" та сьомої сесії міської ради від 15.06.2011р. №6 "Про затвердження Правил утримання домашніх тварин у м.Хмельницькому та втрату чинності рішення міської ради від 26.08.1999р. №5" і покращити роботу по співпраці з громадськими організаціями щодо проведення просвітницької роботи серед мешканців міста по запобіганню жорстокого ставлення до безпритульних тварин.</w:t>
      </w:r>
    </w:p>
    <w:p>
      <w:pPr>
        <w:pStyle w:val="2"/>
        <w:ind w:right="0" w:firstLine="540"/>
        <w:jc w:val="both"/>
        <w:rPr/>
      </w:pPr>
      <w:r>
        <w:rPr/>
        <w:t xml:space="preserve">3. Відповідальність за виконання рішення покласти на управління </w:t>
      </w:r>
      <w:r>
        <w:rPr>
          <w:bCs/>
        </w:rPr>
        <w:t>житлово-комунального господарства</w:t>
      </w:r>
      <w:r>
        <w:rPr/>
        <w:t xml:space="preserve"> і заступника міського голови А.Нестерука.</w:t>
      </w:r>
    </w:p>
    <w:p>
      <w:pPr>
        <w:pStyle w:val="2"/>
        <w:ind w:right="0" w:firstLine="540"/>
        <w:jc w:val="both"/>
        <w:rPr/>
      </w:pPr>
      <w:r>
        <w:rPr/>
        <w:t xml:space="preserve">4. Контроль за виконанням рішення покласти на постійну комісію з питань </w:t>
      </w:r>
      <w:r>
        <w:rPr>
          <w:bCs/>
        </w:rPr>
        <w:t>роботи житлово-комунального господарства</w:t>
      </w:r>
      <w:r>
        <w:rPr/>
        <w:t>.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76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1:00Z</dcterms:created>
  <dc:creator>N_Lisova</dc:creator>
  <dc:description/>
  <cp:keywords/>
  <dc:language>en-US</dc:language>
  <cp:lastModifiedBy>Vika</cp:lastModifiedBy>
  <cp:lastPrinted>2013-04-10T11:42:00Z</cp:lastPrinted>
  <dcterms:modified xsi:type="dcterms:W3CDTF">2013-05-15T13:13:00Z</dcterms:modified>
  <cp:revision>4</cp:revision>
  <dc:subject/>
  <dc:title/>
</cp:coreProperties>
</file>