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пропозиції щодо внесення змін до рішення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дцять сьомої сесії Хмельницької міської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ди від 30.04.2014 № 14 (із змінами)</w:t>
      </w:r>
    </w:p>
    <w:p>
      <w:pPr>
        <w:pStyle w:val="TextBody"/>
        <w:ind w:right="-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комунального підприємства «Управляюча муніципальна компанія «Південно-Західна»  Хмельницької міської ради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Внести  на  розгляд  сесії  міської ради пропозицію про внесення  змін  до рішення тридцять сьомої сесії Хмельницької міської ради від 30.04.2014 № 14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комунальних підприємств – управляючих муніципальних компаній» (із змінами), доповнивши додаток до рішення пунктом 129 наступного змісту:</w:t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, кв.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соутримувач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ул. 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К «Південно-Західн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 Новач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Олександр  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9:00Z</dcterms:created>
  <dc:creator>UKM</dc:creator>
  <dc:description/>
  <cp:keywords/>
  <dc:language>en-US</dc:language>
  <cp:lastModifiedBy>Отрощенко Сергій Володимирович</cp:lastModifiedBy>
  <cp:lastPrinted>2024-01-29T14:45:00Z</cp:lastPrinted>
  <dcterms:modified xsi:type="dcterms:W3CDTF">2024-02-07T14:09:00Z</dcterms:modified>
  <cp:revision>4</cp:revision>
  <dc:subject/>
  <dc:title> </dc:title>
</cp:coreProperties>
</file>