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zh-CN"/>
        </w:rPr>
      </w:pPr>
      <w:r>
        <w:rPr/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825" w:hanging="0"/>
        <w:rPr>
          <w:rFonts w:ascii="Times New Roman" w:hAnsi="Times New Roman" w:cs="Times New Roman"/>
          <w:b/>
          <w:b/>
          <w:vanish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vanish/>
          <w:sz w:val="26"/>
          <w:szCs w:val="26"/>
          <w:lang w:val="uk-UA"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825" w:hanging="0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right="4535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uk-UA"/>
        </w:rPr>
      </w:r>
      <w:bookmarkStart w:id="0" w:name="_Hlk154136595"/>
      <w:bookmarkStart w:id="1" w:name="_Hlk154136595"/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825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затвердження акта приймання –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передачі окремого індивідуально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визначеного майна до комунальної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825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bookmarkStart w:id="2" w:name="_Hlk154136595"/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власності </w:t>
      </w:r>
      <w:bookmarkEnd w:id="2"/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 xml:space="preserve">Хмельницької міської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825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>територіальної громад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bookmarkStart w:id="3" w:name="_Hlk154136449"/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/>
        </w:rPr>
        <w:t>Розглянувши звернення управління адміністративних послуг, з метою забезпечення реєстрації транспортних засобів, видачі та обміну посвідчень водія через управління адміністративних послуг Хмельницької міської ради, на виконання розпорядження Кабінету Міністрів України від 19 грудня 2023 р. № 1157-р «Про передачу окремого індивідуально визначеного майна у власність територіальних громад» та рішення позачергової двадцять першої сесії Хмельницької міської ради від 25.11.2022 № 12 «Про надання згоди на безоплатну передачу об’єктів державної власності у комунальну власність Хмельницької міської територіальної громади», рішення виконавчого комітету Хмельницької міської ради від 25.01.2024 № 133 «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uk-UA"/>
        </w:rPr>
        <w:t xml:space="preserve">Про створення спільної комісії з приймання - передачі окремого індивідуально визначеного майна до комунальної власності Хмельницької міської територіальної громади»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/>
        </w:rPr>
        <w:t>керуючись законами України «Про місцеве самоврядування в Україні», «Про передачу об’єктів права державної та комунальної власності»,</w:t>
      </w:r>
      <w:r>
        <w:rPr>
          <w:rFonts w:cs="Times New Roman" w:ascii="Times New Roman" w:hAnsi="Times New Roman"/>
          <w:sz w:val="24"/>
          <w:szCs w:val="20"/>
          <w:lang w:val="uk-UA" w:eastAsia="zh-CN"/>
        </w:rPr>
        <w:t xml:space="preserve"> Порядком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, затвердженим рішенням міської ради від 17.09.2014 № 17,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  <w:lang w:val="uk-UA" w:eastAsia="ar-SA"/>
        </w:rPr>
        <w:t>виконавчий комітет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міської рад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ВИРІШИВ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shd w:fill="FFFFFF" w:val="clear"/>
          <w:lang w:val="uk-UA" w:eastAsia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shd w:fill="FFFFFF" w:val="clear"/>
          <w:lang w:val="uk-UA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Затвердити акт приймання - передачі окремого індивідуально визначеного майна до комунальної власності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uk-UA"/>
        </w:rPr>
        <w:t xml:space="preserve">Хмельницької міської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територіальної громади, що додаєть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2. Визначити балансоутримувачем окремого індивідуально визначеного майна, зазначеного в акті приймання – передачі, виконавчий комітет Хмельницько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3. Контроль за виконанням рішення покласти на керуючого справами виконавчого комітету Юлію САБІ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іський голова</w:t>
        <w:tab/>
        <w:tab/>
        <w:tab/>
        <w:tab/>
        <w:tab/>
        <w:tab/>
        <w:t xml:space="preserve">             Олександр СИМЧИШ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Основни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4961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1:00Z</dcterms:created>
  <dc:creator>Зоя Козоріз</dc:creator>
  <dc:description/>
  <cp:keywords/>
  <dc:language>en-US</dc:language>
  <cp:lastModifiedBy>Отрощенко Сергій Володимирович</cp:lastModifiedBy>
  <cp:lastPrinted>2024-02-02T16:44:00Z</cp:lastPrinted>
  <dcterms:modified xsi:type="dcterms:W3CDTF">2024-02-07T14:28:00Z</dcterms:modified>
  <cp:revision>12</cp:revision>
  <dc:subject/>
  <dc:title/>
</cp:coreProperties>
</file>