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63500</wp:posOffset>
                </wp:positionV>
                <wp:extent cx="3162300" cy="1318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31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 надання дозволу комунальному підприємству «Хмельницька міська лікарня» Хмельницької міської ради на передачу з балансу на баланс комунального підприємства «Хмельницька міська дитяча лікарня» Хмельницької міської ради матеріальних цінност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03.85pt;mso-wrap-distance-left:9.05pt;mso-wrap-distance-right:9.05pt;mso-wrap-distance-top:0pt;mso-wrap-distance-bottom:0pt;margin-top: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 надання дозволу комунальному підприємству «Хмельницька міська лікарня» Хмельницької міської ради на передачу з балансу на баланс комунального підприємства «Хмельницька міська дитяча лікарня» Хмельницької міської ради матеріальних цінносте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юридичних осіб, керуючись 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 засновником яких є Хмельницька міська рада, затвердженим рішенням тринадцятої сесії Хмельницької міської ради від 14.12.2011 № 4, із змінами, Законом України «Про місцеве самоврядування в Україні», 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566"/>
        <w:jc w:val="both"/>
        <w:rPr/>
      </w:pPr>
      <w:r>
        <w:rPr/>
        <w:t>1. Надати дозвіл комунальному підприємству «Хмельницька міська лікарня» Хмельницької міської ради на  передачу  з балансу на  баланс комунального підприємства «Хмельницька міська дитяча лікарня» Хмельницької міської ради матеріальних цінностей згідно додатку.</w:t>
      </w:r>
    </w:p>
    <w:p>
      <w:pPr>
        <w:pStyle w:val="Normal"/>
        <w:ind w:firstLine="566"/>
        <w:jc w:val="both"/>
        <w:rPr/>
      </w:pPr>
      <w:r>
        <w:rPr/>
        <w:t>2. Контроль  за   виконанням   рішення   покласти  на управління охорони здоров’я Хмельницької міської ра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Олександр СИМЧИШИН</w:t>
      </w:r>
    </w:p>
    <w:p>
      <w:pPr>
        <w:pStyle w:val="Normal"/>
        <w:tabs>
          <w:tab w:val="clear" w:pos="708"/>
          <w:tab w:val="left" w:pos="963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>
          <w:lang w:val="ru-RU"/>
        </w:rPr>
      </w:pPr>
      <w:r>
        <w:rPr/>
        <w:t xml:space="preserve">                  </w:t>
      </w:r>
      <w:r>
        <w:rPr/>
        <w:t xml:space="preserve">Додаток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від “08”02.2024 року № 211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лік матеріальних цінностей, що передаються з балансу комунального підприємства «Хмельницька міська лікарня» Хмельницької міської ради на  баланс</w:t>
      </w:r>
      <w:r>
        <w:rPr>
          <w:bCs/>
        </w:rPr>
        <w:t xml:space="preserve"> комунального підприємства «Хмельницька міська дитяча лікарня» </w:t>
      </w:r>
      <w:r>
        <w:rPr/>
        <w:t>Хмельницької міської ради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66"/>
        <w:gridCol w:w="1513"/>
        <w:gridCol w:w="1414"/>
        <w:gridCol w:w="1129"/>
        <w:gridCol w:w="1747"/>
      </w:tblGrid>
      <w:tr>
        <w:trPr>
          <w:trHeight w:val="61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йменування матеріальних цінностей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Одиниця виміру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ількість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Ціна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н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ма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н</w:t>
            </w:r>
          </w:p>
        </w:tc>
      </w:tr>
      <w:tr>
        <w:trPr>
          <w:trHeight w:val="5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Інс. </w:t>
            </w:r>
            <w:r>
              <w:rPr>
                <w:lang w:val="en-US"/>
              </w:rPr>
              <w:t>Glucagen Hypokit 100UI/1ml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>Керуючий справами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>виконавчого комітету                                                                                            Юлія САБІЙ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Начальник управління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охорони здоров’я                                                                                                    Борис ТКАЧ                 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03:00Z</dcterms:created>
  <dc:creator>Elena</dc:creator>
  <dc:description/>
  <cp:keywords/>
  <dc:language>en-US</dc:language>
  <cp:lastModifiedBy>Отрощенко Сергій Володимирович</cp:lastModifiedBy>
  <cp:lastPrinted>2023-12-04T08:53:00Z</cp:lastPrinted>
  <dcterms:modified xsi:type="dcterms:W3CDTF">2024-02-13T14:00:00Z</dcterms:modified>
  <cp:revision>5</cp:revision>
  <dc:subject/>
  <dc:title> </dc:title>
</cp:coreProperties>
</file>