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5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ge">
                  <wp:posOffset>7994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62.95pt;width:468.65pt;height:259.45pt" coordorigin="40,125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;top:125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0;top:447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519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519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5" w:hanging="0"/>
        <w:jc w:val="both"/>
        <w:rPr>
          <w:lang w:val="uk-UA"/>
        </w:rPr>
      </w:pPr>
      <w:r>
        <w:rPr>
          <w:lang w:val="uk-UA"/>
        </w:rPr>
        <w:t>Про передачу в тимчасове безоплатне користування товариству з обмеженою відповідальністю «Епіцентр К» нежитлових приміщень по вул.Проскурівській,66 загальною площею 973,6 кв.м.</w:t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Розглянувши пропозицію комісії з гуманітарних питань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0"/>
        <w:jc w:val="both"/>
        <w:rPr>
          <w:lang w:val="uk-UA"/>
        </w:rPr>
      </w:pPr>
      <w:r>
        <w:rPr>
          <w:lang w:val="uk-UA"/>
        </w:rPr>
        <w:t>1. Передати в тимчасове безоплатне користування товариству з обмеженою відповідальністю «Епіцентр К» нежитлові приміщення загальною площею 973,6 кв.м., в тому числі: спортивний зал боксу та дзюдо площею 840,8 кв.м. і зал важкої атлетики площею 132,8 кв.м. по вул.Проскурівській,66 для здійснення  фізкультурно-оздоровчої та спортивної діяльності строком на два роки та одинадцять місяців.</w:t>
      </w:r>
    </w:p>
    <w:p>
      <w:pPr>
        <w:pStyle w:val="Normal"/>
        <w:ind w:firstLine="500"/>
        <w:jc w:val="both"/>
        <w:rPr>
          <w:lang w:val="uk-UA"/>
        </w:rPr>
      </w:pPr>
      <w:r>
        <w:rPr>
          <w:lang w:val="uk-UA"/>
        </w:rPr>
        <w:t>2. Управлінню комунального майна (В.Івашко) та Хмельницькій дитячо-юнацькій спортивній школі №2 (С.Солтик) з товариством з обмеженою відповідальністю «Епіцентр К» (П.Михайлишин) укласти договір користування без оплати за тимчасове користування приміщенням згідно з чинним законодавством, передбачивши відшкодування земельного податку балансоутримувачу, безкоштовне проведення навчально-тренувальних занять та змагань дитячо-юнацькою спортивною школою №2 «Авангард» та використання приміщень за призначенням.</w:t>
      </w:r>
    </w:p>
    <w:p>
      <w:pPr>
        <w:pStyle w:val="Normal"/>
        <w:ind w:firstLine="500"/>
        <w:jc w:val="both"/>
        <w:rPr>
          <w:lang w:val="uk-UA"/>
        </w:rPr>
      </w:pPr>
      <w:r>
        <w:rPr>
          <w:lang w:val="uk-UA"/>
        </w:rPr>
        <w:t>3. Товариству з обмеженою відповідальністю «Епіцентр К» (П.Михайлишин) укласти договори на постачання комунальних послуг та відшкодування комунальних і експлуатаційних витрат з балансоутримувачем будівель.</w:t>
      </w:r>
    </w:p>
    <w:p>
      <w:pPr>
        <w:pStyle w:val="Normal"/>
        <w:ind w:firstLine="500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Г.Давиденка та управління молоді та спорту.</w:t>
      </w:r>
    </w:p>
    <w:p>
      <w:pPr>
        <w:pStyle w:val="Normal"/>
        <w:ind w:firstLine="500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комісію з гуманітарних пит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00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6:00Z</dcterms:created>
  <dc:creator>V_veshko</dc:creator>
  <dc:description/>
  <cp:keywords/>
  <dc:language>en-US</dc:language>
  <cp:lastModifiedBy>Vika</cp:lastModifiedBy>
  <cp:lastPrinted>2007-01-01T08:03:00Z</cp:lastPrinted>
  <dcterms:modified xsi:type="dcterms:W3CDTF">2013-04-30T09:06:00Z</dcterms:modified>
  <cp:revision>2</cp:revision>
  <dc:subject/>
  <dc:title>Про   затвердження   передавального   акта </dc:title>
</cp:coreProperties>
</file>