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96" w:hanging="0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79946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4.04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2.95pt;width:468.65pt;height:259.45pt" coordorigin="0,125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259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4470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5190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4.04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5190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29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29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29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29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29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29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29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29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29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29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29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29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29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29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29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29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29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29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00" w:hanging="0"/>
        <w:jc w:val="both"/>
        <w:rPr>
          <w:lang w:val="uk-UA"/>
        </w:rPr>
      </w:pPr>
      <w:r>
        <w:rPr>
          <w:lang w:val="uk-UA"/>
        </w:rPr>
        <w:t>Про затвердження змін до Статуту Хмельницького міського перинатального центр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Розглянувши клопотання Хмельницького міського перинатального центру та пропозицію постійної комісії з питань охорони здоров'я, праці та соціального захисту населення, керуючись Законом України “Про місцеве самоврядування в Україні”, Наказом МОЗ України від 15.07.2011 №514 «Про затвердження Примірного статуту перинатального центру зі стаціонаром та Примірного положення про перинатальний центр у складі закладу охорони здоров'я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 Затвердити зміни до Статуту Хмельницького міського перинатального центру, затвердженого рішенням Хмельницької міської ради №18 від 26 червня 2007 року, згідно з додатком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заступника міського голови Г.Давиденк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з питань охорони здоров'я, праці та соціального захисту населенн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40" w:right="746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6372" w:right="-1" w:hanging="0"/>
        <w:jc w:val="right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ind w:left="5664" w:firstLine="708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від 24.04.2013р. №62</w:t>
      </w:r>
    </w:p>
    <w:p>
      <w:pPr>
        <w:pStyle w:val="Normal"/>
        <w:ind w:left="360" w:hanging="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  <w:t>Зміни до Статуту</w: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  <w:t>Хмельницького міського перинатального центру</w: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  <w:t>(Додаток є невід’ємною частиною Статуту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 П. 5.2., 5.3., 5.4. розділу 5 “Структура Центру” викласти в новій редакції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«5.2. Структура Центру включає в себе наступні блоки та служб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2.1. Консультативно-діагностичне відділення: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реєстратура;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денний стаціонар з ліжками для обстеження;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кабінет по лікуванню безпліддя;</w:t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- кабінет планування сім`ї;</w:t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- кабінет лікарів акушерів-гінекологів (жіноча консультація №1 та №2);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медико-генетична консультація;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кабінет лікаря-терапевта;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кабінет лікаря-стоматолога;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кабінет психолога;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кабінет фізіотерапії з ЛФК;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кабінет мамолога;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кабінет лікаря-консультанта з питань невиношування вагітності;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кабінет лікаря-консультанта з питань онкологічної гінекології;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кабінет лікаря-консультанта з питань клімактеричного періоду;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кабінет гінекологічної ендокринології;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процедурний кабіне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2.2. Стаціонарні відділенн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2.2.1. Приймальне відділенн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2.2.2. Акушерський стаціонар: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відділення медицини плода та патології раннього терміну вагітності;</w:t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- відділення патології вагітності №1;</w:t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- відділення патології вагітності №2;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- пологове відділення з індивідуальними та сімейними пологовими залами та операційними №1;</w:t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- пологове відділення з індивідуальними пологовими залами і операційними №2;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відділення сумісного перебування матері та дитини;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відділення анестезіології та інтенсивної терапії;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операційн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2.2.3. Гінекологічний стаціонар: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приймальне відділення;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відділення гінекології з малоінвазивними технологіями;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відділення гінекології з ліжками для дитячої та підліткової гінеколог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2.2.4. Неонатологічний та педіатричний стаціонар: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відділення інтенсивної терапії новонароджени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2.2.5. Відділення трансфузіології з методами еферентної терап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2.2.6. Дистанційний консультативно-діагностичний центр з телемедичними технологіями: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кабінет планових телемедичних консультацій;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кабінет ургентних телемедичних консультацій;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учбово-методичний кабіне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2.2.7. Лабораторний та діагностичний блок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2.2.7.1. Лабораторний блок: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клініко-біохімічна лабораторія, включаючи ургентну службу;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бактеріологічна лабораторія;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імунологічна, генетична лаборатор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2.2.7.2. Діагностичний блок: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кабінет ЕКГ;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відділення пренатальної діагностики (УЗД, кардіографія);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кабінет рентгенології та мамограф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2.2.8. Адміністративно-господарський блок: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адміністрація;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статистичний відділ;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харчоблок;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бухгалтерія, економісти, відділ кадрів;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технічні служби;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пральня;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централізаційна стерилізаційна;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гараж;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централізований пункт подачі кисню;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архів;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епідеміологічний контроль.</w:t>
      </w:r>
    </w:p>
    <w:p>
      <w:pPr>
        <w:pStyle w:val="Normal"/>
        <w:rPr>
          <w:lang w:val="uk-UA"/>
        </w:rPr>
      </w:pPr>
      <w:r>
        <w:rPr>
          <w:lang w:val="uk-UA"/>
        </w:rPr>
        <w:t>«5.3. Положення про структурні підрозділи Центру затверджує головний лікар».</w:t>
      </w:r>
    </w:p>
    <w:p>
      <w:pPr>
        <w:pStyle w:val="Normal"/>
        <w:rPr>
          <w:lang w:val="uk-UA"/>
        </w:rPr>
      </w:pPr>
      <w:r>
        <w:rPr>
          <w:lang w:val="uk-UA"/>
        </w:rPr>
        <w:t>«5.4. Структурні підрозділи Центру діють в межах повноважень, визначених головним лікарем та законодавством України».</w:t>
      </w:r>
    </w:p>
    <w:p>
      <w:pPr>
        <w:pStyle w:val="Normal"/>
        <w:tabs>
          <w:tab w:val="clear" w:pos="708"/>
          <w:tab w:val="left" w:pos="74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lang w:val="uk-UA"/>
        </w:rPr>
      </w:pPr>
      <w:r>
        <w:rPr>
          <w:lang w:val="uk-UA"/>
        </w:rPr>
        <w:t>Голова постійної комісії з питань охорони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lang w:val="uk-UA"/>
        </w:rPr>
        <w:t>здоров'я та соціального захисту населення</w:t>
        <w:tab/>
        <w:tab/>
        <w:tab/>
        <w:tab/>
        <w:tab/>
        <w:t>М.Василишин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57:00Z</dcterms:created>
  <dc:creator>Elena</dc:creator>
  <dc:description/>
  <cp:keywords/>
  <dc:language>en-US</dc:language>
  <cp:lastModifiedBy>Vika</cp:lastModifiedBy>
  <dcterms:modified xsi:type="dcterms:W3CDTF">2013-04-30T08:57:00Z</dcterms:modified>
  <cp:revision>2</cp:revision>
  <dc:subject/>
  <dc:title/>
</cp:coreProperties>
</file>