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040" w:firstLine="1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59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pt;width:468.65pt;height:259.45pt" coordorigin="0,71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92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64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64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04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значення переліку земельних ділянок, які виставляються на земельні торги та внесення змін в рішення сесій міської рад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, підготовку та проведення земельних торгів у м.Хмельницькому затвердженого рішенням 20-ої сесії міської ради від 31.10.2012 р. №20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: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в графу 4 п.2 додатку до рішення 15-ї сесії від 29.02.2012р. №55, замінивши цифри «0,1000» на цифри «0,0300»;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в графу 4 п.9 додатку до рішення 37-ї сесії від 30.06.2010р. №17, замінивши цифри «0,037» на цифри «0,0312»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Визначити перелік земельних ділянок, які виставляються на земельні торги, згідно з додатком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дати згоду управлінню земельних ресурсів та земельної реформи на розробку проектів землеустрою земельних ділянок, зазначених у додатку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земельних ресурсів та земельної реформи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Управлінню земельних ресурсів та земельної реформи, після завершення робіт, передбачених пунктами 3.7.1-3.7.6 цього Положення, підготувати та подати на розгляд постійної комісії міської ради з питань містобудування, земельних відносин та охорони навколишнього природного середовища проект рішення міської ради щодо проведення земельних торгів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Відповідальність за виконання рішення покласти на заступника міського голови І.Прокопця та департамент архітектури, містобудування та земельних ресурсів.</w:t>
      </w:r>
    </w:p>
    <w:p>
      <w:pPr>
        <w:pStyle w:val="TextBodyIndent"/>
        <w:ind w:right="-68" w:firstLine="600"/>
        <w:jc w:val="both"/>
        <w:rPr/>
      </w:pPr>
      <w:r>
        <w:rPr>
          <w:sz w:val="24"/>
          <w:szCs w:val="24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40" w:right="74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.04.2013р. №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  <w:t>земельних ділянок, які виставляються на земельні торги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200"/>
        <w:gridCol w:w="1560"/>
        <w:gridCol w:w="120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рс.Миру,99/101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Під будівництво об’єкту виробнич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промисловості, транспорту, зв’язку, енергетики, оборони та іншого призначення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Чорновола,176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багатоповерхового житлового будинку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Чорновола,176/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багатоповерхового житлового будинку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Пілотська,7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Під будівництво об’єкту виробнич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промисловості, транспорту, зв’язку, енергетики, оборони та іншого призначення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Тернопільська,17/1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 будівництво об’єкту комунального та виробничого призначення. Категорія земель – землі промисловості, транспорту, зв’язку, енергетики, оборони та іншого призначення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Трудова,5/5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будівництво об’єкту комерційного призначення 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. Категорія земель – землі 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Госпітальна,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Під будівництво об’єкту виробнич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земельних ресурсів та земельної реформи</w:t>
        <w:tab/>
        <w:tab/>
        <w:t>С.Самишкін</w:t>
      </w:r>
    </w:p>
    <w:sectPr>
      <w:type w:val="nextPage"/>
      <w:pgSz w:w="11906" w:h="16838"/>
      <w:pgMar w:left="156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4:00Z</dcterms:created>
  <dc:creator>Alexandr</dc:creator>
  <dc:description/>
  <cp:keywords/>
  <dc:language>en-US</dc:language>
  <cp:lastModifiedBy>Vika</cp:lastModifiedBy>
  <cp:lastPrinted>2013-04-22T09:23:00Z</cp:lastPrinted>
  <dcterms:modified xsi:type="dcterms:W3CDTF">2013-05-08T11:32:00Z</dcterms:modified>
  <cp:revision>3</cp:revision>
  <dc:subject/>
  <dc:title> </dc:title>
</cp:coreProperties>
</file>