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6851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95pt;width:468.65pt;height:259.45pt" coordorigin="0,107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7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429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501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501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надання дозволу на розроблення проектів землеустрою щодо відведення земельних ділянок в оренду юридичним особам та зміну цільового призначення земельної діля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дозвіл на розроблення проекту землеустрою щодо відведення земельної ділянки в оренду юридичній особі згідно з додатком 1.</w:t>
      </w:r>
    </w:p>
    <w:p>
      <w:pPr>
        <w:pStyle w:val="Normal"/>
        <w:ind w:firstLine="540"/>
        <w:jc w:val="both"/>
        <w:rPr/>
      </w:pPr>
      <w:r>
        <w:rPr/>
        <w:t>2. Н</w:t>
      </w:r>
      <w:r>
        <w:rPr>
          <w:spacing w:val="-4"/>
        </w:rPr>
        <w:t>адати дозвіл на розроблення проекту землеустрою щодо відведення земельної ділянки в оренду юридичній особі зі зміною цільового призначення, змінивши категорію земель з “землі промисловості, транспорту, зв’язку, енергетики, оборони та іншого призначення» на “землі житлової та громадської забудови” згідно з додатком 2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58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ої особи, якій надається дозвіл на розроблення проекту землеустрою щодо відведення земельної ділянки в оренду</w:t>
      </w:r>
    </w:p>
    <w:tbl>
      <w:tblPr>
        <w:tblW w:w="1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9"/>
        <w:gridCol w:w="2880"/>
        <w:gridCol w:w="4754"/>
        <w:gridCol w:w="3275"/>
        <w:gridCol w:w="1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ої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Хмельницький експериментальний 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Вінницьке шосе,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ремонтної майстерні (свідоцтво про право власності САЕ №603527 від 07.06.2012 р., висновок від 26.02.2013р. №215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58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юридичної особи, якій надається дозвіл на розроблення проекту землеустрою щодо відведення земельної ділянки в оренду зі зміною цільового призначення, </w:t>
      </w:r>
      <w:r>
        <w:rPr>
          <w:rFonts w:cs="Times New Roman CYR" w:ascii="Times New Roman CYR" w:hAnsi="Times New Roman CYR"/>
          <w:spacing w:val="-4"/>
        </w:rPr>
        <w:t>змінивши категорію земель з “землі промисловості, транспорту, зв’язку, енергетики, оборони та іншого призначення» на “землі житлової та громадської забудови”</w:t>
      </w:r>
    </w:p>
    <w:tbl>
      <w:tblPr>
        <w:tblW w:w="15564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7"/>
        <w:gridCol w:w="2000"/>
        <w:gridCol w:w="4175"/>
        <w:gridCol w:w="3540"/>
        <w:gridCol w:w="1798"/>
        <w:gridCol w:w="98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Цільове використання, підстава та категорія земель після зміни цільового призначе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ий кооператив «Світа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урчатова,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проїздами та проходами (договір оренди землі №040974200372 від 28.12.2009р., висновок від 26.02.2013р. №221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проїздами та проходами (договір оренди землі №040974200372 від 28.12.2009р., висновок від 26.02.2013р. №221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 – для гаражного будівниц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30:00Z</dcterms:created>
  <dc:creator>zem3</dc:creator>
  <dc:description/>
  <cp:keywords/>
  <dc:language>en-US</dc:language>
  <cp:lastModifiedBy>Vika</cp:lastModifiedBy>
  <cp:lastPrinted>2013-04-15T16:53:00Z</cp:lastPrinted>
  <dcterms:modified xsi:type="dcterms:W3CDTF">2013-05-13T13:30:00Z</dcterms:modified>
  <cp:revision>2</cp:revision>
  <dc:subject/>
  <dc:title>                                     </dc:title>
</cp:coreProperties>
</file>