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80" w:hanging="0"/>
        <w:jc w:val="both"/>
        <w:rPr>
          <w:rFonts w:cs="MS Sans Serif;Arial"/>
        </w:rPr>
      </w:pPr>
      <w:r>
        <w:rPr/>
        <w:t>Про внесення змін до рішень сесії міської ради та договір оренди</w:t>
      </w:r>
    </w:p>
    <w:p>
      <w:pPr>
        <w:pStyle w:val="Normal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Внести зміни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1. внести зміни в п.15 договору оренди землі №681010004000768 від 30.08.2012р., замінивши слова «під будівництво приміщення для реставраційної діяльності у сфері культури» на слова «під будівництво закладу громадського харчування» відповідно до поданої заяви Романовської Г.І. та містобудівних умов та обмежень забудови земельної ділянки №12 від 31.01.2013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2. в п.15 договору оренди землі №681010004000762 від 30.08.2012р, виклавши його в новій редакції: «Земельна ділянка передається в оренду під будівництво 60-ти квартирного 10-ти поверхового житлового будинку з вбудовано-прибудованими приміщеннями для фізкультурно-оздоровчих занять.» відповідно до поданого клопотання ПП «Лазуріт» та містобудівних умов та обмежень забудови земельної ділянки №38 від 14.03.2013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3. в графу 7 п.7 додатку до рішення 37-ї сесії міської ради від 30.06.2010р. №17, в графу 2 пункту 6 додатку до рішення 40-ї сесії міської ради від 03.11.2010р. №6 та в графу 4 п.1 додатку 2 до рішення 19-ї сесії міської ради від 29.08.2012р. №60, замінивши слова «для влаштування автостоянки» на слова «для будівництва автостоянки» відповідно до поданого клопотання ПП «Ноксім»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4. в графу 5 п.1 додатку до рішення 38-ої сесії міської ради від 08.09.2010р. №46, виклавши її в новій редакції: «Товариство з обмеженою відповідальністю “Хмельницькархпроект”, приватна фірма “Діта”, гр.Карвасарна Ірина Володимирівна для обслуговування офісних, нежитлових приміщень та квартири по вул.Червоноармійській,5 (свідоцтва про право власності САВ №612926 від 26.01.2009р., САВ №612927 від 26.01.2009р., САВ №612935 від 11.02.2009р., САЕ №607603 від 03.10.2012р.). Категорія земель – землі житлової та громадської забудови» відповідно до поданого клопотання ТОВ “Хмельницькархпроект”, ПФ “Діта”, гр. Карвасарної І.В. Внести зміни в договір оренди землі №681010004000191 від 06.12.2011р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5. </w:t>
      </w:r>
      <w:r>
        <w:rPr/>
        <w:t xml:space="preserve">в графу 4 п.3 додатку 3 до рішення 20-ї сесії міської ради від 31.10.2012р. №75, </w:t>
      </w:r>
      <w:r>
        <w:rPr>
          <w:rFonts w:cs="Times New Roman CYR" w:ascii="Times New Roman CYR" w:hAnsi="Times New Roman CYR"/>
        </w:rPr>
        <w:t xml:space="preserve">виклавши її в новій редакції </w:t>
      </w:r>
      <w:r>
        <w:rPr/>
        <w:t>«для реконструкції туалету загального користування з надбудовою офісного приміщення та прибудовою приміщення господарського призначення (містобудівні умови та обмеження забудови земельної ділянки №36 від 14.03.2013р.). Категорія земель - землі житлової та громадської забудови» відповідно до поданого клопотання ПП «ЕН»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6. в п. 19 договору оренди землі №681010004000271 від 29.12.2011р. виклавши його в новій редакції: «Інші умови передачі земельної ділянки в оренду - порядок перерахування компенсації коштів, витрачених на підготовку до забудови мікрорайонів №2 та №3 Північного житлового масиву та будівництва інженерних мереж 2-го та 3-го мікрорайонів, проводити пропорційно до площі земельної ділянки, відведеної під забудову, а саме: 10% суми, належної до оплати – протягом місяця з дня підписання обома сторонами додаткової угоди про внесення змін до договору оренди землі; остаточний розрахунок проводиться під час внесення пайової участі на розвиток інженерно-транспортної та соціальної інфраструктури міста до прийняття об’єктів в експлуатацію. Також передбачити участь у будівництві магістральної дороги та інженерних мереж водопостачання, водовідведення, електропостачання та газопостачання» відповідно до поданої заяви Жук Л.Ф. та рішення 23-ї сесії міської ради від 27.02.2013р. №78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3:00Z</dcterms:created>
  <dc:creator>S_Sergey</dc:creator>
  <dc:description/>
  <cp:keywords/>
  <dc:language>en-US</dc:language>
  <cp:lastModifiedBy>Vika</cp:lastModifiedBy>
  <cp:lastPrinted>2013-04-08T17:54:00Z</cp:lastPrinted>
  <dcterms:modified xsi:type="dcterms:W3CDTF">2013-05-14T09:13:00Z</dcterms:modified>
  <cp:revision>2</cp:revision>
  <dc:subject/>
  <dc:title> </dc:title>
</cp:coreProperties>
</file>