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ими ділянками, договору оренди землі шляхом його розірвання за згодою сторін, надання дозволу на розроблення проектів землеустрою щодо відведення земельних ділянок в оренду громадянці, юридичним особ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ими ділянками, договору оренди землі від 25.12.2009р. №040974200359 шляхом його розірвання за згодою сторін та надати дозвіл на розробку проекту землеустрою щодо відведення земельної ділянки в оренду громадянці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в оренду юридичним особам згідно з додатком 2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5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громадянки, яким припиняється право користування земельними ділянками </w:t>
      </w:r>
      <w:r>
        <w:rPr/>
        <w:t>та надається дозвіл на розроблення проекту землеустрою щодо відведення земельної ділянки в оренду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657"/>
        <w:gridCol w:w="2805"/>
        <w:gridCol w:w="1535"/>
        <w:gridCol w:w="4008"/>
        <w:gridCol w:w="2637"/>
        <w:gridCol w:w="12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ки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Термопластавтома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Мельник Вікторія Володимирівна  для обслуговування приміщення складу комплектних виробів та естакади по вул.Курчатова,8/5 Д (договір купівлі-продажу від 02.11.2005р. р/н5553, висновок від 11.02.2013р. №14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сфальт-ДП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олодіжна,2/3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55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оренду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2"/>
        <w:gridCol w:w="2880"/>
        <w:gridCol w:w="4278"/>
        <w:gridCol w:w="3600"/>
        <w:gridCol w:w="10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мельницький експериментальн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інницьке шосе,6/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котельні (договір купівлі-продажу від 04.10.2011р. р/н2161, висновок від 15.03.2013р. №305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мельницький експериментальн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інницьке шосе,6/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складу (договір купівлі-продажу від 04.10.2011р. р/н2167, висновок від 26.02.2013р. №21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53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вариство з обмеженою відповідальністю «Хмельницький експериментальн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інницьке шосе,6/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гаража (договір купівлі-продажу від 04.10.2011р. р/н2170, висновок від 26.02.2013р. №21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приватне підприємство «ППП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інницьке шосе,6/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го будинку (договір купівлі-продажу від 26.10.2011р. р/н2270, висновок від 26.02.2013р. №21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8:00Z</dcterms:created>
  <dc:creator>S_Sergey</dc:creator>
  <dc:description/>
  <cp:keywords/>
  <dc:language>en-US</dc:language>
  <cp:lastModifiedBy>Vika</cp:lastModifiedBy>
  <cp:lastPrinted>2013-04-15T17:00:00Z</cp:lastPrinted>
  <dcterms:modified xsi:type="dcterms:W3CDTF">2013-05-08T07:08:00Z</dcterms:modified>
  <cp:revision>2</cp:revision>
  <dc:subject/>
  <dc:title> </dc:title>
</cp:coreProperties>
</file>