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89" w:hanging="0"/>
        <w:jc w:val="both"/>
        <w:rPr/>
      </w:pPr>
      <w:r>
        <w:rPr/>
        <w:t>Про внесення змін до рішень сесії міської ради та втрату чинності пунктів рішення сесі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Внести зміни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1. в графу 4 п.7 додатку 3 до рішення 35-ї сесії міської ради від 28.04.2010р. №19, замінивши слова «для будівництва гаражів для легкових автомобілів» на слова «для обслуговування 34 гаражів для легкових автомобілів» та графу 6, замінивши слова та цифри «на 3 роки» на слова та цифри «на 15 років» відповідно до поданого клопотання гаражного кооперативу «Оріон». Внести зміни в договір оренди землі №041074200192 від 28.09.2010р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2. в графу 2 п.6 додатку 3 до рішення 14-ї сесії міської ради від 11.01.2012р. №24, замінивши слова «Гаражний кооператив «Дельта» на слова «Гаражно-будівельний кооператив «Дельта» відповідно до поданого клопотання гаражно-будівельного кооперативу «Дельта»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3. в графу 5 п.2 додатку до рішення 17-ої сесії від 27.06.2012р. №107, замінивши слова «для обслуговування складського приміщення в тому числі контора та складське приміщення» на слова «під будівництво сауни, кафе, приміщень для приїжджих, офісних приміщень та магазину змішаної торгівлі (містобудівні умови та обмеження забудови земельної ділянки №08 від 31.01.2013р.)» відповідно до поданої заяви Мазур Л.М. Внести зміни в договір оренди землі №681010004000859 від 15.10.2012р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4. в графу 4 п.10 додатку 3 до рішення 23-ої сесії від 04.02.2009р. №26, замінивши слова «під об’єкт незавершеного будівництва – незавершене будівництво пункту обслуговування автомобілів» на слова «під будівництво малоповерхового житлового будинку на одинадцять квартир з окремими входами (містобудівні умови та обмеження забудови земельної ділянки №26 від 28.02.2013р.)» відповідно до поданого клопотання ТОВ «Інвестбуд - Поділля». Внести зміни в договір оренди землі №040974200111 від 25.05.2009р. із внесеними змінами до договору №681010004000493 від 26.04.2012р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5. графу 4 п.24 додатку 2 до рішення 28-ої сесії від 23.09.2009р. №41 із внесеними змінами у відповідності до рішення 40-ї сесії від 03.11.2010р. №14, виклавши його в новій редакції «для обслуговування складських приміщень (декларація про готовність об’єкта до експлуатації від 26.10.2012р. №ХМ 14212200956). Категорія земель – землі промисловості, транспорту, зв’язку, енергетики, оборони та іншого призначення» відповідно до поданої заяви Мельника О.П. та Майструка О.В. Внести зміни в договір оренди землі №040974200351 від 24.02.2009р. із внесеними змінами до договору №041074200254 від 20.12.2010р. та №681010004000303 від 26.01.2012р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6. в графу 5 п.3 додатку до рішення 19-ої сесії від 06.08.2008р. №42, замінивши слова «під об’єкт незавершеного будівництва - незакінчені будівництвом офісні приміщення, кімнати відпочинку, міні-кафе та пункт діагностики автомобілів готовністю 87%» на слова «під реконструкцію об’єкту незавершеного будівництва - незакінчених будівництвом офісних приміщень, кімнат відпочинку, міні-кафе та пункту діагностики автомобілів готовністю 87% під овочесховище (містобудівні умови та обмеження забудови земельної ділянки №21 від 21.02.2013р.)» відповідно до заяви Войтовича І.В. Внести зміни в договір оренди землі №040974200064 від 01.04.2009р. із внесеними змінами до договору №681010004000392 від 05.03.2012р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7. в графу 3 п.1 додатку 2 до рішення 9-ої сесії міської ради від 28.10.2009р. №10, замінивши слова «вул.Щербакова,12/2» на слова «вул.Щербакова,12/2-Б» відповідно до поданого клопотання ПП «АвтоГаз – Захід» та довідки управління архітектури від 31.03.2011р. №887/03-01-16. Внести зміни в договір оренди землі №041074200210 від 20.10.2010р. із внесеними змінами до договору №681010004001065 від 18.12.2012р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8. в графу 4 п.3 додатку 2 до рішення 38-ї сесії міської ради від 08.09.2010р. №41, виклавши її в новій редакції: «для обслуговування автомобільного салону (другої черги СТО) (свідоцтва про право власності САЕ №295114, САЕ №295113 від 15.11.2011р.). Категорія земель – землі житлової та громадської забудови.», в графу 6, виклавши її в новій редакції: «на 15 років» та в п.2,3,5,8,15 договору оренди землі №041074200272 від 27.12.2010р., виклавши їх в новій редакції:</w:t>
      </w:r>
    </w:p>
    <w:p>
      <w:pPr>
        <w:pStyle w:val="Normal"/>
        <w:ind w:firstLine="708"/>
        <w:jc w:val="both"/>
        <w:rPr/>
      </w:pPr>
      <w:r>
        <w:rPr/>
        <w:t>«2. В оренду передається земельна ділянка загальною площею 197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 земельній ділянці знаходяться об'єкти нерухомого майна – дві одноповерхові капітальні нежитлові будівлі, а також інші об'єкти інфраструктури – проїзди, проходи, площадки площею 1141 м</w:t>
      </w:r>
      <w:r>
        <w:rPr>
          <w:vertAlign w:val="superscript"/>
        </w:rPr>
        <w:t>2</w:t>
      </w:r>
      <w:r>
        <w:rPr/>
        <w:t>.»</w:t>
      </w:r>
    </w:p>
    <w:p>
      <w:pPr>
        <w:pStyle w:val="Normal"/>
        <w:ind w:firstLine="708"/>
        <w:jc w:val="both"/>
        <w:rPr/>
      </w:pPr>
      <w:r>
        <w:rPr/>
        <w:t>«5. Нормативна грошова оцінка земельної ділянки становить 2160834,00 грн. (два мільйони сто шістдесят тисяч вісімсот тридцять чотири грн. 00 коп.).»</w:t>
      </w:r>
    </w:p>
    <w:p>
      <w:pPr>
        <w:pStyle w:val="Normal"/>
        <w:ind w:firstLine="708"/>
        <w:jc w:val="both"/>
        <w:rPr/>
      </w:pPr>
      <w:r>
        <w:rPr/>
        <w:t>«8. Договір укладено на 15 (п'ятнадцять) років до 08.09.2025р. Після закінчення строку договору орендар має переважне право поновити його на новий строк. У цьому разі орендар повинен не пізніше ніж за 30 днів до закінчення строку дії договору повідомити письмово орендодавця про намір продовжити його дію.»</w:t>
      </w:r>
    </w:p>
    <w:p>
      <w:pPr>
        <w:pStyle w:val="Normal"/>
        <w:ind w:firstLine="708"/>
        <w:jc w:val="both"/>
        <w:rPr/>
      </w:pPr>
      <w:r>
        <w:rPr/>
        <w:t>«15. Земельна ділянка передається в оренду для обслуговування автомобільного салону (другої черги СТО).» відповідно до поданого клопотання ТзОВ «Престиж – Авто»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1.9. </w:t>
      </w:r>
      <w:r>
        <w:rPr>
          <w:rFonts w:cs="Times New Roman CYR" w:ascii="Times New Roman CYR" w:hAnsi="Times New Roman CYR"/>
        </w:rPr>
        <w:t>в графу 4 п.6 додатку 3 до рішення 35-ої сесії міської ради від 28.04.2010р. №19, виклавши її в новій редакції «під будівництво комплексу багатоповерхових житлових будинків з вбудовано-прибудованими магазинами продовольчих та непродовольчих товарів, офісами, закладами громадського харчування, приміщеннями побутового обслуговування населення, спортивно оздоровчими приміщеннями та гаражами боксового типу (містобудівні умови та обмеження забудови земельної ділянки №37 від 14.03.2013р.). Категорія земель – землі житлової та громадської забудови.» відповідно до поданого клопотання ТзОВ «Астеліт Поділля». Внести зміни в договір оренди №041074200186 від 21.09.2010р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1.10. в графу 4 п.5 додатку 3 до рішення 35-ї сесії міської ради від 28.04.2010р. №19, замінивши слова «для обслуговування приміщення гаражів» на слова «для обслуговування приміщення по переробці зерна та виготовлення круп (свідоцтво про право власності САЕ №603719 від 30.10.2012р.)» відповідно до поданого клопотання ТзОВ «Продтекс». </w:t>
      </w:r>
      <w:r>
        <w:rPr>
          <w:rFonts w:cs="Times New Roman CYR" w:ascii="Times New Roman CYR" w:hAnsi="Times New Roman CYR"/>
        </w:rPr>
        <w:t>Внести зміни в договір оренди №041074200122 від 19.07.2010р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1.11. в графу 4 п.12 додатку 3 до рішення 5-ї сесії міської ради від 06.12.2006р. №22 із внесеними змінами відповідно до рішення 38-ї сесії міської ради від 08.09.2010р. №87, </w:t>
      </w:r>
      <w:r>
        <w:rPr>
          <w:rFonts w:cs="Times New Roman CYR" w:ascii="Times New Roman CYR" w:hAnsi="Times New Roman CYR"/>
        </w:rPr>
        <w:t xml:space="preserve">виклавши її в новій редакції </w:t>
      </w:r>
      <w:r>
        <w:rPr/>
        <w:t xml:space="preserve">«під будівництво приміщення для чергових і зберігання інвентарю та автостоянки (містобудівні умови та обмеження забудови земельної ділянки №22 від 28.02.2013р.) Категорія земель – землі житлової та громадської забудови» відповідно до поданого клопотання ТзОВ «Либідь». </w:t>
      </w:r>
      <w:r>
        <w:rPr>
          <w:rFonts w:cs="Times New Roman CYR" w:ascii="Times New Roman CYR" w:hAnsi="Times New Roman CYR"/>
        </w:rPr>
        <w:t>Внести зміни в договір оренди №040774200095 від 30.05.2007р. із внесеними змінами №041074200218 від 10.11.2012р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2. п.5 додатку 2 до рішення 9-ої сесії міської ради від 10.08.2011р. №36, викласти в новій редакції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160"/>
        <w:gridCol w:w="3808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ембовецької,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будованого продовольчого, промислового магазину і пункту роздачі дитячого харчування (свідоцтво про право власності САЕ №603663 від 18.09.201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</w:tr>
    </w:tbl>
    <w:p>
      <w:pPr>
        <w:pStyle w:val="Normal"/>
        <w:jc w:val="both"/>
        <w:rPr/>
      </w:pPr>
      <w:r>
        <w:rPr/>
        <w:t>відповідно до поданого клопотання Адміністрації державної служби спеціального зв’язку та захисту інформації України.</w:t>
      </w:r>
    </w:p>
    <w:p>
      <w:pPr>
        <w:pStyle w:val="Normal"/>
        <w:ind w:firstLine="540"/>
        <w:jc w:val="both"/>
        <w:rPr/>
      </w:pPr>
      <w:r>
        <w:rPr/>
        <w:t>1.13. в п.1 рішення 21-ї сесії міської ради від 12.12.2012р. №59, доповнивши після слів «по вул.Проскурівська,45» словами «терміном на 3 роки» відповідно до поданого клопотання ЖБК «Проскурів-Житлобуд»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9:00Z</dcterms:created>
  <dc:creator>S_Sergey</dc:creator>
  <dc:description/>
  <cp:keywords/>
  <dc:language>en-US</dc:language>
  <cp:lastModifiedBy>Vika</cp:lastModifiedBy>
  <cp:lastPrinted>2013-04-08T17:55:00Z</cp:lastPrinted>
  <dcterms:modified xsi:type="dcterms:W3CDTF">2013-05-13T12:49:00Z</dcterms:modified>
  <cp:revision>3</cp:revision>
  <dc:subject/>
  <dc:title> </dc:title>
</cp:coreProperties>
</file>