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65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5pt;width:468.65pt;height:259.45pt" coordorigin="0,71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93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65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65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ою ділянкою, договору оренди землі шляхом його розірвання за згодою сторін, надання дозволу на розроблення проектів землеустрою щодо відведення земельних ділянок в оренду, постійне користування юридичним особам, громадянам та втрату чинності пункту рішення сесі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гуманітарних питань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важати таким, що втратив чинність п.1 рішення 16-ої сесії Хмельницької міської ради від 11.04.2012р. №33 відповідно до поданого клопотання ТОВ «Ніагара»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ою ділянкою, договір оренди землі від 08.10.2008р. №040874200165 шляхом його розірвання за згодою сторін та надати дозвіл на розроблення проектів землеустрою щодо відведення земельних ділянок громадянам згідно додатку 1.</w:t>
      </w:r>
    </w:p>
    <w:p>
      <w:pPr>
        <w:pStyle w:val="Normal"/>
        <w:ind w:firstLine="540"/>
        <w:jc w:val="both"/>
        <w:rPr/>
      </w:pPr>
      <w:r>
        <w:rPr/>
        <w:t>3. Надати дозвіл на розроблення проектів землеустрою щодо відведення земельних ділянок в оренду юридичним особам, громадянам згідно додатку 2.</w:t>
      </w:r>
    </w:p>
    <w:p>
      <w:pPr>
        <w:pStyle w:val="Normal"/>
        <w:ind w:firstLine="540"/>
        <w:jc w:val="both"/>
        <w:rPr/>
      </w:pPr>
      <w:r>
        <w:rPr/>
        <w:t>4. Надати дозвіл на розроблення проектів землеустрою щодо відведення земельної ділянки в постійне користування юридичній особі згідно додатку 3.</w:t>
      </w:r>
    </w:p>
    <w:p>
      <w:pPr>
        <w:pStyle w:val="Normal"/>
        <w:ind w:firstLine="540"/>
        <w:jc w:val="both"/>
        <w:rPr/>
      </w:pPr>
      <w:r>
        <w:rPr/>
        <w:t>5. Припинити право користування земельною ділянкою, договір оренди землі від 13.05.2009р. №040974200098 шляхом його розірвання за згодою сторін та надати земельну ділянку в оренду за технічною документацією згідно додатку 4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користування земельною ділянкою та надається дозвіл на розроблення проектів землеустрою щодо відведення земельних ділянок</w:t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979"/>
        <w:gridCol w:w="2247"/>
        <w:gridCol w:w="1588"/>
        <w:gridCol w:w="5205"/>
        <w:gridCol w:w="2246"/>
        <w:gridCol w:w="116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громадян, яким припиняється право користування земельною ділянко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громадян, яким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Коломєєць Іван Васильович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8/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гдан Раїса Іванівна для обслуговування будівлі магазину, кухні та кафе по вул.Залізняка,8/2 (договір дарування від 24.01.2008р. р/н346, висновок від 15.03.2013р. №307/02-01-2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</w:tr>
      <w:tr>
        <w:trPr>
          <w:tblHeader w:val="true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запас міс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Марія Михайлі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ирного,31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ітіна Вероніка Олександрівна, Барабаш Галина Василівна для обслуговування приміщення аптеки по вул.Мирного,31/1 (договір купівлі-продажу від 12.03.2009р. р/н608, договір дарування від 25.12.2012р. р/н5648, висновок від 15.03.2013р. №30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громадян, яким надається дозвіл на розроблення проектів землеустрою щодо відведення </w:t>
      </w:r>
      <w:r>
        <w:rPr/>
        <w:t>земельних ділянок в оренду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759"/>
        <w:gridCol w:w="2813"/>
        <w:gridCol w:w="5583"/>
        <w:gridCol w:w="2801"/>
        <w:gridCol w:w="1336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Ніагар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Красовського,5/1Б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(договори про поділ нерухомого майна від 01.10.2009р. р/н4967, від 14.10.2010р. р/н5220, висновок від 22.01.2013р. №4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</w:t>
            </w:r>
          </w:p>
          <w:p>
            <w:pPr>
              <w:pStyle w:val="Normal"/>
              <w:jc w:val="center"/>
              <w:rPr/>
            </w:pPr>
            <w:r>
              <w:rPr/>
              <w:t>в т.ч. діл.№1-396, діл.№2-251, діл.№3-5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приватне підприємство «Монтажни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Свободи,24/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магазину по реалізації будівельних матеріалів (рішення виконавчого комітету від 27.06.2000р. №448, витяг з протоколу засідання постійно діючої комісії з питань самочинного будівництва від 20.12.2012р. №17, висновок від 26.02.2013р. №21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 «Нікар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з.Мирного,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вто майстерні, допоміжних приміщень, офісу (договір на тимчасове користування землею від 09.07.1998р. №153, декларація про готовність об’єкта до експлуатації від 16.08.2012р. №ХМ 14212143216, висновок від 29.12.2012р. №3597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о-експлуатаційна контора №2 міста Хмельницьк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Шевченка,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9-ти поверхового житлового будинку (довідка від 02.08.2012р. №296, висновок від 26.02.2013р. №21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 – для будівництва і обслуговування багатоквартирного житлового будин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тар Петро Леонідович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Курчатова,119/1Б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ідвищеної колії для вигрузки інертних грузів довжиною 120 м, приміщення автогаража (договір купівлі-продажу від 19.04.2011р. р/н867, додатковий договір від 22.04.2011р. р/н920, витяг з протоколу засідання постійно діючої комісії з питань самочинного будівництва від 20.12.2012р. №17, висновок від 22.01.2013р. №48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н Петро Степан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7/4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виробничої бази по ремонту автомобільної техніки (довідка від 09.01.2013р. №70/03-01-14, висновок від 08.04.2013р. №414/02-01-23, рішення Хмельницького міськрайонного суду від 05.03.2013р. справа №686/2435/13-ц)</w:t>
            </w:r>
          </w:p>
          <w:p>
            <w:pPr>
              <w:pStyle w:val="Normal"/>
              <w:jc w:val="center"/>
              <w:rPr>
                <w:rStyle w:val="Applestylespan"/>
                <w:bCs/>
              </w:rPr>
            </w:pPr>
            <w:r>
              <w:rPr/>
              <w:t>Категорія земель – землі промисловості, транспорту, зв’язку, енергетики, оборони та іншого призначенн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 –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>юридичної особи, якій надається дозвіл на розроблення проекту землеустрою щодо відведення</w:t>
      </w:r>
      <w:r>
        <w:rPr/>
        <w:t xml:space="preserve"> земельної ділянки в постійне користування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759"/>
        <w:gridCol w:w="2813"/>
        <w:gridCol w:w="5583"/>
        <w:gridCol w:w="2801"/>
        <w:gridCol w:w="1336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відділ Управління міністерства внутрішніх справ України в Хмельницькій област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оспітальна,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конструкції відомчого сімейного гуртожитку з добудовою під службові квартири (витяг з протоколу засідання постійно діючої комісії з питань самочинного будівництва від 15.10.2009р. №06, містобудівні умови і обмеження від 16.11.2011р. №42, висновок від 15.03.2013р. №30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 – для будівництва і обслуговування будівель тимчасового прожи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припиняється право користування земельною ділянкою та громадян, яким надається земельна ділянка </w:t>
      </w:r>
      <w:r>
        <w:rPr/>
        <w:t>в оренду за технічною документацією</w:t>
      </w:r>
    </w:p>
    <w:tbl>
      <w:tblPr>
        <w:tblW w:w="16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2880"/>
        <w:gridCol w:w="1080"/>
        <w:gridCol w:w="4860"/>
        <w:gridCol w:w="19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№№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ісце розташування земельної ділянки, 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оща, що припиняється,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Назва громадян, яким надається дозвіл </w:t>
            </w:r>
            <w:r>
              <w:rPr>
                <w:sz w:val="24"/>
                <w:szCs w:val="24"/>
                <w:lang w:val="uk-UA"/>
              </w:rPr>
              <w:t>на розроблення технічної документації із землеустрою щодо встановлення меж земельної ділянки в натурі (на місцевості), цільове призначення, адреса ділянки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</w:tabs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вариство з обмеженою відповідальністю "Торгова фірма "Слов'янський база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м.Хмельницький</w:t>
            </w:r>
          </w:p>
          <w:p>
            <w:pPr>
              <w:pStyle w:val="3"/>
              <w:spacing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ул.Хотовицького,7</w:t>
            </w:r>
          </w:p>
          <w:p>
            <w:pPr>
              <w:pStyle w:val="3"/>
              <w:spacing w:before="0" w:after="0"/>
              <w:rPr/>
            </w:pPr>
            <w:r>
              <w:rPr>
                <w:iCs/>
                <w:sz w:val="24"/>
                <w:szCs w:val="24"/>
                <w:lang w:val="uk-UA"/>
              </w:rPr>
              <w:t>діл.№1 – 6810100000:09:003:0003;</w:t>
            </w:r>
          </w:p>
          <w:p>
            <w:pPr>
              <w:pStyle w:val="3"/>
              <w:spacing w:before="0" w:after="0"/>
              <w:rPr/>
            </w:pPr>
            <w:r>
              <w:rPr>
                <w:iCs/>
                <w:sz w:val="24"/>
                <w:szCs w:val="24"/>
                <w:lang w:val="uk-UA"/>
              </w:rPr>
              <w:t>діл.№2 - 6810100000:09:003: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65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 т.ч.: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іл. №1 – 110, діл. №2 – 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Столяр Олена Сергіївна для обслуговування приміщення магазину, скло-пункту та складів по вул.Хотовицького,7 (договір купівлі-продажу скло-пункту та складів від 19.10.2012р. №2642, свідоцтво про право власності інд. номер 39181 від 15.01.2013р.)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атегорія земель – землі житлової та громадської забудов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03.14 – 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65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 т.ч.: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іл. №1 – 110,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іл. №2 –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0:00Z</dcterms:created>
  <dc:creator>zem1</dc:creator>
  <dc:description/>
  <cp:keywords/>
  <dc:language>en-US</dc:language>
  <cp:lastModifiedBy>Vika</cp:lastModifiedBy>
  <cp:lastPrinted>2013-05-13T11:36:00Z</cp:lastPrinted>
  <dcterms:modified xsi:type="dcterms:W3CDTF">2013-05-13T08:40:00Z</dcterms:modified>
  <cp:revision>2</cp:revision>
  <dc:subject/>
  <dc:title>                                     </dc:title>
</cp:coreProperties>
</file>