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0" w:hanging="0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76136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4.04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59.95pt;width:468.65pt;height:259.45pt" coordorigin="-28,119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;top:1199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2;top:4410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;top:5130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4.04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8;top:5130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603" w:hanging="0"/>
        <w:jc w:val="both"/>
        <w:rPr/>
      </w:pPr>
      <w:r>
        <w:rPr/>
      </w:r>
    </w:p>
    <w:p>
      <w:pPr>
        <w:pStyle w:val="Normal"/>
        <w:ind w:right="5603" w:hanging="0"/>
        <w:jc w:val="both"/>
        <w:rPr/>
      </w:pPr>
      <w:r>
        <w:rPr/>
        <w:t>Про надання дозволу на розроблення проекту землеустрою щодо відведення земельної ділянки ПАТ «Проскурі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дати дозвіл на розроблення проекту землеустрою щодо відведення земельної ділянки юридичній особі згідно з додатком.</w:t>
      </w:r>
    </w:p>
    <w:p>
      <w:pPr>
        <w:pStyle w:val="Normal"/>
        <w:ind w:firstLine="540"/>
        <w:jc w:val="both"/>
        <w:rPr/>
      </w:pPr>
      <w:r>
        <w:rPr/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17" w:right="566" w:gutter="0" w:header="0" w:top="85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4.04.2013р. №43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юридичних осіб, яким надається дозвіл на розроблення проекту землеустрою щодо</w:t>
      </w:r>
      <w:r>
        <w:rPr/>
        <w:t xml:space="preserve"> відведення земельної ділянки в оренду</w:t>
      </w:r>
    </w:p>
    <w:tbl>
      <w:tblPr>
        <w:tblW w:w="14764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700"/>
        <w:gridCol w:w="2340"/>
        <w:gridCol w:w="5372"/>
        <w:gridCol w:w="2672"/>
        <w:gridCol w:w="108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юридичних осі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льове використання, підстава та категорія земел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ифікації видів цільового призначення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ічне акціонерне товариство «Проскурі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роскурівська,4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приміщення громадського туалету (витяг з протоколу постійно діючої комісії з питань самочинного будівництва від 29.11.2012р. №16).</w:t>
            </w:r>
          </w:p>
          <w:p>
            <w:pPr>
              <w:pStyle w:val="Normal"/>
              <w:jc w:val="center"/>
              <w:rPr>
                <w:rStyle w:val="Applestylespan"/>
                <w:bCs/>
                <w:color w:val="000000"/>
              </w:rPr>
            </w:pPr>
            <w:r>
              <w:rPr/>
              <w:t>Категорія земель – землі житлової та громадської забудови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4 – для будівництва та обслуговування інших будівель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360" w:right="878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5:48:00Z</dcterms:created>
  <dc:creator>Vika</dc:creator>
  <dc:description/>
  <cp:keywords/>
  <dc:language>en-US</dc:language>
  <cp:lastModifiedBy>Vika</cp:lastModifiedBy>
  <dcterms:modified xsi:type="dcterms:W3CDTF">2013-05-08T15:53:00Z</dcterms:modified>
  <cp:revision>1</cp:revision>
  <dc:subject/>
  <dc:title/>
</cp:coreProperties>
</file>