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6851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95pt;width:468.65pt;height:259.45pt" coordorigin="0,107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7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429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501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501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21"/>
        <w:ind w:right="5040" w:hanging="0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3"/>
        <w:tabs>
          <w:tab w:val="clear" w:pos="1440"/>
        </w:tabs>
        <w:ind w:left="0" w:right="5579" w:hanging="0"/>
        <w:jc w:val="both"/>
        <w:rPr/>
      </w:pPr>
      <w:r>
        <w:rPr/>
        <w:t>Про відстрочення терміну сплати пайової участі у створенні і розвитку інженерно-транспортної та соціальної інфраструктури міста Хмельницького житлово-будівельному кооперативу “Сковороди-14”, продовження терміну дії договору та внесення змін в договір від 10.10.2012р. №89</w: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лопотання житлово-будівельного кооперативу “Сковороди-14”, керуючись Законом України “Про регулювання містобудівної діяльності”, Законом України “Про місцеве самоврядування в Україні” та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</w:t>
      </w:r>
      <w:r>
        <w:rPr>
          <w:bCs/>
        </w:rPr>
        <w:t xml:space="preserve"> </w:t>
      </w:r>
      <w:r>
        <w:rPr/>
        <w:t>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, рішенням двадцятої сесії Хмельницької міської ради від 31.10.2012р. №19, рішення двадцять третьої сесії Хмельницької міської ради від 27.02.2013р. №29 “Про внесення змін та доповнень до Порядку участі замовників у створенні і розвитку інженерно-транспортної та соціальної інфраструктури м.Хмельницького”, міська рада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rPr/>
      </w:pPr>
      <w:r>
        <w:rPr/>
        <w:t>ВИРІШИЛА:</w:t>
      </w:r>
    </w:p>
    <w:p>
      <w:pPr>
        <w:pStyle w:val="3"/>
        <w:tabs>
          <w:tab w:val="clear" w:pos="1440"/>
          <w:tab w:val="left" w:pos="630" w:leader="none"/>
        </w:tabs>
        <w:ind w:left="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1. Продовжити строк дії договору “Про пайову участь у створенні і розвитку інженерно-транспортної та соціальної інфраструктури міста Хмельницького” від 10.10.2012р. №89 за взаємною згодою сторін до 31.01.2014р.</w:t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2. Відстрочити житлово-будівельному кооперативу “Сковороди-14” термін сплати коштів пайової участі у створенні і розвитку інженерно-транспортної та соціальної інфраструктури міста Хмельницького в зв’язку із будівництвом 32-х квартирного житлового будинку з вбудованими приміщеннями магазину непродовольчих товарів та кафе по вул.Сковороди,14 в сумі 307266 (триста сім тисяч двісті шістдесят шість) гривень до 31.12.2013р.</w:t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3. Внести зміни в договір від 10.10.2012р. №89, а саме:</w:t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3.1 викласти п.2.3. договору в наступній редакції: “Пайова участь сплачується в повній сумі єдиним платежем у грошовій безготівковій формі шляхом перерахування коштів на рахунок УК у м.Хмельницькому/м.Хмельницький/24170000; код ЄДРПОУ 38045529; р/р31510921700002 ГУДКСУ у Хмельницькій області; МФО 815013; призначення платежу - кошти пайової участі у розвитку інфраструктури населеного пункту.</w:t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3.2. викласти п.2.4. в наступній редакції: “Пайова участь сплачується до 31.12.2013 року.”</w:t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3.3 викласти п.4.1. в наступній редакції :“Цей договір вважається укладеним і набирає чинності з моменту його підписання Сторонами та скріплення печатками та діє до 31.01.2014р.”</w:t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530" w:right="65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180" w:leader="none"/>
      </w:tabs>
      <w:ind w:right="-6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23:00Z</dcterms:created>
  <dc:creator>Хмельницкий</dc:creator>
  <dc:description/>
  <cp:keywords/>
  <dc:language>en-US</dc:language>
  <cp:lastModifiedBy>Vika</cp:lastModifiedBy>
  <cp:lastPrinted>2013-03-29T16:31:00Z</cp:lastPrinted>
  <dcterms:modified xsi:type="dcterms:W3CDTF">2013-05-14T11:28:00Z</dcterms:modified>
  <cp:revision>3</cp:revision>
  <dc:subject/>
  <dc:title>------------------- </dc:title>
</cp:coreProperties>
</file>