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припинення права користування земельними ділянками, договору оренди землі та надання дозволу на розроблення проектів землеустрою щодо відведення земельних ділянок в постійне користування та в оренду юридичним особам, громадя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земельними ділянками та надати дозвіл на розроблення проектів землеустрою щодо відведення земельних ділянок в оренду юридичній особі, громадянину згідно додатку 1.</w:t>
      </w:r>
    </w:p>
    <w:p>
      <w:pPr>
        <w:pStyle w:val="Normal"/>
        <w:ind w:firstLine="540"/>
        <w:jc w:val="both"/>
        <w:rPr/>
      </w:pPr>
      <w:r>
        <w:rPr/>
        <w:t>2. Припинити право постійного користування земельною ділянкою та надати дозвіл на розроблення проекту землеустрою щодо відведення земельної ділянки в постійне користування юридичній особі згідно додатку 2.</w:t>
      </w:r>
    </w:p>
    <w:p>
      <w:pPr>
        <w:pStyle w:val="Normal"/>
        <w:ind w:firstLine="540"/>
        <w:jc w:val="both"/>
        <w:rPr/>
      </w:pPr>
      <w:r>
        <w:rPr/>
        <w:t>3. Припинити право користування земельною ділянкою шляхом розірвання договору оренди землі від 24.10.2012р. №681010004000913 за згодою сторін та надати дозвіл на розроблення проекту землеустрою щодо відведення земельної ділянки юридичній особі згідно додатку 3.</w:t>
      </w:r>
    </w:p>
    <w:p>
      <w:pPr>
        <w:pStyle w:val="Normal"/>
        <w:ind w:firstLine="540"/>
        <w:jc w:val="both"/>
        <w:rPr/>
      </w:pPr>
      <w:r>
        <w:rPr/>
        <w:t>4. Надати дозвіл на розроблення проектів землеустрою щодо відведення земельних ділянок юридичним особам, громадянам згідно з додатком 4.</w:t>
      </w:r>
    </w:p>
    <w:p>
      <w:pPr>
        <w:pStyle w:val="Normal"/>
        <w:ind w:firstLine="540"/>
        <w:jc w:val="both"/>
        <w:rPr/>
      </w:pPr>
      <w:r>
        <w:rPr/>
        <w:t>5. При укладанні додаткової угоди про внесення змін до договору оренди землі №681010004000355 від 21.02.2012р. ТОВ «Трансміськбуд» по вул.Старокостянтинівське шосе,2/1З врахувати вилучену земельну ділянку загальною площею 14987 м</w:t>
      </w:r>
      <w:r>
        <w:rPr>
          <w:vertAlign w:val="superscript"/>
        </w:rPr>
        <w:t>2</w:t>
      </w:r>
      <w:r>
        <w:rPr/>
        <w:t>, розмір орендної плати, яка змінюється на підставі рішень другої сесії міської ради від 15.12.2010р. №20, дев’ятнадцятої сесії міської ради від 29.08.2012р. №64 та нормативної грошової оцінки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3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громадян, яким припиняється право постійного користування земельними ділянками та надається дозвіл на розроблення проектів землеустрою щодо відведення земельних ділянок в оренду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493"/>
        <w:gridCol w:w="2329"/>
        <w:gridCol w:w="1701"/>
        <w:gridCol w:w="4911"/>
        <w:gridCol w:w="2963"/>
        <w:gridCol w:w="1083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громадянина, яким надається дозвіл на розроблення проектів землеустрою щодо відведення земельних ділянок, цільове призначення, адреса ділянки, підстава та категорія зем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«Термопластавтомат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лександр Петрович для обслуговування приміщення корпусу «Електронмаш» (кузня) по вул.Курчатова,8/5Г (договір міни від 13.12.2006р. р/н6529, висновок від 06.11.2012р. №338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’ясний двір Поділл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водська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Говерла» для обслуговування приміщення гаража, кіоску, нежитлового приміщення, приміщення свинарника №3 (договори купівлі-продажу від 27.09.2005р. р/н5429, від 27.09.2005р. р/н5431, від 27.09.2005р. р/н5433, наказ управління архітектури та містобудування від 06.02.2013р. №38, висновок від 22.01.2013р. №47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3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земельною ділянкою та надається дозвіл на розроблення проекту землеустрою щодо відведення земельної ділянки в постійне користування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493"/>
        <w:gridCol w:w="2457"/>
        <w:gridCol w:w="1701"/>
        <w:gridCol w:w="4911"/>
        <w:gridCol w:w="2963"/>
        <w:gridCol w:w="1083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ою ділянко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громадянина, яким надається дозвіл на розроблення проектів землеустрою щодо відведення земельних ділянок, цільове призначення, адреса ділянки, підстава та категорія зем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нутрішніх справ Хмельницької област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ька загальноосвітня школа І ступеня №4 для обслуговування будівлі по вул.Тернопільській,14/2 (свідоцтво про право власності САЕ №295107 від 14.11.2011р., висновок від 22.01.2013р. №4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для будівництва та обслуговування будівель закладів осві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3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ою ділянкою та надається дозвіл на розроблення проекту землеустрою щодо відведення земельної ділянки в оренду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540"/>
        <w:gridCol w:w="2898"/>
        <w:gridCol w:w="1566"/>
        <w:gridCol w:w="4572"/>
        <w:gridCol w:w="2391"/>
        <w:gridCol w:w="1458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якій припиняється право користування земельною ділянко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юридичної особи якій надається дозвіл на розроблення проекту землеустрою щодо відведення земельної ділянки, цільове призначення, адреса ділянки, підстава та категорія зем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атекс»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ернопільська,13/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5790,</w:t>
            </w:r>
          </w:p>
          <w:p>
            <w:pPr>
              <w:pStyle w:val="Normal"/>
              <w:jc w:val="center"/>
              <w:rPr/>
            </w:pPr>
            <w:r>
              <w:rPr/>
              <w:t>діл.№2-5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Ратекс» для обслуговування будівлі офісу, двох складів-навісів, нерухомого майна (приміщення складу) та підсобних приміщень (прохідної) по вул.Тернопільська,13/1 (дублікат договору купівлі-продажу від 10.10.2000р., свідоцтва про право власності ЯЯЯ №581037 від 25.08.2006р., ЯЯЯ №832554 від 14.02.2006р., висновок від 11.02.2013р. №14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3596, діл. №2-5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</w:tr>
      <w:tr>
        <w:trPr>
          <w:trHeight w:val="1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рансміськбуд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тарокостянтинівське шосе,2/1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4.04.2013р. №3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громадян, яким надається дозвіл на розроблення проектів землеустрою </w:t>
      </w:r>
      <w:r>
        <w:rPr/>
        <w:t>щодо відведення земельних ділянок в оренду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64"/>
        <w:gridCol w:w="2378"/>
        <w:gridCol w:w="5332"/>
        <w:gridCol w:w="2708"/>
        <w:gridCol w:w="1399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ого підпілля,112-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розподільчого пристрою 10кВ суміщеного з ТП Хмельницькому МРЕМ (висновок від 22.01.2013р. №45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ибузька,26-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а обслуговування розподільчого пристрою 10кВ суміщеного з ТП Хмельницькому МРЕМ (висновок від 22.01.2013р. №49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мірчук Олександр Іванович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3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літ. «А-1» піцерія (рішення третейського суду від 26.11.2008р., висновок від 22.01.2013р. №4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 Сергій Пет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Шевченка,87/1-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павільйону (договір купівлі-продажу від 30.04.2010 р/н829, висновок від 11.02.2013р. №146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 – для будівництва та обслуговування будівель торгів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7:00Z</dcterms:created>
  <dc:creator>zem1</dc:creator>
  <dc:description/>
  <cp:keywords/>
  <dc:language>en-US</dc:language>
  <cp:lastModifiedBy>Vika</cp:lastModifiedBy>
  <cp:lastPrinted>2013-05-07T16:09:00Z</cp:lastPrinted>
  <dcterms:modified xsi:type="dcterms:W3CDTF">2013-05-07T13:17:00Z</dcterms:modified>
  <cp:revision>2</cp:revision>
  <dc:subject/>
  <dc:title>                                     </dc:title>
</cp:coreProperties>
</file>