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7613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9.95pt;width:468.65pt;height:259.45pt" coordorigin="-28,119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119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2;top:441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513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513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580" w:hanging="0"/>
        <w:jc w:val="both"/>
        <w:rPr/>
      </w:pPr>
      <w:r>
        <w:rPr/>
        <w:t>Про скасування п.9 додатку до рішення 17-ї сесії міської ради від 27.06.2012р. №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враховуючи те, що Хмельницька міська рада рішенням 7-ї сесії міської ради від 15.06.2011р. №70 підтримала місцеву ініціативу мешканців будинку по проспекту Миру,61/1 щодо заборони будівництва дитячого кафе, магазину по продажу непродовольчих товарів, офісних приміщень по прс.Миру,61/1-Б та скасувала п.29 рішення виконавчого комітету №281 від 28.04.2005р., рішення виконавчого комітету №369 від 27.03.2008р. в частині надання дозволу приватному підприємцю Якимчуку А.В. на будівництво дитячого кафе, магазину по продажу непродовольчих товарів, офісних приміщень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40"/>
        <w:jc w:val="both"/>
        <w:rPr/>
      </w:pPr>
      <w:r>
        <w:rPr/>
        <w:t>1. Скасувати п.9 додатку до рішення 17-ї сесії міської ради від 27.06.2012р. №93 щодо поновлення договору оренди №040974200163 від 18.08.2009р. Якимчуку Андрію Вадимовичу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28:00Z</dcterms:created>
  <dc:creator>S_Sergey</dc:creator>
  <dc:description/>
  <cp:keywords/>
  <dc:language>en-US</dc:language>
  <cp:lastModifiedBy>Vika</cp:lastModifiedBy>
  <cp:lastPrinted>2013-03-22T09:52:00Z</cp:lastPrinted>
  <dcterms:modified xsi:type="dcterms:W3CDTF">2013-05-14T15:28:00Z</dcterms:modified>
  <cp:revision>2</cp:revision>
  <dc:subject/>
  <dc:title> </dc:title>
</cp:coreProperties>
</file>