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>
          <w:bCs/>
        </w:rPr>
      </w:pPr>
      <w:r>
        <w:rPr/>
        <w:t>Про</w:t>
      </w:r>
      <w:r>
        <w:rPr>
          <w:bCs/>
        </w:rPr>
        <w:t xml:space="preserve"> надання згоди колективному підприємству «Хмельницький комбінат будівельних матеріалів» на безоплатну передачу в комунальну власність територіальної громади міста мережі каналізаційних стоків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олективного підприємства «Хмельницький комбінат будівельних матеріалів»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</w:t>
      </w:r>
      <w:r>
        <w:rPr/>
        <w:t xml:space="preserve"> </w:t>
      </w:r>
      <w:r>
        <w:rPr>
          <w:lang w:val="uk-UA"/>
        </w:rPr>
        <w:t>колективному підприємству «Хмельницький комбінат будівельних матеріалів»  на безоплатну передачу в комунальну власність територіальної громади міста Хмельницького мережі каналізаційних стоків довжиною 240 м. п., яка побудована відповідно до технічних умов №235 від 26.11.2014 поза межами земельної ділянки по вул.Північна,115, загальною кошторисною вартістю 409 865 (чотириста дев’ять тисяч вісімсот шістдесят п’ять) гривень, у зв'язку із будівництвом багатоповерхового житлового будинку з вбудованими магазинами продовольчих та непродовольчих товарів та офіс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колективному підприємству «Хмельницький комбінат будівельних матеріалів», відповідно до договору про пайову участь у створенні і розвитку інженерно-транспортної та соціальної інфраструктури міста Хмельницького від 12.01.2017 №9 (розмір пайової участі 1 065 567 (один мільйон шістдесят п'ять тисяч п’ятсот шістдесят сім) гривень) в сумі 409 865 (чотириста дев’ять тисяч вісімсот шістдесят п’ять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5:00Z</dcterms:created>
  <dc:creator>Хмельницкий</dc:creator>
  <dc:description/>
  <dc:language>en-US</dc:language>
  <cp:lastModifiedBy>Шарлай Олександр Федорович</cp:lastModifiedBy>
  <cp:lastPrinted>2016-12-09T20:43:00Z</cp:lastPrinted>
  <dcterms:modified xsi:type="dcterms:W3CDTF">2017-07-24T13:55:00Z</dcterms:modified>
  <cp:revision>2</cp:revision>
  <dc:subject/>
  <dc:title>-------------------</dc:title>
</cp:coreProperties>
</file>